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литературе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ороненко О.Н. (председатель), </w:t>
            </w:r>
            <w:r>
              <w:rPr/>
              <w:t xml:space="preserve">Рочева Т.В., Шалькова И.В., Тарасова С.В.,  Ястрикова О.А., </w:t>
            </w:r>
            <w:r>
              <w:rPr>
                <w:rFonts w:eastAsia="Calibri"/>
                <w:lang w:eastAsia="en-US"/>
              </w:rPr>
              <w:t xml:space="preserve">Горбунова З.А., </w:t>
            </w:r>
            <w:r>
              <w:rPr/>
              <w:t xml:space="preserve">Носова Т.Н., Кузьмина Т.В., Макарова Т.И., Никонова В.Н., Светлакова А.Н., </w:t>
            </w:r>
          </w:p>
          <w:p>
            <w:pPr>
              <w:pStyle w:val="Normal"/>
              <w:rPr/>
            </w:pPr>
            <w:r>
              <w:rPr/>
              <w:t>Бусел Ю.Н., Савина М.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3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медова Эльвира Мадад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устроев Серг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мов Артё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ина Ксен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зин Алекс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ламатова Ксен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мов Алексе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бовцев Лев Вяче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жина Елизавет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ская Анна Тара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шаков Максим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йзер Ольг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пова Ирина Георг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ркина Полина Анато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лександр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нова Елизаве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ук Софи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тнейшина Дарья Русл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 НАО  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зова Софь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нова Ари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хнева Александра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ласова Юлия Константи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лезнева Ан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ыровенко Мария Тара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ягк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инарбин Кирил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Юл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 НАО   «НСШ  им.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шкова Татья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а Ал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шова Мария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ротаева Ксения Степ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адрина Мария Ильинич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Пол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Юл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имина Анастас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питальцева Алис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ьдокова Екатерина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ссохина А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юлюбаев Артем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зуглый Данил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майлова Елё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Тать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Май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стылева Виктория Пав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китина И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зова М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Соболева Валер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ловина Д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а Дарь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8:00Z</dcterms:created>
  <dc:creator>kabirovaoe</dc:creator>
  <dc:description/>
  <dc:language>en-US</dc:language>
  <cp:lastModifiedBy>Ермков А В</cp:lastModifiedBy>
  <cp:lastPrinted>2017-11-21T16:04:00Z</cp:lastPrinted>
  <dcterms:modified xsi:type="dcterms:W3CDTF">2017-11-29T13:28:00Z</dcterms:modified>
  <cp:revision>2</cp:revision>
  <dc:subject/>
  <dc:title>Управление образования Администрации муниципального района «Заполярный район»</dc:title>
</cp:coreProperties>
</file>