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английскому языку (конкурс первого тура)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зицина О.Ю. (председатель), </w:t>
            </w:r>
            <w:r>
              <w:rPr/>
              <w:t xml:space="preserve">Бубнова Л.И., Попова И.Р., Морокко И.Н., Дрыгалова Т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/>
              <w:t>Григорчук И.И., Капутина Л.М., Наливайко О.С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4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56"/>
        <w:gridCol w:w="784"/>
        <w:gridCol w:w="3784"/>
        <w:gridCol w:w="2234"/>
      </w:tblGrid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ари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Елена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Полина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брина Ксения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ьшаков Всеволод Руслан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осимчук Таисия Денис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 Алексей Иван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ырянова Ксения Пет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имачев Иван Владими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 Кирилл Владими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шаков Максим Михай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Максим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а Екатери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9 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ладислав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ова София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ицина Наталья Денис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манчук Ан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шманова Виктория Ю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ов Егор Олег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хнева Александра Вячеслав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яницкая Камилла Олег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уславская Татья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жинский Алексей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валенко Екатерина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ова Вероника Игор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ьминская Ири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ргун Светла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ын Алексей Семен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Игорь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ова Татьяна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дрей Викто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а Диан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ников Глеб Алекс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ртем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щенко Анастасия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кут Евгений Андр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ронин Тимофей Андр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ьдокова Екатерина Денис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 Игорь Федо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алова Елизавета Степ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Виктория Пав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 Анастаси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мов Константин Пет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а Ольг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ловина Ди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шева Ири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Татьяна Викт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ев Павел Серг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ое мнени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В связи с тем, что </w:t>
      </w:r>
      <w:r>
        <w:rPr/>
        <w:t>Поздеева Ольга Анатольевна (11класс) была призером регионального этапа ВсОШ 2016-2017 учебного года и имеет право принимать участие в региональном этапе ВсОШ  2017-2018 учебного года без участия в муниципальном (территориальном), комиссия приняла решение предоставить право участия в региональном этапе следующим по рейтингу участникам: Головиной Дине Васильевне (11класс), Гошевой Ирине Сергеевне (11 клас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>kabirovaoe</dc:creator>
  <dc:description/>
  <dc:language>en-US</dc:language>
  <cp:lastModifiedBy>Ермков А В</cp:lastModifiedBy>
  <cp:lastPrinted>2017-12-07T11:16:00Z</cp:lastPrinted>
  <dcterms:modified xsi:type="dcterms:W3CDTF">2017-12-12T10:38:00Z</dcterms:modified>
  <cp:revision>2</cp:revision>
  <dc:subject/>
  <dc:title>Управление образования Администрации муниципального района «Заполярный район»</dc:title>
</cp:coreProperties>
</file>