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английскому языку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зицина О.Ю. (председатель), </w:t>
            </w:r>
            <w:r>
              <w:rPr/>
              <w:t xml:space="preserve">Бубнова Л.И., Попова И.Р., Морокко И.Н., Дрыгалова Т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>Григорчук И.И., Капутина Л.М., Наливайко О.С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4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22"/>
        <w:gridCol w:w="784"/>
        <w:gridCol w:w="2826"/>
        <w:gridCol w:w="2234"/>
      </w:tblGrid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Данил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Анастасия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Владислав Денис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Георг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фанов Сергей Владими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чук София Вита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йтанова Ири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ечко Алексей Серг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елова Ангел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йников Роман Вадим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 НАО  «СШ № 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исимова Алина Вячеслав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охвостов Владислав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ков Павел Викт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еев Артем Юр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расова Дарья Ден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ольникова Елизавет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НАО  «СШ № 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Екатерина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я Вячеслав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Татьяна Леонид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ев Семен Пав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7:00Z</dcterms:created>
  <dc:creator>Ермков А В</dc:creator>
  <dc:description/>
  <dc:language>en-US</dc:language>
  <cp:lastModifiedBy>Ермков А В</cp:lastModifiedBy>
  <cp:lastPrinted>2017-12-11T10:07:00Z</cp:lastPrinted>
  <dcterms:modified xsi:type="dcterms:W3CDTF">2017-12-12T10:37:00Z</dcterms:modified>
  <cp:revision>2</cp:revision>
  <dc:subject/>
  <dc:title/>
</cp:coreProperties>
</file>