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экономик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Юсова М.Г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Коткина О.Н., Сядей Т.Г., Дворник Я.О., Володина М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ртеева А.Ю., Вострикова Н.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24 ноя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2"/>
        <w:gridCol w:w="784"/>
        <w:gridCol w:w="4160"/>
        <w:gridCol w:w="2234"/>
      </w:tblGrid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гвинов Даниил Вадим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Евгений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Юлия Фёд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Ангел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яченко Виктория Анато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яева Алина Герм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ницкий Виталий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мохин Игорь Серг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повский Никита Пет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афизи Виктор Ива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связи с небольшим количеством набранных баллов участник не признан призером.</w:t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7:00Z</dcterms:created>
  <dc:creator>kabirovaoe</dc:creator>
  <dc:description/>
  <dc:language>en-US</dc:language>
  <cp:lastModifiedBy>Ермков А В</cp:lastModifiedBy>
  <cp:lastPrinted>2017-11-27T10:52:00Z</cp:lastPrinted>
  <dcterms:modified xsi:type="dcterms:W3CDTF">2017-11-29T13:27:00Z</dcterms:modified>
  <cp:revision>2</cp:revision>
  <dc:subject/>
  <dc:title>Управление образования Администрации муниципального района «Заполярный район»</dc:title>
</cp:coreProperties>
</file>