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физической культур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еев П.Н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Заручевская И.Е., Хантимирова Д.З., Канева Е.В., Ниткин В.А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оловко Л.И., Горячевский В.А., </w:t>
            </w:r>
            <w:r>
              <w:rPr>
                <w:rFonts w:eastAsia="Calibri"/>
                <w:lang w:eastAsia="en-US"/>
              </w:rPr>
              <w:t>Малиновская Р.П., Белугин И.Е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2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2"/>
        <w:gridCol w:w="788"/>
        <w:gridCol w:w="3784"/>
        <w:gridCol w:w="2235"/>
      </w:tblGrid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нош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льков Алексей Викто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с.Великовисоч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снолуцкий Александр Павл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пцов Александр Серг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сляков Никита Андр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 Андрей Вадим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ий Кирилл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Даниил Альберт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 Дмитрий Васил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яев Виктор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орей-Вер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гер Николай Юр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орей-Вер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иеев Максим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ургалиев Игнат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багатуллин Ильгиз Илсу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ентьев Артем Васил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 Елисей Пет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 Валентин Серг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дков Максим Никола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стинин Ян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Роман Михайл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Леонид Филипп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 Илья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зонов Савелий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Илья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 Сергей Павл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тькин Сергей Никола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нзов Михаил Андр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крябин Кирилл Евген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лугин Артём Андр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Сергей Васил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ремухин Сергей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ницын Максим Никола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Дмитри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иконов Евгений Андр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з Николай Андр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ов Владимир Прокоп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твергов Данил Игор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товский Дмитрий Серг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етанин Александр Иван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ерзилин Владислав Серг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Валентин Владими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Евгений Андр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акин Игорь Вадим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Андрей Никола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рисевич Викто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Андрей Олег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евин Роман Аркад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лка Владислав Вячеслав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Борис Олег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ризен Кирилл Викто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орей-Вер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ий Семён Валер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пицын Никита Семенович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лаватских Дмитрий Андреевич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Хатанзейский Иван Васильевич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Шмоткин Максим Владимирович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мырин Сергей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повский Никита Пет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 Николай Яковл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 Алексей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улин Артем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китянский Вячеслав Олег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енов Георгий Серге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усин Петр Геннадь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 Алексей Виктор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щуков Илья Николае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сохин Денис Михайлови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вушки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ймбух Полина Александ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ом Ольга Никола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деева Алина Александ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мич Зарина Никола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Любовь Андр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икова  Юлия Александ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налей Елизавета Никола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чкова Ангелина Алекс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ркут Наталья Андр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Марьяна Васил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данова Нелли Юр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Татьяна Владими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а Екатерина Никола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очкина Яна Никола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Вячеслав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орей-Вер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пуховитина Карина Рустам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а Светлана Дмитри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Виктория Олег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бачевская Арина Роман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слова Татьяна Вячеслав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рывкина Мария Максим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Татьяна Васил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Виктория Юр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Мария Александ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Наталия Вадим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дкова Ирина Андр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денко Светлана Станислав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икова Юлия Дмитри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альбова Оксана Владими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Великовисоч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а Надежда Григор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с.Великовисоч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оконь Дарина Алекс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Дарина Алекс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Александра Фёдо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кина Ирина Никола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втысая Анастасия Григор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нна Евген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Харут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мсонова Марина Павл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Мария Александ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ентьева Дарья Алекс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Татьяна Павл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аникова Валерия Викто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Виолетта Алексе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дведева Анастасия Витал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акина Диана Александ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овская Оксана Александр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етанина Маргарита Кирилло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ина Кристина Григорьевн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ое мнен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вязи с набранным высоким количеством баллов участником Рякитянским В.О. (11 класс) комиссия считает возможным присудить ему рейтинговое место – призер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 связи с набранным высоким количеством баллов участником Сметаниной Маргаритой Кирилловной (11 класс) комиссия считает возможным присудить ей рейтинговое место – призе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9:00Z</dcterms:created>
  <dc:creator>kabirovaoe</dc:creator>
  <dc:description/>
  <dc:language>en-US</dc:language>
  <cp:lastModifiedBy>Ермков А В</cp:lastModifiedBy>
  <cp:lastPrinted>2017-12-08T16:26:00Z</cp:lastPrinted>
  <dcterms:modified xsi:type="dcterms:W3CDTF">2017-12-11T11:49:00Z</dcterms:modified>
  <cp:revision>2</cp:revision>
  <dc:subject/>
  <dc:title>Управление образования Администрации муниципального района «Заполярный район»</dc:title>
</cp:coreProperties>
</file>