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технолог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Юльметов О.Т.</w:t>
            </w:r>
            <w:r>
              <w:rPr>
                <w:rFonts w:eastAsia="Calibri"/>
                <w:lang w:eastAsia="en-US"/>
              </w:rPr>
              <w:t xml:space="preserve"> (председатель),  </w:t>
            </w:r>
            <w:r>
              <w:rPr/>
              <w:t>Семяшкин А.А.,  Канев Д.А., Крамзин В.И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5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1"/>
        <w:gridCol w:w="1581"/>
        <w:gridCol w:w="3848"/>
        <w:gridCol w:w="2234"/>
      </w:tblGrid>
      <w:tr>
        <w:trPr>
          <w:trHeight w:val="15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ургалиев Игнат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ймин Тимофей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ршов Никита Кирилл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ицюк Руслан Михайл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Марат Иван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 Илья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зонов Савелий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 Игорь Максим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Виталий Алексе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леков Николай Серге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вин Владислав Виталь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льчук Максим Андре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мырин Сергей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Сергей Анатоль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Валентин Владимиро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евин Роман Аркадьеви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2:00Z</dcterms:created>
  <dc:creator>kabirovaoe</dc:creator>
  <dc:description/>
  <dc:language>en-US</dc:language>
  <cp:lastModifiedBy>Ермков А В</cp:lastModifiedBy>
  <cp:lastPrinted>2017-12-06T12:16:00Z</cp:lastPrinted>
  <dcterms:modified xsi:type="dcterms:W3CDTF">2017-12-11T11:42:00Z</dcterms:modified>
  <cp:revision>2</cp:revision>
  <dc:subject/>
  <dc:title>Управление образования Администрации муниципального района «Заполярный район»</dc:title>
</cp:coreProperties>
</file>