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техн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стнейшина Г.А.</w:t>
            </w:r>
            <w:r>
              <w:rPr>
                <w:rFonts w:eastAsia="Calibri"/>
                <w:lang w:eastAsia="en-US"/>
              </w:rPr>
              <w:t xml:space="preserve"> (председатель), Ульяновская Н.Д., </w:t>
            </w:r>
            <w:r>
              <w:rPr/>
              <w:t xml:space="preserve">Торопова А.Н., Кудрявцева Т.Г., </w:t>
            </w:r>
            <w:r>
              <w:rPr>
                <w:rFonts w:eastAsia="Calibri"/>
                <w:lang w:eastAsia="en-US"/>
              </w:rPr>
              <w:t>Артеева Н.Н., Кустышева Л.Г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5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9"/>
        <w:gridCol w:w="784"/>
        <w:gridCol w:w="4245"/>
        <w:gridCol w:w="2234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Светлана Валенти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а Анастас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ляева Светлана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кова Анастас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Снежа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Анастас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роедова Владислав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Валер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Татья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шукова Татья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ова Ар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Альб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зоева Алиса Ал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акова Поли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ягина Евгения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Виолетт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готысая Марья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Владислава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бода Дарья Олег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1:00Z</dcterms:created>
  <dc:creator>kabirovaoe</dc:creator>
  <dc:description/>
  <dc:language>en-US</dc:language>
  <cp:lastModifiedBy>Ермков А В</cp:lastModifiedBy>
  <cp:lastPrinted>2017-12-06T12:16:00Z</cp:lastPrinted>
  <dcterms:modified xsi:type="dcterms:W3CDTF">2017-12-11T11:41:00Z</dcterms:modified>
  <cp:revision>2</cp:revision>
  <dc:subject/>
  <dc:title>Управление образования Администрации муниципального района «Заполярный район»</dc:title>
</cp:coreProperties>
</file>