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обществознанию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Головешкина Г.В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>Юсова М.Г., Коткина О.Н., Телкова Л.Б., Вайчус М.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Дворник Я.О., Гречкина Н.А., </w:t>
            </w:r>
            <w:r>
              <w:rPr>
                <w:rFonts w:eastAsia="Calibri"/>
                <w:lang w:eastAsia="en-US"/>
              </w:rPr>
              <w:t>Артеева А.Ю., Вострикова Н.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29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785"/>
        <w:gridCol w:w="3746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еймбух По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речкин Константин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ряшина А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очкова Ангел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иналей Елизавет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ева Еле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куева Марья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вчук Елизавета Макс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олева Лариса Влади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Усть-Кар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ая Ксения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Усть-Кар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ргеева Гликерия Григорь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лков Иван Алексе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рбаева Александра Жаныш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 Денис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почкина Я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 Роман Яковл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Шойн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рпуховитина Карина Руста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иеев Максим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деева А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мич Зари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икова Юлия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олева Александра Ив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енц Даниил Михай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дряшова Але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стова Олеся Влади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гданова Екатерина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киенко Дарь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киенко Ксен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унько И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рьев Иван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дков Максим 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 Диа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деева Алена Ив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Нельмин – Нос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здеева Олеся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а Юл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лкова Алё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лешкина Анастасия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еева Снежа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лавков Валерий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 Вячеслав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Шойн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нюта Мар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ий Васили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ловин Роман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бенко Дари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пунина Юл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хоношина Надежд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льгуй Ан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учейская Виктор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Нельмин – Нос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 Евгений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Ангел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Анна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аревских Максим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тышева Диана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иницына Анастасия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пачёв Максим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бода Дарь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рельцова Екатерина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ымина Юл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Поли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ий Илья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вша Арсений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ртынов Даниил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коробогатько Ксения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ая Виктория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дорина По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тятева Анастасия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а Евгения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0:00Z</dcterms:created>
  <dc:creator>kabirovaoe</dc:creator>
  <dc:description/>
  <dc:language>en-US</dc:language>
  <cp:lastModifiedBy>Ермков А В</cp:lastModifiedBy>
  <cp:lastPrinted>2017-11-30T18:17:00Z</cp:lastPrinted>
  <dcterms:modified xsi:type="dcterms:W3CDTF">2017-12-11T11:40:00Z</dcterms:modified>
  <cp:revision>2</cp:revision>
  <dc:subject/>
  <dc:title>Управление образования Администрации муниципального района «Заполярный район»</dc:title>
</cp:coreProperties>
</file>