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ОБЖ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Сухнев А.В.</w:t>
            </w:r>
            <w:r>
              <w:rPr>
                <w:rFonts w:eastAsia="Calibri"/>
                <w:lang w:eastAsia="en-US"/>
              </w:rPr>
              <w:t xml:space="preserve"> (председатель), </w:t>
            </w:r>
            <w:r>
              <w:rPr/>
              <w:t>Лупандин М.Ю., Ивашина Н.Б., Копейкин А.В., Кислякова Л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Шарыгин А.И., </w:t>
            </w:r>
            <w:r>
              <w:rPr>
                <w:rFonts w:eastAsia="Calibri"/>
                <w:lang w:eastAsia="en-US"/>
              </w:rPr>
              <w:t>Вокуев А.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8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5"/>
        <w:gridCol w:w="3746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оропова Елизавета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ром</w:t>
            </w:r>
            <w:r>
              <w:rPr>
                <w:lang w:val="en-US"/>
              </w:rPr>
              <w:t xml:space="preserve"> </w:t>
            </w:r>
            <w:r>
              <w:rPr/>
              <w:t>Ольг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лица Александра Игор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ов Данил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д.Андег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лочкова Ангел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а Марья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гейский Николай Викт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 Захар Семё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Ирина Дмитри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ткина Татья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очкина Я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иеев Макси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удков Алексей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а Анастас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ургалиев Игнат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енц Даниил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слова Татьяна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ец Анастас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сланова Карина Закриди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Татьяна Леонид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дков Максим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Ди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кова Милена Викто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нукан Анастас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кова Олес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НАО «ОШ п.Усть-Кар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тькин Сергей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куев Серге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Наталия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еева Снеж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санов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ерн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амков Андрей 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икова Валер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леева Юлия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здеева Олеся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ркин Ярослав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арков Владимир Прокоп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хоношина Надежд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Юрий Григо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 Алесандр Ив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мырин Серге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Виолетт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коробогатько Ксения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вша Арсений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Жевлаков Антон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енов Георги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етанина Маргарита Кирил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ое мне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собым мнением комиссии решено в параллели 11-х классов признать призером Сметанину М.К., т.к. количество набранных баллов свыше 50% от максимально возможного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9:00Z</dcterms:created>
  <dc:creator>kabirovaoe</dc:creator>
  <dc:description/>
  <dc:language>en-US</dc:language>
  <cp:lastModifiedBy>Ермков А В</cp:lastModifiedBy>
  <cp:lastPrinted>2017-11-29T16:10:00Z</cp:lastPrinted>
  <dcterms:modified xsi:type="dcterms:W3CDTF">2017-12-11T11:39:00Z</dcterms:modified>
  <cp:revision>2</cp:revision>
  <dc:subject/>
  <dc:title>Управление образования Администрации муниципального района «Заполярный район»</dc:title>
</cp:coreProperties>
</file>