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80государственное бюджетное учреждение </w:t>
      </w:r>
    </w:p>
    <w:p>
      <w:pPr>
        <w:pStyle w:val="Normal"/>
        <w:jc w:val="center"/>
        <w:rPr/>
      </w:pPr>
      <w:r>
        <w:rPr>
          <w:i/>
        </w:rPr>
        <w:t>96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литератур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ороненко О.Н. (председатель), </w:t>
            </w:r>
            <w:r>
              <w:rPr/>
              <w:t xml:space="preserve">Рочева Т.В., Шалькова И.В., Тарасова С.В.,  Ястрикова О.А., </w:t>
            </w:r>
            <w:r>
              <w:rPr>
                <w:rFonts w:eastAsia="Calibri"/>
                <w:lang w:eastAsia="en-US"/>
              </w:rPr>
              <w:t xml:space="preserve">Горбунова З.А., </w:t>
            </w:r>
            <w:r>
              <w:rPr/>
              <w:t xml:space="preserve">Носова Т.Н., Кузьмина Т.В., Макарова Т.И., Никонова В.Н., Светлакова А.Н., </w:t>
            </w:r>
          </w:p>
          <w:p>
            <w:pPr>
              <w:pStyle w:val="Normal"/>
              <w:jc w:val="both"/>
              <w:rPr/>
            </w:pPr>
            <w:r>
              <w:rPr/>
              <w:t>Бусел Ю.Н., Савина М.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3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сильев Иван Олег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ом Ольг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ева Мария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кут Наталь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Марья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Е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ий Кирилл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Нельмин-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данова Нелли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Нельмин-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брикова Юл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рмич Зари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олева Александр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тиеев Макси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лейник Виктория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ургалиев Игнат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ягина Евген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нько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Юлия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Ди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Владимир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бенькова Светла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ева Ма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лешкина Наталия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лешкина Анастасия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лей Елизавет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рн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леева Юл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робей Диа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учейская Екатер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яшкина Владислав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стина Юлиа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нгасова Прасковь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брикова Ольг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прова Дар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яченко Виктория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дков Иван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ваникова Валерия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пачев Максим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повский Никита Пет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кова Я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танзейский Илья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гишева Ирина  Константи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овская Окса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Мартынов Данил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юкова Валентина Иол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орина По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9:00Z</dcterms:created>
  <dc:creator>kabirovaoe</dc:creator>
  <dc:description/>
  <dc:language>en-US</dc:language>
  <cp:lastModifiedBy>Ермков А В</cp:lastModifiedBy>
  <cp:lastPrinted>2017-11-21T16:04:00Z</cp:lastPrinted>
  <dcterms:modified xsi:type="dcterms:W3CDTF">2017-11-29T13:29:00Z</dcterms:modified>
  <cp:revision>2</cp:revision>
  <dc:subject/>
  <dc:title>Управление образования Администрации муниципального района «Заполярный район»</dc:title>
</cp:coreProperties>
</file>