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английскому языку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зицина О.Ю. (председатель), </w:t>
            </w:r>
            <w:r>
              <w:rPr/>
              <w:t xml:space="preserve">Бубнова Л.И., Попова И.Р., Морокко И.Н., Дрыгалова Т.В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игорчук И.И., Капутина Л.М., Наливайко О.С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4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56"/>
        <w:gridCol w:w="784"/>
        <w:gridCol w:w="3784"/>
        <w:gridCol w:w="2234"/>
      </w:tblGrid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чкова Ангел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геева Гликерия Григо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ч Зарин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еева А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а Юлия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ургалиев Игнат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дряшова Але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ица Александра Игор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юсов Александр Олег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мирова Лола Рамиз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яченко Виктория Анатольевн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а Людмила Яковл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Дар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лександра Фёд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бей  Диа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ая Екатер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ьгуй Ан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мородская Наталь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повский Никита Пет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ев Максим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линявчук Дмитрий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kabirovaoe</dc:creator>
  <dc:description/>
  <dc:language>en-US</dc:language>
  <cp:lastModifiedBy>Ермков А В</cp:lastModifiedBy>
  <cp:lastPrinted>2017-12-04T19:00:00Z</cp:lastPrinted>
  <dcterms:modified xsi:type="dcterms:W3CDTF">2017-12-12T10:38:00Z</dcterms:modified>
  <cp:revision>2</cp:revision>
  <dc:subject/>
  <dc:title>Управление образования Администрации муниципального района «Заполярный район»</dc:title>
</cp:coreProperties>
</file>