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английскому языку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зицина О.Ю. (председатель), </w:t>
            </w:r>
            <w:r>
              <w:rPr/>
              <w:t xml:space="preserve">Бубнова Л.И., Попова И.Р., Морокко И.Н., Дрыгалова Т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>Григорчук И.И., Капутина Л.М., Наливайко О.С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4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22"/>
        <w:gridCol w:w="784"/>
        <w:gridCol w:w="2826"/>
        <w:gridCol w:w="2234"/>
      </w:tblGrid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Але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д.Андег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Татьяна Леонид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говицын Роман Алекс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Терентьева Ольг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Хатанзейский Васили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Логвинов Даниил Вадимович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Татья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 Игорь Максим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ирнова Ар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Дарь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Ксения 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рывкина Мария Макси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нько Ир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7:00Z</dcterms:created>
  <dc:creator>Ермков А В</dc:creator>
  <dc:description/>
  <dc:language>en-US</dc:language>
  <cp:lastModifiedBy>Ермков А В</cp:lastModifiedBy>
  <cp:lastPrinted>2017-12-11T10:10:00Z</cp:lastPrinted>
  <dcterms:modified xsi:type="dcterms:W3CDTF">2017-12-12T10:37:00Z</dcterms:modified>
  <cp:revision>2</cp:revision>
  <dc:subject/>
  <dc:title/>
</cp:coreProperties>
</file>