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</w:t>
      </w:r>
      <w:r>
        <w:rPr>
          <w:sz w:val="24"/>
          <w:lang w:val="ru-RU"/>
        </w:rPr>
        <w:t xml:space="preserve">я Департамент образования, культуры и спорта </w:t>
      </w:r>
      <w:r>
        <w:rPr>
          <w:sz w:val="24"/>
        </w:rPr>
        <w:t>Ненецкого автономного 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тоги муниципального (территориального) этапа </w:t>
      </w:r>
      <w:r>
        <w:rPr>
          <w:b w:val="false"/>
        </w:rPr>
        <w:t xml:space="preserve">олимпиады </w:t>
      </w:r>
      <w:r>
        <w:rPr>
          <w:b w:val="false"/>
          <w:lang w:val="ru-RU"/>
        </w:rPr>
        <w:t xml:space="preserve">для выпускников начальной школы </w:t>
      </w:r>
      <w:r>
        <w:rPr>
          <w:b w:val="false"/>
        </w:rPr>
        <w:t xml:space="preserve">по </w:t>
      </w:r>
      <w:r>
        <w:rPr>
          <w:b w:val="false"/>
          <w:lang w:val="ru-RU"/>
        </w:rPr>
        <w:t>математике за 2017/2018 учебный год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20"/>
        <w:gridCol w:w="4860"/>
        <w:gridCol w:w="3600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муниципального этап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ина Елизаве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 Егор 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Екатерина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ОШ с. Коткино»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вская Соф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Ш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О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Динар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ОШ  п. Нельмин Н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ев Максим Степ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 п. Нельмин Н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омарёв Вячеслав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 Никола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 Кирилл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настас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а Анастас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Каратай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Варва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ижняя Пёш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Вероник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чаев Иван Макс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ев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слова Ма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еев Денис Вита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 -ДС п. Бугр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цына Анастасия Семё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 -ДС п. Бугр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арина Прокоп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 -ДС п. Бугр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7-11-29T16:08:00Z</cp:lastPrinted>
  <dcterms:modified xsi:type="dcterms:W3CDTF">2017-11-30T08:48:00Z</dcterms:modified>
  <cp:revision>499</cp:revision>
  <dc:subject/>
  <dc:title>Управление образования и молодежной политики Ненецкого автономного округа</dc:title>
</cp:coreProperties>
</file>