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Плана мероприятий по развитию сети служб школьной медиации в образовательных организациях Ненецкого автономного округа на 2017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38"/>
        <w:gridCol w:w="64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обучении медиативным технологиям педагогических работников и сотрудников подведомственных образовательных организаций и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17 го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о дополнительным программам для педагогов образовательных организаций и специалистов подведомственных учрежд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7 го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-08.12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пециалисты ОО НАО, входящие в состав МО медиаторов (координаторов) Служб школьной медиации прошли курсы повышения квалификации по дополнительной профессиональной образовательной программе «Восстановительные технологии для педагогов школьных служб примирения» (4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официальных сайтах образовательных организаций и ГБУ НАО «НРЦРО» специальных разделов, посвященных школьной медиац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2017 года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9.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БУ НАО «НРЦРО» создан специальный раздел, посвященный школьной медиа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ronao.ru/tsentr-dar/profilaktika-asotsialnykh-yavlenij/shkolnaya-mediats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егионального методического объединения специалистов служб школьной медиац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.01.2017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специалистов служб школьной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отре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медиац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имущества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и сферы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«О совершенствовании деятельности школьных служб медиации», утвержденных заместителем Министра образования и науки РФ В.Ш. Кагановым  18 /11/2013 № ВК-54/07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служб медиации в государственных образовательных учреждениях Санкт-Петербурга  за 2015-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деятельности руководителя образовательной организации по созданию школьной службы медиации (службы прими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ие материалы для обучения учащихся образовательных учреждений по теме «Медиация школьных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зные интернет-ресурсы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8-926-145-87-01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mat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едиация.моск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.03.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специалистов служб школьной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отре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служб школьной медиации на примере школ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для служб шко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.10.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 медиаторов (координаторов) Служб школьной меди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йс-метод» в практике 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отре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боты медиатора в восстановительной модели мед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ейсовых ситу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ипового положения о школьных службах медиац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2017 года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17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овете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типовое положение о школьной службе медиации. Положение размещено на сайте ГБУ НАО «НРЦРО» в специальном разделе, «школьная медиац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тодических семинаров для специалистов школьных служб меди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школьной медиации в образовательных организациях, действующих на территории Архангельской области и развитие практики его применения в Ненецком автономном округ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7 го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 медиаторов (координаторов) Служб школьной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 опыта работы служб школьной медиации в ОО НАО. Изучение опыта работы школьной медиации в ОО, действующих на территории Архангель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отре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службы школьной медиации ГБУ НАО «Средняя школа №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службы школьной медиации ГБУ НАО «Средняя школа №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опыта работы школьной медиации в ОО, действующих на территории Архангель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методического объединения специалистов служб школьной медиации за 2017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методического объединения специалистов служб школьной медиации на 2018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лощадки «Школьная служба медиации: опыт, проблемы, перспективы» в рамках Августовской конференции педагогических работник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лощадки «Школьная служба медиации: опыт, проблемы, перспективы» в рамках Августовской конфер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окла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татистика и анализ обращений к Уполномоченному по правам ребенка в НАО, содержащих информацию о конфликтных ситуациях в образовательных организациях НА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опросы организации деятельности по развитию сети служб школьной медиации в образовательных организациях НА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едиация как высокоэффективный инструмент разрешения школьных конфликт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ложительный опыт в работе школьной службы медиации на примере ГБОУ НАО «СШ №5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Школьная служба медиации проблемы с которыми столкнулись! Из опыта работы ГБОУ НАО «СШ №4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популяризации служб школьной меди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7 г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nao.ru/tsentr-dar/profilaktika-asotsialnykh-yavlenij/shkolnaya-mediatsiya" TargetMode="External"/><Relationship Id="rId3" Type="http://schemas.openxmlformats.org/officeDocument/2006/relationships/hyperlink" Target="http://www.8-926-145-87-01.ru/" TargetMode="External"/><Relationship Id="rId4" Type="http://schemas.openxmlformats.org/officeDocument/2006/relationships/hyperlink" Target="http://www.imaton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3:00Z</dcterms:created>
  <dc:creator>Пользователь</dc:creator>
  <dc:description/>
  <cp:keywords/>
  <dc:language>en-US</dc:language>
  <cp:lastModifiedBy>Пользователь</cp:lastModifiedBy>
  <dcterms:modified xsi:type="dcterms:W3CDTF">2018-02-15T13:03:00Z</dcterms:modified>
  <cp:revision>3</cp:revision>
  <dc:subject/>
  <dc:title/>
</cp:coreProperties>
</file>