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образования Ненецкого автономного округа «Детская школа искусств г. Нарьян-Мара»</w:t>
      </w:r>
    </w:p>
    <w:p>
      <w:pPr>
        <w:pStyle w:val="Normal"/>
        <w:jc w:val="both"/>
        <w:rPr/>
      </w:pPr>
      <w:r>
        <w:rPr>
          <w:rFonts w:cs="Times New Roman" w:ascii="Times New Roman" w:hAnsi="Times New Roman"/>
          <w:b/>
          <w:sz w:val="24"/>
          <w:szCs w:val="24"/>
        </w:rPr>
        <w:t>Тема опыта</w:t>
      </w:r>
      <w:r>
        <w:rPr>
          <w:rFonts w:cs="Times New Roman" w:ascii="Times New Roman" w:hAnsi="Times New Roman"/>
          <w:sz w:val="24"/>
          <w:szCs w:val="24"/>
        </w:rPr>
        <w:t>:  «Обучение по дополнительным предпрофессиональным общеобразовательным программам  «Фортепиано» в рамках реализации ФГТ».</w:t>
      </w:r>
    </w:p>
    <w:p>
      <w:pPr>
        <w:pStyle w:val="Normal"/>
        <w:jc w:val="both"/>
        <w:rPr/>
      </w:pPr>
      <w:r>
        <w:rPr>
          <w:rFonts w:cs="Times New Roman" w:ascii="Times New Roman" w:hAnsi="Times New Roman"/>
          <w:b/>
          <w:sz w:val="24"/>
          <w:szCs w:val="24"/>
        </w:rPr>
        <w:t>Автор опыта:</w:t>
      </w:r>
      <w:r>
        <w:rPr>
          <w:rFonts w:cs="Times New Roman" w:ascii="Times New Roman" w:hAnsi="Times New Roman"/>
          <w:sz w:val="24"/>
          <w:szCs w:val="24"/>
        </w:rPr>
        <w:t xml:space="preserve"> Юдина Татьяна Анатольевна, преподаватель высшей квалификационной категории ГБУ ДО НАО «Детская школа искусств г. Нарьян-М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возникновения и становления опыта</w:t>
      </w:r>
    </w:p>
    <w:p>
      <w:pPr>
        <w:pStyle w:val="Footnote"/>
        <w:jc w:val="both"/>
        <w:rPr/>
      </w:pPr>
      <w:r>
        <w:rPr>
          <w:rFonts w:cs="Times New Roman" w:ascii="Times New Roman" w:hAnsi="Times New Roman"/>
          <w:sz w:val="24"/>
          <w:szCs w:val="24"/>
        </w:rPr>
        <w:t xml:space="preserve">Система  музыкального образования в России в своем становлении  проходила  долгий путь развития. От существовавших  при храмах церковно-приходских школ с обучением хоровому церковному пению, народному музицированию,  до светской музыки, получившей широкое развитие в Пушкинскую эпоху и далее,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Эталон поведения в высшем свете включал в себя пение, игру в ансамбле, музицирование в музыкальных салонах. В богатые дома для обучения приглашались западные известные музыканты. Но понятие культуры еще не связывалось с понятием образования. Параллельное зарождение различных обществ, их филиалов (музыкальные, филармонические) привело к образованию при них первых музыкальных классов, а также частных школ. Так, в 70-е годы </w:t>
      </w:r>
      <w:r>
        <w:rPr>
          <w:rFonts w:cs="Times New Roman" w:ascii="Times New Roman" w:hAnsi="Times New Roman"/>
          <w:sz w:val="24"/>
          <w:szCs w:val="24"/>
          <w:lang w:val="en-US"/>
        </w:rPr>
        <w:t>XIX</w:t>
      </w:r>
      <w:r>
        <w:rPr>
          <w:rFonts w:cs="Times New Roman" w:ascii="Times New Roman" w:hAnsi="Times New Roman"/>
          <w:sz w:val="24"/>
          <w:szCs w:val="24"/>
        </w:rPr>
        <w:t xml:space="preserve"> в. в г.Архангельске, образовавшееся музыкальное общество стало базой  становления музыкального образования в области. В них преподавали дисциплины, существующие в своей основе неприкасаемо до сегодняшнего дня: игра на инструменте, теоретические предметы, история музыки, композиция, хор, оркестр. Возникает  тип профессионального учебного заведения с </w:t>
      </w:r>
      <w:r>
        <w:rPr>
          <w:rFonts w:cs="Times New Roman" w:ascii="Times New Roman" w:hAnsi="Times New Roman"/>
          <w:sz w:val="24"/>
          <w:szCs w:val="24"/>
          <w:u w:val="single"/>
        </w:rPr>
        <w:t xml:space="preserve">традицией высоких требований. </w:t>
      </w:r>
      <w:r>
        <w:rPr>
          <w:rFonts w:cs="Times New Roman" w:ascii="Times New Roman" w:hAnsi="Times New Roman"/>
          <w:sz w:val="24"/>
          <w:szCs w:val="24"/>
        </w:rPr>
        <w:t xml:space="preserve">В 1922 г. происходит реформа музыкального образования, обучение становится бесплатным, выделяются три  музыкальных учебных комплекса – школа, училище, вуз. Среди всех закрытых частных школ, единственно сохранившаяся - школа Елены Фабиановны Гнесиной (сестер Гнесиных, открыта в 1895 г.), ставшая  Центральной музыкальной школой -   основой всей системы начального </w:t>
      </w:r>
      <w:r>
        <w:rPr>
          <w:rFonts w:cs="Times New Roman" w:ascii="Times New Roman" w:hAnsi="Times New Roman"/>
          <w:i/>
          <w:sz w:val="24"/>
          <w:szCs w:val="24"/>
        </w:rPr>
        <w:t>профессионального</w:t>
      </w:r>
      <w:r>
        <w:rPr>
          <w:rFonts w:cs="Times New Roman" w:ascii="Times New Roman" w:hAnsi="Times New Roman"/>
          <w:sz w:val="24"/>
          <w:szCs w:val="24"/>
        </w:rPr>
        <w:t xml:space="preserve"> образования в стране, традиции которой являются ведущими по сегодняшний день.</w:t>
      </w:r>
      <w:r>
        <w:rPr>
          <w:rFonts w:cs="Times New Roman" w:ascii="Times New Roman" w:hAnsi="Times New Roman"/>
          <w:b/>
          <w:sz w:val="24"/>
          <w:szCs w:val="24"/>
        </w:rPr>
        <w:t xml:space="preserve"> </w:t>
      </w:r>
      <w:r>
        <w:rPr>
          <w:rFonts w:cs="Times New Roman" w:ascii="Times New Roman" w:hAnsi="Times New Roman"/>
          <w:sz w:val="24"/>
          <w:szCs w:val="24"/>
        </w:rPr>
        <w:t xml:space="preserve">В 70-е годы, с созданием Академии педагогических наук, Института художественного воспитания, известнейшие педагоги В.Н.Шацкая, Н.Л.Гродзенская, О.Апраксина, Н.Ветлугина, композитор, педагог-просветитель Д.Б.Кабалевский,  занимающиеся вопросами музыкального, художественного воспитания, разрабатывают различные  формы музыкального образования.  В связи с открытием в 1953 году Министерства культуры начинается плановое открытие в стране музыкальных школ, в том числе,  открытая в 1955 году, музыкальная школа в г.Нарьян-Маре. К  1990 г. их насчитывалось 7000. </w:t>
      </w:r>
      <w:r>
        <w:rPr>
          <w:rFonts w:cs="Times New Roman" w:ascii="Times New Roman" w:hAnsi="Times New Roman"/>
          <w:sz w:val="24"/>
          <w:szCs w:val="24"/>
          <w:lang w:val="ru-RU"/>
        </w:rPr>
        <w:t xml:space="preserve">Еще одна </w:t>
      </w:r>
      <w:r>
        <w:rPr>
          <w:rFonts w:cs="Times New Roman" w:ascii="Times New Roman" w:hAnsi="Times New Roman"/>
          <w:sz w:val="24"/>
          <w:szCs w:val="24"/>
        </w:rPr>
        <w:t xml:space="preserve"> концепция  этого периода - открытие школ искусств, которые не исключали, при этом, функции профессионального обучения. Но данный тип школы подразумевал, в первую очередь, альтернативные программы, которые  затем перешли  в систему начального профессионального образования, на музыкальные отделения ДШИ и в ДМШ. Происходила полная трансформация всего учебного процесса, структур</w:t>
      </w:r>
      <w:r>
        <w:rPr>
          <w:rFonts w:cs="Times New Roman" w:ascii="Times New Roman" w:hAnsi="Times New Roman"/>
          <w:sz w:val="24"/>
          <w:szCs w:val="24"/>
          <w:lang w:val="ru-RU"/>
        </w:rPr>
        <w:t>ы</w:t>
      </w:r>
      <w:r>
        <w:rPr>
          <w:rFonts w:cs="Times New Roman" w:ascii="Times New Roman" w:hAnsi="Times New Roman"/>
          <w:sz w:val="24"/>
          <w:szCs w:val="24"/>
        </w:rPr>
        <w:t>, цел</w:t>
      </w:r>
      <w:r>
        <w:rPr>
          <w:rFonts w:cs="Times New Roman" w:ascii="Times New Roman" w:hAnsi="Times New Roman"/>
          <w:sz w:val="24"/>
          <w:szCs w:val="24"/>
          <w:lang w:val="ru-RU"/>
        </w:rPr>
        <w:t>ей</w:t>
      </w:r>
      <w:r>
        <w:rPr>
          <w:rFonts w:cs="Times New Roman" w:ascii="Times New Roman" w:hAnsi="Times New Roman"/>
          <w:sz w:val="24"/>
          <w:szCs w:val="24"/>
        </w:rPr>
        <w:t xml:space="preserve"> и задач образовательного учреждения. Альтернативные программы разрабатывались под любой уровень музыкальных способностей, школы превращались в так называемый музыкальный «всеобуч», с различными сроками обучения (вплоть до 3-х лет, а на сегодняшний день и до 1 года), где начальное </w:t>
      </w:r>
      <w:r>
        <w:rPr>
          <w:rFonts w:cs="Times New Roman" w:ascii="Times New Roman" w:hAnsi="Times New Roman"/>
          <w:sz w:val="24"/>
          <w:szCs w:val="24"/>
          <w:u w:val="single"/>
        </w:rPr>
        <w:t>профессиональное</w:t>
      </w:r>
      <w:r>
        <w:rPr>
          <w:rFonts w:cs="Times New Roman" w:ascii="Times New Roman" w:hAnsi="Times New Roman"/>
          <w:sz w:val="24"/>
          <w:szCs w:val="24"/>
        </w:rPr>
        <w:t xml:space="preserve"> образование просто размывалось. Система современного музыкального образования также находится в стадии перемен. «Концепция модернизации российского образования на период до 2010 г., утвержденная Постановлением Правительства от 29.12.2001, «Концепция Федеральной целевой программы развития образования на 2011-2015 гг.» поставили  перед собой цели модернизации образования, обеспечение инновационного характера образовательной системы, новые подходы к реализации образовательных программ, </w:t>
      </w:r>
      <w:r>
        <w:rPr>
          <w:rFonts w:cs="Times New Roman" w:ascii="Times New Roman" w:hAnsi="Times New Roman"/>
          <w:sz w:val="24"/>
          <w:szCs w:val="24"/>
          <w:u w:val="single"/>
        </w:rPr>
        <w:t>качеству</w:t>
      </w:r>
      <w:r>
        <w:rPr>
          <w:rFonts w:cs="Times New Roman" w:ascii="Times New Roman" w:hAnsi="Times New Roman"/>
          <w:sz w:val="24"/>
          <w:szCs w:val="24"/>
        </w:rPr>
        <w:t xml:space="preserve"> обучения, организацию специализированной подготовки (профильное обучение), с ориентацией на индивидуализацию обучения. О вариативности обучения, выстраивании индивидуальных образовательных траекторий, профессиональном самоопределении учащихся говорит и «Концепция развития дополнительного образования детей»</w:t>
      </w:r>
      <w:r>
        <w:rPr>
          <w:rFonts w:cs="Times New Roman" w:ascii="Times New Roman" w:hAnsi="Times New Roman"/>
          <w:sz w:val="24"/>
          <w:szCs w:val="24"/>
          <w:lang w:val="ru-RU"/>
        </w:rPr>
        <w:t xml:space="preserve"> от 2014 г. [5].</w:t>
      </w:r>
      <w:r>
        <w:rPr>
          <w:rFonts w:cs="Times New Roman" w:ascii="Times New Roman" w:hAnsi="Times New Roman"/>
          <w:sz w:val="24"/>
          <w:szCs w:val="24"/>
        </w:rPr>
        <w:t xml:space="preserve"> Здесь же, в перечень мероприятий, включена разработка и реализация дополнительных предпрофессиональных программ, внедрение и совершенствование современных </w:t>
      </w:r>
      <w:r>
        <w:rPr>
          <w:rFonts w:cs="Times New Roman" w:ascii="Times New Roman" w:hAnsi="Times New Roman"/>
          <w:sz w:val="24"/>
          <w:szCs w:val="24"/>
          <w:u w:val="single"/>
        </w:rPr>
        <w:t>Федеральных государственных требований</w:t>
      </w:r>
      <w:r>
        <w:rPr>
          <w:rFonts w:cs="Times New Roman" w:ascii="Times New Roman" w:hAnsi="Times New Roman"/>
          <w:sz w:val="24"/>
          <w:szCs w:val="24"/>
          <w:u w:val="single"/>
          <w:lang w:val="ru-RU"/>
        </w:rPr>
        <w:t xml:space="preserve"> (ФГТ)</w:t>
      </w:r>
      <w:r>
        <w:rPr>
          <w:rFonts w:cs="Times New Roman" w:ascii="Times New Roman" w:hAnsi="Times New Roman"/>
          <w:sz w:val="24"/>
          <w:szCs w:val="24"/>
        </w:rPr>
        <w:t xml:space="preserve"> к ним. Данная программа рассчитана на период до 2020 года: 1 этап- 2014-2017, 2 этап- 2018-2020 гг. Важнейшей задачей при этом является выявление и поддержка талантливых детей и молодежи, выработка механизма, поднимающего качество отечественного образования, сохранение единства и традиций отечественного музык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В 2012 г. введен в действие новый Закон «Об Образовании», регламентирующий  образовательные программы дополнительного образования.  Его статьи</w:t>
      </w:r>
      <w:r>
        <w:rPr>
          <w:rFonts w:cs="Times New Roman" w:ascii="Times New Roman" w:hAnsi="Times New Roman"/>
          <w:sz w:val="24"/>
          <w:szCs w:val="24"/>
          <w:lang w:val="ru-RU"/>
        </w:rPr>
        <w:t xml:space="preserve"> 12, 75, 83</w:t>
      </w:r>
      <w:r>
        <w:rPr>
          <w:rFonts w:cs="Times New Roman" w:ascii="Times New Roman" w:hAnsi="Times New Roman"/>
          <w:sz w:val="24"/>
          <w:szCs w:val="24"/>
        </w:rPr>
        <w:t xml:space="preserve">  фиксируют </w:t>
      </w:r>
      <w:r>
        <w:rPr>
          <w:rFonts w:cs="Times New Roman" w:ascii="Times New Roman" w:hAnsi="Times New Roman"/>
          <w:sz w:val="24"/>
          <w:szCs w:val="24"/>
          <w:u w:val="single"/>
        </w:rPr>
        <w:t xml:space="preserve">обязательность, и как следствие,  приоритет государственного заказа по программам предпрофессионального обучения. </w:t>
      </w:r>
      <w:r>
        <w:rPr>
          <w:rFonts w:cs="Times New Roman" w:ascii="Times New Roman" w:hAnsi="Times New Roman"/>
          <w:sz w:val="24"/>
          <w:szCs w:val="24"/>
        </w:rPr>
        <w:t xml:space="preserve">Таким образом,  закрепился возврат  к начальному профессиональному образованию на уровне закона, основными конечными целями которого являются требования </w:t>
      </w:r>
      <w:r>
        <w:rPr>
          <w:rFonts w:cs="Times New Roman" w:ascii="Times New Roman" w:hAnsi="Times New Roman"/>
          <w:sz w:val="24"/>
          <w:szCs w:val="24"/>
          <w:u w:val="single"/>
        </w:rPr>
        <w:t>к обязательному</w:t>
      </w:r>
      <w:r>
        <w:rPr>
          <w:rFonts w:cs="Times New Roman" w:ascii="Times New Roman" w:hAnsi="Times New Roman"/>
          <w:sz w:val="24"/>
          <w:szCs w:val="24"/>
        </w:rPr>
        <w:t xml:space="preserve"> уровню освоения учебного материала, «средство дифференциации и индивидуализации обучения, позволяющее…создавать условия для обучения в соответствии с их профессиональными интересами и намерениями в отношении продолжения образования»</w:t>
      </w:r>
      <w:r>
        <w:rPr>
          <w:rFonts w:cs="Times New Roman" w:ascii="Times New Roman" w:hAnsi="Times New Roman"/>
          <w:sz w:val="24"/>
          <w:szCs w:val="24"/>
          <w:lang w:val="ru-RU"/>
        </w:rPr>
        <w:t xml:space="preserve"> [5]</w:t>
      </w:r>
      <w:r>
        <w:rPr>
          <w:rFonts w:cs="Times New Roman" w:ascii="Times New Roman" w:hAnsi="Times New Roman"/>
          <w:sz w:val="24"/>
          <w:szCs w:val="24"/>
        </w:rPr>
        <w:t>. Государственная политика в этом направлении, нормативно-правовое регулирование  выражено в Федеральных Государственных требованиях. ФГТ - основа оценки качества  образования - утверждены Приказом Министерства культуры РФ от 12.03.2012 г., №163</w:t>
      </w:r>
      <w:r>
        <w:rPr>
          <w:rFonts w:cs="Times New Roman" w:ascii="Times New Roman" w:hAnsi="Times New Roman"/>
          <w:sz w:val="24"/>
          <w:szCs w:val="24"/>
          <w:lang w:val="ru-RU"/>
        </w:rPr>
        <w:t xml:space="preserve"> [10].</w:t>
      </w:r>
      <w:r>
        <w:rPr>
          <w:rFonts w:cs="Times New Roman" w:ascii="Times New Roman" w:hAnsi="Times New Roman"/>
          <w:sz w:val="24"/>
          <w:szCs w:val="24"/>
        </w:rPr>
        <w:t xml:space="preserve"> Целями предпрофессионального обучения являются, прежде всего, сохранение единства образовательной системы, требований к содержанию, структуре, условиям реализации данных программ в стране,  сохранение отечественных традиций музыкальной профессиональной педагогики. ФГТ направлены на выполн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в раннем возрасте склонностей, талантов и их дальнейше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углубленные знания по предмету;</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базы знаний, формирование у детей комплекса ЗУН, позволяющих в дальнейшем осваивать основные профессиональные образовательные программы в области музыкального искусства  в профессиональном образовании, подготовка к обучению в учебных заведениях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установок и развитие потребности общения с духовными ценностями.</w:t>
      </w:r>
    </w:p>
    <w:p>
      <w:pPr>
        <w:pStyle w:val="Normal"/>
        <w:jc w:val="both"/>
        <w:rPr/>
      </w:pPr>
      <w:r>
        <w:rPr>
          <w:rFonts w:cs="Times New Roman" w:ascii="Times New Roman" w:hAnsi="Times New Roman"/>
          <w:sz w:val="24"/>
          <w:szCs w:val="24"/>
        </w:rPr>
        <w:t>Автор данного опыта имеет  педагогический стаж 30 лет, высшую квалификационную категорию. На сегодняшний день основная педагогическая работа в классе ведется  по предпрофессиональным общеобразовательным программам в рамках реализации ФГТ. На 01.09.2017 из 11 учащихся класса автора - 9 обучаются по данным программам. Основная цель работы преподавателя: углубленное изучение предмета «Фортепиано», развитие исполнительских, технических навыков для  дальнейшей профориентации учащихся, воспитание духовно-ценностных смыслов обучения.   Формы и методы работы для реализации данной цели - использование современных педагогических технологий, организация развивающей комфортной образовательной среды, концертно-конкурсная работа с учащимися, внеклассные мероприятия для закрепления знаний в области культуры и искусства, культурологический подход в содержании уроков по специальности, межпредметные связи (сольфеджио, музыкальная литература) для более прочного закрепления материала,  исследовательская работа преподавателя, диагностика развития обучающихся и соотнесение их с ФГТ,  выстраивание  индивидуального маршрута обучения, индивидуализация обучения с  использованием информационно-коммуникационных технологий,  личная концертная практика преподавателя, совместные концертные выступления с учащимися  для развития мотивации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ктуальность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изация обучения - одна из основных задач введения общеобразовательных предпрофессиональных программ. Профильное обучение (система специализированной подготовки) – это «средство дифференциации и индивидуализации обучения, позволяющие за счет изменений в структуре, содержании и организации образовательного процесса более полно учитывать способности, создавать условия для обучения в соответствии с их профессиональными интересами и намерениями в отношении продолжения образования» [7]. Профильное обучение является реализацией этой цели, кроме того,  профильное обучение выполняет подготовительные функции и является подсистемой профессионального образования. Предпрофессиональное обучение в ДШИ, ДМШ, ФГТ ориентированы на  задачи выявления, развития   способностей одаренных детей, подготовка, создание базы знаний для их дальнейшего профессионального образования. Таким образом, </w:t>
      </w: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го опыта работы находится в двух плоскостях: развитие способностей детей,  их профессиональное самоопределение и сохранение единства всей образовательной системы в области музыкального искусства. Для реализации данной идеи необходимо систематическое самосовершенствование педагога, использование инновационных форм, методов обучения, позволяющих создать все условия для реализации целей и задач предпрофессионального обучения. Работа с одаренными детьми достаточно сложна. Деятельность преподавателя должна быть основана на создании условий для профессионализации обучения, внимания  к индивидуальным, психологическим и возрастным особенностям каждого ученика,  организация его самостоятельной  работы, приобретение ими индивидуального опыта творческой деятельности, что является актуальным в вопросе гармоничного развития личности, с полным  развитием их индивидуальных качеств и способностей. Данная работа  требует от преподавателя гибкой реализации, индивидуализации образовательных программ, возможность альтернативного пути продвижения ребенка за пределы требований. В ДШИ г. Нарьян-Мара дополнительные предпрофессиональные программы по предмету «Фортепиано» утверждены в 2013 г. Первая итоговая аттестация обучающихся по предпрофессинальным образовательным программам предполагается по окончании 8 года обучения. В связи с этим, актуальность данного опыта работы  в его экспериментальности.  Данный опыт работы  может быть использован как педагогами фортепианного отделения, так и преподавателями других отделений школы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едущая педагогическая иде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учение учащихся ведется по Федеральным образовательным программам, включающим в себя ФГТ. Следовательно, </w:t>
      </w:r>
      <w:r>
        <w:rPr>
          <w:rFonts w:cs="Times New Roman" w:ascii="Times New Roman" w:hAnsi="Times New Roman"/>
          <w:b/>
          <w:i/>
          <w:sz w:val="24"/>
          <w:szCs w:val="24"/>
        </w:rPr>
        <w:t>ведущая педагогическая идея</w:t>
      </w:r>
      <w:r>
        <w:rPr>
          <w:rFonts w:cs="Times New Roman" w:ascii="Times New Roman" w:hAnsi="Times New Roman"/>
          <w:sz w:val="24"/>
          <w:szCs w:val="24"/>
        </w:rPr>
        <w:t xml:space="preserve"> заключается в создании условий, использовании различных форм, методов, образовательных технологий для реализации выполнения обязательных требований в рамках развития профессиональных способностей учащихся для их дальнейшего самоопределения и профессионализ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Цель: </w:t>
      </w:r>
      <w:r>
        <w:rPr>
          <w:rFonts w:cs="Times New Roman" w:ascii="Times New Roman" w:hAnsi="Times New Roman"/>
          <w:sz w:val="24"/>
          <w:szCs w:val="24"/>
        </w:rPr>
        <w:t>развитие музыкальных способностей учащихся, формирование знаний, умений и навыков в области исполнительского искусства, обеспечение условий для реализации данной цели,   дальнейшая профессионализация учащихся.</w:t>
      </w:r>
    </w:p>
    <w:p>
      <w:pPr>
        <w:pStyle w:val="Normal"/>
        <w:jc w:val="both"/>
        <w:rPr/>
      </w:pPr>
      <w:r>
        <w:rPr>
          <w:rFonts w:cs="Times New Roman" w:ascii="Times New Roman" w:hAnsi="Times New Roman"/>
          <w:sz w:val="24"/>
          <w:szCs w:val="24"/>
        </w:rPr>
        <w:t xml:space="preserve">Данный вид работы ставит </w:t>
      </w:r>
      <w:r>
        <w:rPr>
          <w:rFonts w:cs="Times New Roman" w:ascii="Times New Roman" w:hAnsi="Times New Roman"/>
          <w:b/>
          <w:i/>
          <w:sz w:val="24"/>
          <w:szCs w:val="24"/>
        </w:rPr>
        <w:t>следующие задач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технических и исполнительских навыков игры на музыкальном инструмент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необходимых умений и навыков для реализации цели обучения, индивидуализация обуче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сценической культуры, навыка публичных выступлений, воспитание культуры сольного, ансамблевого исполнительства;</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уховно-нравственных основ личности на классических образцах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лительность работы над опы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обучения, индивидуализация обучения присутствовали в работе преподавателя  весь период педагогической работы. Для реализации  цели предпрофессионального обучения  преподавателем за период с 2012 года  разработаны программы «Рабочая программа» «Фортепиано»,  Рабочая программа «Эстрадно-джазовое фортепиано», «Программа раннего эстетического развития. Предмет «Фортепиано», нотное пособие «Русский фольклор в творчестве российских композитор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для фортепиано», учебно-методическое пособие «Аккомпанемент. Первоначальный период (в рамках реализации ФГТ»).  На сегодняшний день, с введением в образовательный процесс образовательных предпрофессиональных программ, дифференциация обучение изменила свой вектор. Все дети, поступившие учиться на данные образовательные программы,  музыкальны, но период освоения материала, темп освоения, обучаемость, развитие умений, навыков у всех разный. В связи с этим необходим глубокий анализ и планирование работы с каждым учеником  индивидуально для решения поставленных задач. На сегодняшний день данный вид работы в классе автора проводится с учащимися 1-5 класса 8(9)-летнего обучения.</w:t>
      </w:r>
    </w:p>
    <w:p>
      <w:pPr>
        <w:pStyle w:val="Normal"/>
        <w:jc w:val="both"/>
        <w:rPr/>
      </w:pPr>
      <w:r>
        <w:rPr>
          <w:rFonts w:cs="Times New Roman" w:ascii="Times New Roman" w:hAnsi="Times New Roman"/>
          <w:b/>
          <w:sz w:val="24"/>
          <w:szCs w:val="24"/>
        </w:rPr>
        <w:t xml:space="preserve">Диапазон опыт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ный опыт является единой системой «урок – промежуточная аттестация - концертно-конкурсная работа (профориентация) - внеклассная работа - родите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оретическая база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е педагогической работы преподавателя лежат основы психологии и педагогики, музыкальной психологии, труды по теории и истории исполнительства, анализу, теории, истории музыки, мировой культуре, методики отечественных педагогов-пианистов разных лет, статьи. В работе используются как классические труды  отечественной фортепианной педагогики, так и современные разработки последних лет.</w:t>
      </w:r>
    </w:p>
    <w:p>
      <w:pPr>
        <w:pStyle w:val="Normal"/>
        <w:jc w:val="both"/>
        <w:rPr>
          <w:rFonts w:ascii="Times New Roman" w:hAnsi="Times New Roman" w:cs="Times New Roman"/>
          <w:sz w:val="24"/>
          <w:szCs w:val="24"/>
        </w:rPr>
      </w:pPr>
      <w:r>
        <w:rPr>
          <w:rFonts w:cs="Times New Roman" w:ascii="Times New Roman" w:hAnsi="Times New Roman"/>
          <w:sz w:val="24"/>
          <w:szCs w:val="24"/>
        </w:rPr>
        <w:t>Фундаментальный труд Б.М.Теплова «Психология музыкальных способностей», где раскрываются понятия  музыкальности, музыкальных способностей, восприятия музыки, вопросы, раскрывающие музыкальное переживание, особенности музыкально-творческой деятельности, социально-психологические факторы восприятия, музыкальное мышление. Б.Теплов отмечает, что главным признаком музыкальности является переживание музыки, реакция на музыку как выражения некоторого содержания. Он отмечает силу, богатство, инициативность, воображение, обилие зрительных образов, устойчивость творческого внимания и др. особенности творческой личности. С.И.Савшинский характеризует музыкальную одаренность, исходя из исполнительской деятельности ученика и классифицирует ее на художественную (проникновенность, содержательность, артистичность, эмоциональность исполнения), техническую (виртуозность, точность игры), эстетическую (тембровое богатство звучания). Музыкальная психология, музыкально-слуховые представления, основные области музыкальной психологии, вопросы музыкальной памяти, мышления, воображения, психологические особенности творческой личности и другие направления музыкальной психологии  подробно рассмотрены В.И.Петрушиным в его пособии «Музыкальная психология». Вопросы музыкально-психологических проблем, общие законы искусства, духовная составляющая музыки,  в том числе, ее главное музыкальное «зерно» - интонация – рассмотрены  Медушевским В.В., продолжающим развивать  идею Б.Асафьева, который  рассматривал музыку как «искусство интонируемого смысла». Фундаментальные труды В.Медушевского  «Интонационная форма музыки», «Духовный анализ музыки».  Труды  Л.С.Выготского «Психология искусства», «Психология интеллекта» М.А.Холодной, «Музыкальные способности» Д.К.Кирнарской, труды Л.Л.Бочкарева, Г.М.Когана, Г.М.Цыпина, М.Г.Арановского рассматривают вопросы психологии искусства и психологии музыкальной деятельности, современное состояние и пути развития основных направлений музыкальной психологии, ее основных направлений, таких как понимание искусства, понимание культурных механизмов художественной деятельности, характеристики творческого (креативного) человека. Развитию мотивации учащихся, одной из основных задач обучения, посвящено пособие Марковой А.К. «Формирование мотивации учения в школьном возрасте». Вопросы эстетики, семиотики музыки, как вида искусства, рассматривал в своих многочисленных трудах  А.Н.Сох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у с учащимися, обучающимся по предпрофессиональным программам, можно условно разделить на два периода: начальный период обучения и дальнейшее развитие (и совершенствование) основных исполнительских, технических  навыков,    профориентационная работа, сопровождающаяся  одновременно общим музыкальным и   художественным развитием. Начальный период обучения является наиболее важным и сложным. Хрестоматийные труды, подробно рассматривающие  начальный период обучения и все его формы работы, прошедшие временем и остающиеся неизменными - А.Гольденвейзера, Л.Николаева, А Артоболевской, А.Алексеева, Л.Баренбойма, С.Ляховицкой, Б.Милича; используются также работы современных педагогов-музыкантов - Е.Стрельбицкой, О.Геталовой, И.Корольковой, Ф.Брянской. Мастер-классы В.Пясецкого, профессора Московской государственной консерватории, ученика А.Артоболевской -  «Работа с начинающими» в 18 выпусках. Интернет- ресур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развитие учащихся является той базой,   благодаря которой, в дальнейшем, возможно выполнение поставленных музыкально-художественных задач и работы с усложненным музыкальным репертуаром. Основными трудами по развитию технических навыков являются У.Либерман «Работа над фортепианной техникой», Е.М.Тимакин «Воспитание пианиста», А.Шмидт-Шкловская «О воспитании пианистических навыков», Г.Нейгауз «Об искусстве фортепианной игры», С.Фейнберг «Пианизм как искусство», И.Штепанова-Курцова «Фортепианная техника», Г.Коган «Работа пианиста», «Путь к совершенству» /сборник статей о фортепианной техн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им из отличительных черт  музыкально одаренных учащихся является увеличение объема исполняемого репертуара и усложнение его </w:t>
      </w:r>
      <w:r>
        <w:rPr>
          <w:rFonts w:cs="Times New Roman" w:ascii="Times New Roman" w:hAnsi="Times New Roman"/>
          <w:b/>
          <w:sz w:val="24"/>
          <w:szCs w:val="24"/>
        </w:rPr>
        <w:t>по содержанию</w:t>
      </w:r>
      <w:r>
        <w:rPr>
          <w:rFonts w:cs="Times New Roman" w:ascii="Times New Roman" w:hAnsi="Times New Roman"/>
          <w:sz w:val="24"/>
          <w:szCs w:val="24"/>
        </w:rPr>
        <w:t xml:space="preserve">. Произведения от «добаховского периода» до музыки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овременная музыка, являющаяся наиболее сложной, классическая музыка. Здесь главное внимание, кроме технического исполнения,  уделяется  вопросам  интерпретации музыкальных произведений, проблемы </w:t>
      </w:r>
      <w:r>
        <w:rPr>
          <w:rFonts w:cs="Times New Roman" w:ascii="Times New Roman" w:hAnsi="Times New Roman"/>
          <w:b/>
          <w:sz w:val="24"/>
          <w:szCs w:val="24"/>
        </w:rPr>
        <w:t>стиля.</w:t>
      </w:r>
      <w:r>
        <w:rPr>
          <w:rFonts w:cs="Times New Roman" w:ascii="Times New Roman" w:hAnsi="Times New Roman"/>
          <w:sz w:val="24"/>
          <w:szCs w:val="24"/>
        </w:rPr>
        <w:t xml:space="preserve"> Особую сложность представляют собой полифонические и произведения крупной  формы. Классическими трудами по этому вопросу являются Э.Бодки «Интерпретация клавирных произведений И.С.Баха», И.Браудо «Об изучении клавирных сочинений Баха в музыкальной школе», Носина В.Б. «Символика музыки И.С.Баха», Б.Яворского о символике музыки И.С.Баха в издании Р.Берченко «В поисках утраченного смысла», Х.Майстера «Музыкальная риторика: ключ к интерпретации произведений И.С.Баха». Наиболее сложным является классическая крупная форма, представленная в репертуаре школы произведениями Й.Гайдна, В.Моцарта, Л.Бетховена. Основными трудами здесь являются -  Е.Я.Либерман  «Фортепианные сонаты Бетховена» в 4-х выпусках, современное издание - монография «Интерпретация Моцарта» Е. и П.Бадура-Скода, Д.Суше «Сокровища Бетховена», работы М.Смирновой, Н.Корыхаловой, сборники статей «Уроки А.Гольденвейзера», «Уроки С.Разумовской», «Музыкальное исполнительство» С.Майкапара. Заслуживает внимания Серия «Мастер-класс» (издательство «Классика-21», 2005-10 гг.) в 10 выпусках, сборники статей, где рассматриваются вопросы исполнения стиля отдельно И.Баха,  Й. Гайдна, В.Моцарта, Л.Бетховена, Ф.Шопена, С.Рахманинова, музыка импрессионистов, русская музыка, вопросы стиля «Исполнитель и стиль»  Д.А.Рабиновича, по русской музыке - монография М. Смирнова «Русская фортепианная музыка». Также заслуживают внимания труды по отдельным вопросам фортепианного исполнительства: педализации, игре наизусть,  процессе работы пианиста-исполнителя над музыкальным произведением, подготовке к публичному выступлению, работе над гаммами С.Майкапара,  А.Алексеева, Н.Корыхаловой, А.Вицинского, Л.Маккинона, Н.Светозаровой, Н.Метнер, М.Смирново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лекционной формы  работы используются  музыковедческие издания  А.Майкапара «Грани классической музыки» в 2-х частях,  А.Кендалла «Хроника классической музыки», В.Холоповой «Музыка - как вид искусства», а также, изданные в современный период,  старинные трактаты С.Вирдунга, К.Ф.Баха. Отдельно используется искусствоведческая, культурологическая литература для основной и внеклассной работы. В лекциях по мировой культуре используются «История мировой культуры» М.В.Бахтина, В.П.Большакова, Е.П.Борзовой, отечественное искусство, русская культура – учебники Л.А.Рапацкой, Т.В.Ильиной, Т.С.Георгиевой, духовные основы русской культуры - в монографии Ю.Ю.Булычева «Христианская философия нации и проблемы русского культурного самосознания», его же учебник «Духовные основы истории русской культуры», пособии А.П.Рогова «Русская культура». Национально-региональный компонент представлен монографией Теребихина Н.М. «Метафизика Севера», Г.С.Щурова «Очерки истории культуры Русского Севера». Используется учебное пособие Юдиной Т.А. «Духовная культура Крайнего Сев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актической части опыта обучения на фортепиано основные используемые  </w:t>
      </w:r>
      <w:r>
        <w:rPr>
          <w:rFonts w:cs="Times New Roman" w:ascii="Times New Roman" w:hAnsi="Times New Roman"/>
          <w:b/>
          <w:sz w:val="24"/>
          <w:szCs w:val="24"/>
        </w:rPr>
        <w:t>методики обучения:</w:t>
      </w:r>
      <w:r>
        <w:rPr>
          <w:rFonts w:cs="Times New Roman" w:ascii="Times New Roman" w:hAnsi="Times New Roman"/>
          <w:sz w:val="24"/>
          <w:szCs w:val="24"/>
        </w:rPr>
        <w:t xml:space="preserve"> Б.Милич «Воспитание ученика-пианиста», А. Алексеев «Методика обучения игре на фортепиано», Н.Любомудрова «Методика обучения игре на фортепиано», Е.Стрельбицкая «Начинаю играть на рояле» в 2-х частях, А.Николаев «Школа игры на фортепиано», Л.Баренбойм «Путь к музицированию», Г.Цыпин «Обучение игре на фортепиано», Т.Смирнова «Интенсивный курс обучения на фортепиано «Аллегро», О.Геталова, Визная «В музыку с радостью» в </w:t>
      </w:r>
      <w:r>
        <w:rPr>
          <w:rFonts w:cs="Times New Roman" w:ascii="Times New Roman" w:hAnsi="Times New Roman"/>
          <w:b/>
          <w:sz w:val="24"/>
          <w:szCs w:val="24"/>
        </w:rPr>
        <w:t xml:space="preserve">8 выпусках </w:t>
      </w:r>
      <w:r>
        <w:rPr>
          <w:rFonts w:cs="Times New Roman" w:ascii="Times New Roman" w:hAnsi="Times New Roman"/>
          <w:sz w:val="24"/>
          <w:szCs w:val="24"/>
        </w:rPr>
        <w:t>(2016г.), И.Королькова «Крохе-музыканту» в 3-х выпусках, Е.Гнесина «Фортепианная азбука»,</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ео-уроки, с использованием ИКТ. Например, мастер-классы А.Майкапара (интернет-ресур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 и др.</w:t>
      </w:r>
      <w:r>
        <w:rPr>
          <w:rFonts w:cs="Times New Roman" w:ascii="Times New Roman" w:hAnsi="Times New Roman"/>
          <w:i/>
          <w:sz w:val="24"/>
          <w:szCs w:val="24"/>
        </w:rPr>
        <w:t xml:space="preserve"> </w:t>
      </w:r>
      <w:r>
        <w:rPr>
          <w:rFonts w:cs="Times New Roman" w:ascii="Times New Roman" w:hAnsi="Times New Roman"/>
          <w:sz w:val="24"/>
          <w:szCs w:val="24"/>
        </w:rPr>
        <w:t xml:space="preserve"> Незаменимым в работе является Серия «Золотая библиотека педагогического репертуара. Нотная папка пианиста», составители В.Кравцова, М.Михайлова, в 7 выпусках (2012 г.). </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автор  при разработке данного педагогического опыта пришла к следующему заключению: главным условием для успешной реализации программ предпрофессионального обучения является методическое совершенствование преподавателя, его саморазвитие, использование различных методик, большая работа по  обновлению репертуара, индивидуализация обучения, выстраивание индивидуальной траектории обучения по каждому учащемуся, исследовательская деятель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овизна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 общеобразовательных школах профильное обучение рассматривается на старшей ступени, то в системе дополнительного образования (ДШИ, ДМШ) обучение по предпрофессиональным образовательным программам, фактически выполняющих такие же функции профильного обучения,  ведется с 1-го года обучения.  Новизна данного опыта работы в его  экспериментальности. При этом необходимо использование различных  методик, современных форм и методов обучения, диагностики во времени, выстраивание индивидуального образовательного маршрута,  восприятие  ученика с его  сложившимися индивидуальными особенност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хнология опыта</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профессионализация обучения учащихся, обеспечение выполнения Федеральных государственных требований в области музыкального искусства «Фортепиано».</w:t>
      </w:r>
    </w:p>
    <w:p>
      <w:pPr>
        <w:pStyle w:val="Normal"/>
        <w:jc w:val="both"/>
        <w:rPr/>
      </w:pPr>
      <w:r>
        <w:rPr>
          <w:rFonts w:cs="Times New Roman" w:ascii="Times New Roman" w:hAnsi="Times New Roman"/>
          <w:sz w:val="24"/>
          <w:szCs w:val="24"/>
        </w:rPr>
        <w:t xml:space="preserve">Реализация цели данного опыта предполагает решение следующих </w:t>
      </w:r>
      <w:r>
        <w:rPr>
          <w:rFonts w:cs="Times New Roman" w:ascii="Times New Roman" w:hAnsi="Times New Roman"/>
          <w:b/>
          <w:i/>
          <w:sz w:val="24"/>
          <w:szCs w:val="24"/>
        </w:rPr>
        <w:t>педагог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условий работы, необходимых для реализации поставленной цели;</w:t>
      </w:r>
    </w:p>
    <w:p>
      <w:pPr>
        <w:pStyle w:val="Normal"/>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раскрытие основных понятий, являющихся основой реализации опыта («индивидуальный маршрут», «педагогические технологии», «индивидуализация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сновных форм  и методов работы в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явление  педагогических технологий, необходимых для реализации цели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с одаренными детьми - сложный процесс, направленный на самореализацию ребенка как творческой личности, его всестороннее развитие. Введение новых требований  требует поиска новых методов обучения учащихся. Музыкальная одаренность представляет качественно своеобразное сочетание музыкальных способностей, а также свойств личности, темперамента и нервной системы. Музыка, как вид искусства, обладает теми возможностями, которые создают наиболее благоприятные условия для творческого развития учащихся. Все  дети различаются по темпераменту, интересам, воспитанию, личностным проявлениям. Работа должна вестись  планомерно. В работу входит совершенствование музыкальных способностей, развитие исполнительской техники, воспитание художественного мышления, развитие творческих навыков, интеллектуальное развитие. В системе подготовки музыканта-исполнителя традиционно доминирует ориентация на овладение исполнительской техникой для развития нормативных, профессиональных умений и навыков, ритм, слух, память. Процесс обучения по предпрофессиональным программам  - это комплексный  педагогический процесс, включающий различные формы и методы работы. </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развернутая во времени), целеполагание, планирование всего учебного процесса по каждому ученику отд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препода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текущий анализ работы и соотношение его с планом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й подход, индивидуализация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педагогически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стимулирование ребенка к творчеству во всех его проявлениях, развитие (и закрепление)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вающее обучение, обеспечивающее рост исполнительских, творческих способностей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инновационные технологии на материале современных учебно-методических пособий, ИКТ;</w:t>
      </w:r>
    </w:p>
    <w:p>
      <w:pPr>
        <w:pStyle w:val="Normal"/>
        <w:jc w:val="both"/>
        <w:rPr>
          <w:rFonts w:ascii="Times New Roman" w:hAnsi="Times New Roman" w:cs="Times New Roman"/>
          <w:sz w:val="24"/>
          <w:szCs w:val="24"/>
        </w:rPr>
      </w:pPr>
      <w:r>
        <w:rPr>
          <w:rFonts w:cs="Times New Roman" w:ascii="Times New Roman" w:hAnsi="Times New Roman"/>
          <w:sz w:val="24"/>
          <w:szCs w:val="24"/>
        </w:rPr>
        <w:t>-интенсификация учебного процесса, использование в учебном процессе межпредметных связей, усиление роли теоретических предметов, смежных видов искусств, использование культурологического подхода на уроках специальности (согласно требований ФГ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роцессом развития интеллектуальных способностей учащихс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учеб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дивидуально-личностная основа деятельности учреждений дополнительного образования (ДМШ, музыкальные отделения ДШИ) позволяет выстраивание образовательного процесса в идеальной для развития учащегося форме - индивидуального обучения. Данный характер образовательного процесса позволяет решать одну из основных задач дополнительного образования - выявление, развитие и поддержку способностей одаренных детей. Одаренные дети мотивированы на овладение художественно-творческой деятельностью,  это создает условия для плодотворного освоения специальных умений и навыков. Область дополнительного художественного образования подготавливает к профессиональному пути в искусстве, обучение приобретает узкую профессиональную направленность. Деятельность педагога имеет 2 стороны: передача своих знаний, умений, навыков и другая - раскрытие, выявление и развитие способностей. Достигается это путем </w:t>
      </w:r>
      <w:r>
        <w:rPr>
          <w:rFonts w:cs="Times New Roman" w:ascii="Times New Roman" w:hAnsi="Times New Roman"/>
          <w:b/>
          <w:sz w:val="24"/>
          <w:szCs w:val="24"/>
        </w:rPr>
        <w:t>индивидуального подхода.</w:t>
      </w:r>
      <w:r>
        <w:rPr>
          <w:rFonts w:cs="Times New Roman" w:ascii="Times New Roman" w:hAnsi="Times New Roman"/>
          <w:sz w:val="24"/>
          <w:szCs w:val="24"/>
        </w:rPr>
        <w:t xml:space="preserve"> Одной из насущных проблем современного музыкального образования является </w:t>
      </w:r>
      <w:r>
        <w:rPr>
          <w:rFonts w:cs="Times New Roman" w:ascii="Times New Roman" w:hAnsi="Times New Roman"/>
          <w:b/>
          <w:sz w:val="24"/>
          <w:szCs w:val="24"/>
        </w:rPr>
        <w:t>диагностика</w:t>
      </w:r>
      <w:r>
        <w:rPr>
          <w:rFonts w:cs="Times New Roman" w:ascii="Times New Roman" w:hAnsi="Times New Roman"/>
          <w:sz w:val="24"/>
          <w:szCs w:val="24"/>
        </w:rPr>
        <w:t xml:space="preserve"> ранней одаренности</w:t>
      </w:r>
      <w:r>
        <w:rPr>
          <w:rFonts w:cs="Times New Roman" w:ascii="Times New Roman" w:hAnsi="Times New Roman"/>
          <w:b/>
          <w:sz w:val="24"/>
          <w:szCs w:val="24"/>
        </w:rPr>
        <w:t xml:space="preserve"> </w:t>
      </w:r>
      <w:r>
        <w:rPr>
          <w:rFonts w:cs="Times New Roman" w:ascii="Times New Roman" w:hAnsi="Times New Roman"/>
          <w:sz w:val="24"/>
          <w:szCs w:val="24"/>
        </w:rPr>
        <w:t>и поиск методов воспитания и обучения детей с признаками музыкальности.  Диагностика по Б.Теплову – это основное, что должно интересовать и педагога, и исследователя, вопрос не о том, насколько музыкален тот или иной ученик, а вопрос о том, какова его музыкальность и каковы, следовательно, должны быть пути ее развития [12, 305]. Отсюда – необходимость исследовательской работы преподавателя, включающая анализ работы по каждому ученику и на основе этого -  индивидуальный вектор развития каждого ученика.</w:t>
      </w:r>
      <w:r>
        <w:rPr>
          <w:rFonts w:cs="Times New Roman" w:ascii="Times New Roman" w:hAnsi="Times New Roman"/>
          <w:i/>
          <w:sz w:val="24"/>
          <w:szCs w:val="24"/>
        </w:rPr>
        <w:t xml:space="preserve"> </w:t>
      </w:r>
      <w:r>
        <w:rPr>
          <w:rFonts w:cs="Times New Roman" w:ascii="Times New Roman" w:hAnsi="Times New Roman"/>
          <w:sz w:val="24"/>
          <w:szCs w:val="24"/>
        </w:rPr>
        <w:t xml:space="preserve">Таким образом, традиционный принцип индивидуального подхода в обучении игре на фортепиано остается важнейшим для успешного развития пианистов, использоваться он может как на традиционном уроке специальности, так и в групповых формах (например, внеклассных мероприятиях).  Перед педагогами ставится задача - создать оптимальные условия обучения для реализации потенциальных возможностей каждого ученика. Одним из эффективных способов решения данной проблемы является разработка и реализация системы индивидуального сопровождения на основе индивидуального образовательного маршрута (ИОМ). В работе ДШИ ИОМ представлен </w:t>
      </w:r>
      <w:r>
        <w:rPr>
          <w:rFonts w:cs="Times New Roman" w:ascii="Times New Roman" w:hAnsi="Times New Roman"/>
          <w:b/>
          <w:sz w:val="24"/>
          <w:szCs w:val="24"/>
        </w:rPr>
        <w:t>индивидуальными планами,</w:t>
      </w:r>
      <w:r>
        <w:rPr>
          <w:rFonts w:cs="Times New Roman" w:ascii="Times New Roman" w:hAnsi="Times New Roman"/>
          <w:sz w:val="24"/>
          <w:szCs w:val="24"/>
        </w:rPr>
        <w:t xml:space="preserve"> он ведется на каждого ученика отдельно, с полным описанием и характеристикой и планированием всей работы, репертуара, задач, итогов обучения и осуществляет полную индивидуализацию обучения. </w:t>
      </w:r>
      <w:r>
        <w:rPr>
          <w:rFonts w:cs="Times New Roman" w:ascii="Times New Roman" w:hAnsi="Times New Roman"/>
          <w:b/>
          <w:sz w:val="24"/>
          <w:szCs w:val="24"/>
        </w:rPr>
        <w:t xml:space="preserve">Индивидуализация обучения </w:t>
      </w:r>
      <w:r>
        <w:rPr>
          <w:rFonts w:cs="Times New Roman" w:ascii="Times New Roman" w:hAnsi="Times New Roman"/>
          <w:sz w:val="24"/>
          <w:szCs w:val="24"/>
        </w:rPr>
        <w:t xml:space="preserve">- это организация учебного процесса, при котором выбор способов, приемов, темпа обучения обусловливается индивидуальными особенностями и способностями учащихся. Различные учебно-методические, психолого-педагогические и организационные мероприятия обеспечивают данный индивидуальный подход. Цель этого - определение личной траектории развития и обучения конкретного ребенка, структурированная программа действий ученика на различных этапах. Она определяется как целенаправленно проектируемая дифференцированная образовательная программа по раннему выявлению, поддержке и сопровождению одаренных детей к определенному результату. Способ построения индивидуального образовательного маршрута характеризует особенности обучения одаренного ребенка и его развития на протяжении определенного времени, в данном случае с 1 по 8(9) класс. Способности ребенка невозможно развивать по частям-компонентам, поэтому обучение и планирование должно быть в </w:t>
      </w:r>
      <w:r>
        <w:rPr>
          <w:rFonts w:cs="Times New Roman" w:ascii="Times New Roman" w:hAnsi="Times New Roman"/>
          <w:sz w:val="24"/>
          <w:szCs w:val="24"/>
          <w:u w:val="single"/>
        </w:rPr>
        <w:t>комплексе.</w:t>
      </w:r>
      <w:r>
        <w:rPr>
          <w:rFonts w:cs="Times New Roman" w:ascii="Times New Roman" w:hAnsi="Times New Roman"/>
          <w:sz w:val="24"/>
          <w:szCs w:val="24"/>
        </w:rPr>
        <w:t xml:space="preserve"> Вектор педагогической работы, с одной стороны, необходимо направить на выявление природных задатков музыкальности, а с другой - предоставить возможность для их максимального совершенствования. Процесс обнаружения способностей и создание условий для его творческого роста происходят параллельно. То есть, необходимо использование  различных педагогических технологий, отвечающих, с одной стороны, запросам развития будущего профессионального музыканта, а с другой -  обновление содержания образовательного процесса, его альтернативные пути,  исходя из индивидуальности каждого ребенка. Основное условие, которое в наибольшей мере  способствует раскрытию потенциала одаренного ребенка - это создание творческой среды. Художественный потенциал детей сможет раскрыться и полностью реализоваться лишь при развитии их творческого мышления,  </w:t>
      </w:r>
      <w:r>
        <w:rPr>
          <w:rFonts w:cs="Times New Roman" w:ascii="Times New Roman" w:hAnsi="Times New Roman"/>
          <w:sz w:val="24"/>
          <w:szCs w:val="24"/>
          <w:u w:val="single"/>
        </w:rPr>
        <w:t>интереса</w:t>
      </w:r>
      <w:r>
        <w:rPr>
          <w:rFonts w:cs="Times New Roman" w:ascii="Times New Roman" w:hAnsi="Times New Roman"/>
          <w:sz w:val="24"/>
          <w:szCs w:val="24"/>
        </w:rPr>
        <w:t xml:space="preserve"> к определенной  деятельности, то есть, мотивации. В нашем конкретном случае, первая встреча с одаренными детьми   происходит на вступительных испытаниях в ДШИ. Известно, что способности  развиваются (и проявляются) в деятельности, поэтому на вступительных экзаменам комиссия получает лишь первоначальные представления о способностях детей, что усложняет первоначальную диагностику. Кроме того, на вступительных экзаменах отсутствует, в какой-то мере, творческая обстановка для детей и истинные представления об их возможностях мы можем получить лишь в дальнейшем, когда непосредственно перейдем к обучению игре на инструменте. В разный период работы с одаренными детьми стоят различные задачи. В дошкольном возрасте это акцент на различные методики по слушанию музыки, элементарное музицирование, приобщение детей к восприятию музыки, так как, главным видом детской музыкальной деятельности является восприятие, определяющее все остальные виды деятельности. Ребенок сначала воспринимает, затем воспроизводит музыку. В дальнейшем  группу одаренных детей в школе представляют, главным образом, лауреаты конкурсов и учащиеся, активно проявляющие себя в концертной деятельности, творческих мероприятиях. Основой данной работы является </w:t>
      </w:r>
      <w:r>
        <w:rPr>
          <w:rFonts w:cs="Times New Roman" w:ascii="Times New Roman" w:hAnsi="Times New Roman"/>
          <w:b/>
          <w:sz w:val="24"/>
          <w:szCs w:val="24"/>
        </w:rPr>
        <w:t>личностно-ориентированный подхо</w:t>
      </w:r>
      <w:r>
        <w:rPr>
          <w:rFonts w:cs="Times New Roman" w:ascii="Times New Roman" w:hAnsi="Times New Roman"/>
          <w:sz w:val="24"/>
          <w:szCs w:val="24"/>
        </w:rPr>
        <w:t xml:space="preserve">д, когда в центре обучения сам ребенок - его мотивы, цели, интересы, уровень знаний. Личностное развитие - основополагающая цель. Центральное место здесь занимает внутренняя мотивация, создание условий для поддержания и развития которой  должно рассматриваться в качестве центральной задачи личностного развития. Стратегия работы с одаренными детьми включает в себя два аспекта: поддержка и выявление способностей и переориентация образовательного процесса на индивидуальные образовательные технологии. В данном случае эффективны следующие стратегии обучения: ускорения, углубления, обогащения, проблематизации [11]. </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я ускорения -  изменение скорости обучения детей, проявляющих особый интерес к музыкальной деятельности, через добавление различных дополнительных форм образовательной деятельности – Летние творческие школы, мастер-классы - интенсификация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я углубления  - исходит из особого интереса к определенной деятельности. В данном случае это более глубокое изучение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я обогащения - установление связи с другими предметами, дисциплинами. Это, прежде всего, межпредметные связи с теоретическими предметами, историей искусств, параллели с ними. Например, объяснение проблем стиля:  классическое музыкальное искусство легко объясняется на примере классической архитектуры, музыку импрессионистов удобно объяснять на примере живописи импрессионистов, русское народное творчество легко воспринимается учащимися на примере древнерусского искусства, русской народной сказки, русской архитектуры (русский терем, нарядность древнерусского искусства, обрядовая практика).</w:t>
      </w:r>
    </w:p>
    <w:p>
      <w:pPr>
        <w:pStyle w:val="Normal"/>
        <w:jc w:val="both"/>
        <w:rPr/>
      </w:pPr>
      <w:r>
        <w:rPr>
          <w:rFonts w:cs="Times New Roman" w:ascii="Times New Roman" w:hAnsi="Times New Roman"/>
          <w:sz w:val="24"/>
          <w:szCs w:val="24"/>
        </w:rPr>
        <w:t>-Проблематизация - постановка проблемы и ее решение. Этим развивается у учащихся навык  самостоятельной работы, например, в вопросе творческой интерпретации исполняемых произведений; первые навыки анализа музыкальных произведений, исследовательская работа по творчеству композиторов и др. На уроках -  это совместное обсуждение с учащимся  репертуара на зачет (учет предложений учащихся), развитие их обдуманности в этом вопросе, на концертные выступления, планирование конкурсов, планирование уровня конкурсов. В данном случае,  преподавателем используются основные принципы преподавания: развивающего обучения, принцип индивидуализации и дифференциации обучения, принцип учета возрастных способностей, выбор формы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й период обучения вызывает повышенный интерес преподавателей, так как является основополагающим и важнейшим для дальнейшего развития дарования ребенка. Выявить степень одаренности  можно, лишь вплотную приступив к занятиям на инструменте. Одаренность   может проявиться на первых стадиях обучения, а может выявиться позже, под воздействием различных факторов. У всех детей различная природа обучаемости, различный темп освоения материала. Начинать знакомство с музыкой и занятиями на инструменте надо как можно раньше. Советская пианистическая школа широко известна во всем мире, ее заслугой всегда считалось создание стройной системы, разработанной для обучения игре на фортепиано дошкольников, т.е. детей 6-7 лет, с наличием в них, так называемого, донотного периода обучения, когда дети начинают играть на инструменте, не зная нотной грамоты. Последнее десятилетие отмечено появлением новых авторских методик. Преподаватели-практики стали   апробировать  формы обучения детей малого возраста, которые позволяют организовать процесс работы с 3-5-летними детьми в различных направлениях, в том числе,  связанных с игрой на инструменте </w:t>
      </w:r>
      <w:r>
        <w:rPr>
          <w:rFonts w:cs="Times New Roman" w:ascii="Times New Roman" w:hAnsi="Times New Roman"/>
          <w:sz w:val="24"/>
          <w:szCs w:val="24"/>
          <w:u w:val="single"/>
        </w:rPr>
        <w:t>по нотам</w:t>
      </w:r>
      <w:r>
        <w:rPr>
          <w:rFonts w:cs="Times New Roman" w:ascii="Times New Roman" w:hAnsi="Times New Roman"/>
          <w:sz w:val="24"/>
          <w:szCs w:val="24"/>
        </w:rPr>
        <w:t>. Программы для одаренных детей, использующихся в учебном процессе в классе автора: Домогацкая И. Первые уроки музыки. М., 2003; И.Королькова.  Учебный курс «Раннее музыкально-эстетическое развитие детей с обучением игре на фортепиано»; Смирнова Т. Программа класса специального фортепиано. Интенсивный курс. М., 2008; Брянская Ф. Фортепианная школа Фаины Брянской для маленьких музыкантов с играми, сказками, путешествиями и загадками в 3-х частях. М., Классика-</w:t>
      </w:r>
      <w:r>
        <w:rPr>
          <w:rFonts w:cs="Times New Roman" w:ascii="Times New Roman" w:hAnsi="Times New Roman"/>
          <w:sz w:val="24"/>
          <w:szCs w:val="24"/>
          <w:lang w:val="en-US"/>
        </w:rPr>
        <w:t>XXI</w:t>
      </w:r>
      <w:r>
        <w:rPr>
          <w:rFonts w:cs="Times New Roman" w:ascii="Times New Roman" w:hAnsi="Times New Roman"/>
          <w:sz w:val="24"/>
          <w:szCs w:val="24"/>
        </w:rPr>
        <w:t xml:space="preserve">, 2013; Е.Стрельбицкая «Начинаю играть на рояле», Е.Печковская «34 урока музыки». Начальный период обучения  является одним из важнейших этапов работы, решающим для всей дальнейшей судьбы музыканта.  В музыкальном воспитании детей исключительно важная роль принадлежит именно этому периоду, когда закладывается фундамент для формирования как общемузыкальных, так и профессиональных способностей ребенка. Яркая эмоциональная восприимчивость детей младшего школьного возраста, гибкость их приспособления к двигательным навыкам позволяют  целостно развивать музыкально-слуховую и техническую сферу в их единстве. Развитие учащихся проходит тем успешнее, чем доступнее для них средства и методы педагогического воздействия. При отсутствии у ребенка минимальных музыкальных представлений основная роль в методике должна отводиться систематической подготовке его к восприятию и пониманию новых музыкально-слуховых и музыкально-грамматических явлений. Важной является и следующая стадия - закрепление в процессе урока формирующихся музыкальных представлений, двигательных приемов и навыков. Необходимость индивидуализации методов работы с детьми, отличающихся разным уровнем врожденных и развивающихся способностей, является одной из важнейших задач музыкальной педагогики, поэтому, несмотря на то, что начало обучения на фортепиано включает единый начальный этап, затем, в связи с тем, что возрастные,  природные  данные, личностные качества учащихся различны,  тематическое распределение материала изменяется.  </w:t>
      </w:r>
    </w:p>
    <w:p>
      <w:pPr>
        <w:pStyle w:val="Normal"/>
        <w:jc w:val="both"/>
        <w:rPr/>
      </w:pPr>
      <w:r>
        <w:rPr>
          <w:rFonts w:cs="Times New Roman" w:ascii="Times New Roman" w:hAnsi="Times New Roman"/>
          <w:sz w:val="24"/>
          <w:szCs w:val="24"/>
        </w:rPr>
        <w:t xml:space="preserve">В основе  обучения пианиста лежит принцип комплексного развития. С первого этапа необходимо своевременное  развитие элементарных сторон мелодико-интонационного, полифонического, музыкально-ритмического и гармонического слуха. При техническом развитии  юного пианиста необходимо соблюдать принцип естественного усвоения двигательных навыков на базе изучения </w:t>
      </w:r>
      <w:r>
        <w:rPr>
          <w:rFonts w:cs="Times New Roman" w:ascii="Times New Roman" w:hAnsi="Times New Roman"/>
          <w:sz w:val="24"/>
          <w:szCs w:val="24"/>
          <w:u w:val="single"/>
        </w:rPr>
        <w:t>художественных произведений</w:t>
      </w:r>
      <w:r>
        <w:rPr>
          <w:rFonts w:cs="Times New Roman" w:ascii="Times New Roman" w:hAnsi="Times New Roman"/>
          <w:sz w:val="24"/>
          <w:szCs w:val="24"/>
        </w:rPr>
        <w:t xml:space="preserve"> и лишь в небольшой мере на специальном инструктивном материале. Главное внимание уделяется свободе пианистического аппарата. Замечено, что использование в работе, например, джазовых пьес  освобождает пианистический аппарат. Несмотря на то, что джазовое исполнительство - сложное направление, что джаз надо «чувствовать», тем не менее, необходимо использовать для этих целей небольшие пьески, даже в младших классах. Удобны для этого сборники: «Джазовая азбука для начинающих» Е. Конновой, «Джазовые игрушки» Л.Пилипенко, К.Крит «Джазовый дебют» и др. В комплексе обучения начинающего пианиста основным является развитие музыкального мышления,  развитие слухового внимания, контроля, то есть, умения вслушиваться в музыкальную речь (музыкальная интонация) и излагать музыкальную мысль. Следующая  составляющая - развитие игровых навыков.  Метод изложения материала должен быть основан на доступности понятий и образов в соответствии с возрастом ребенка. Последовательность прохождения материала должна опираться на логическую связь нового с ранее уже изученным. Доступный уровень материала и его изложения подразумевает заинтересованное участие ребенка в разнообразных формах  работы на уроке.  На уроке при смене деятельности «передышками» являются переход от выполнения более трудных заданий к работе, не связанной с дополнительным напряжением. Работа на уроке требует постоянного внимания к реакции ученика и, одновременно, «проведения в жизнь» намеченной темы урока. Необходимо </w:t>
      </w:r>
      <w:r>
        <w:rPr>
          <w:rFonts w:cs="Times New Roman" w:ascii="Times New Roman" w:hAnsi="Times New Roman"/>
          <w:i/>
          <w:sz w:val="24"/>
          <w:szCs w:val="24"/>
        </w:rPr>
        <w:t xml:space="preserve">быстрое вовлечение ребенка в непосредственную исполнительскую деятельность, </w:t>
      </w:r>
      <w:r>
        <w:rPr>
          <w:rFonts w:cs="Times New Roman" w:ascii="Times New Roman" w:hAnsi="Times New Roman"/>
          <w:sz w:val="24"/>
          <w:szCs w:val="24"/>
        </w:rPr>
        <w:t>с</w:t>
      </w:r>
      <w:r>
        <w:rPr>
          <w:rFonts w:cs="Times New Roman" w:ascii="Times New Roman" w:hAnsi="Times New Roman"/>
          <w:i/>
          <w:sz w:val="24"/>
          <w:szCs w:val="24"/>
        </w:rPr>
        <w:t xml:space="preserve"> </w:t>
      </w:r>
      <w:r>
        <w:rPr>
          <w:rFonts w:cs="Times New Roman" w:ascii="Times New Roman" w:hAnsi="Times New Roman"/>
          <w:sz w:val="24"/>
          <w:szCs w:val="24"/>
        </w:rPr>
        <w:t>постоянным добавлением различных исполнительских задач. «Играть с первого урока»- главный принцип в работе с начинающими в классе автора для развития и закрепления мотивации, без которой обучение не может быть полноценным. Кроме этого, в связи с планируемой в дальнейшем профориентацией, нельзя «растягивать» первоначальный период. По сравнению с дополнительными общеразвиваюшими программами он должен быть сокращен до 1,2 месяцев.  В основе работы с начинающими лежат  педагогические принципы доступности, постепенности, наглядности. Учитывая психо-физиологические особенности младших учащихся,  одной из основных  форм является игровой подход. Например, названия этюдов, пьес 1,2 года обучения носят образный, сказочный характер  («Догонялки», «Гонки на лыжах», пьесы О.Геталовой «Белая курочка Рыжик», «Рикки идет на прогулку» и др.). В работе с начинающими не допускается  методически необоснованное завышение программных требований, а также  постановка  большого количества задач одновременно, во избежание психического и физического напряжения.</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всего образовательного процесса в дальнейшем, включает в себя взаимосвязь: содержание - обновление образовательных программ - определение индивидуальной образовательной траектории - педагогические технологии- применяемые методики  –практика (основная образовательная деятельность). </w:t>
      </w:r>
    </w:p>
    <w:p>
      <w:pPr>
        <w:pStyle w:val="Style18"/>
        <w:ind w:left="0" w:hanging="0"/>
        <w:jc w:val="both"/>
        <w:rPr/>
      </w:pPr>
      <w:r>
        <w:rPr>
          <w:rFonts w:cs="Times New Roman" w:ascii="Times New Roman" w:hAnsi="Times New Roman"/>
          <w:sz w:val="24"/>
          <w:szCs w:val="24"/>
        </w:rPr>
        <w:t xml:space="preserve">Развитие исполнительских, творческих способностей требует организованного процесса обучения и воспитания в дальнейшем. Чтобы способности могли актуализироваться, необходимо создание соответствующих условий на основе различных педагогических технологий. </w:t>
      </w:r>
      <w:r>
        <w:rPr>
          <w:rFonts w:cs="Times New Roman" w:ascii="Times New Roman" w:hAnsi="Times New Roman"/>
          <w:b/>
          <w:sz w:val="24"/>
          <w:szCs w:val="24"/>
        </w:rPr>
        <w:t>Педагогическая технология</w:t>
      </w:r>
      <w:r>
        <w:rPr>
          <w:rFonts w:cs="Times New Roman" w:ascii="Times New Roman" w:hAnsi="Times New Roman"/>
          <w:sz w:val="24"/>
          <w:szCs w:val="24"/>
        </w:rPr>
        <w:t xml:space="preserve"> – это «продуманная во всех деталях модель совместной учебной и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педагога»[4]. ПТ = цели + задачи + содержание + методы (приемы, средства)+формы обучения = результат. Педагогическая технология предполагает реализацию полной управляемости учебным процессом. В работе автор использует   педагогические технологии:</w:t>
      </w:r>
    </w:p>
    <w:p>
      <w:pPr>
        <w:pStyle w:val="Style18"/>
        <w:ind w:left="0" w:hanging="0"/>
        <w:jc w:val="both"/>
        <w:rPr/>
      </w:pPr>
      <w:r>
        <w:rPr>
          <w:rFonts w:cs="Times New Roman" w:ascii="Times New Roman" w:hAnsi="Times New Roman"/>
          <w:sz w:val="24"/>
          <w:szCs w:val="24"/>
        </w:rPr>
        <w:t>- развивающего обучени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активизация, интенсификация деятельности учащихся, развитие мотивации;</w:t>
      </w:r>
    </w:p>
    <w:p>
      <w:pPr>
        <w:pStyle w:val="Style18"/>
        <w:ind w:left="0" w:hanging="0"/>
        <w:jc w:val="both"/>
        <w:rPr/>
      </w:pPr>
      <w:r>
        <w:rPr>
          <w:rFonts w:cs="Times New Roman" w:ascii="Times New Roman" w:hAnsi="Times New Roman"/>
          <w:sz w:val="24"/>
          <w:szCs w:val="24"/>
        </w:rPr>
        <w:t>-эффективность организации образовательного процесса, вариативность, индивидуально-личностный подход;</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организация комфортной, удобной для образовательного процесса предметно-пространственной среды обучения, таблицы, пособия, нотный материал);</w:t>
      </w:r>
    </w:p>
    <w:p>
      <w:pPr>
        <w:pStyle w:val="Style18"/>
        <w:ind w:left="0" w:hanging="0"/>
        <w:jc w:val="both"/>
        <w:rPr/>
      </w:pPr>
      <w:r>
        <w:rPr>
          <w:rFonts w:cs="Times New Roman" w:ascii="Times New Roman" w:hAnsi="Times New Roman"/>
          <w:sz w:val="24"/>
          <w:szCs w:val="24"/>
        </w:rPr>
        <w:t xml:space="preserve">-аналитическая, исследовательская деятельность;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инновации в обучении, использование ИКТ;</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jc w:val="both"/>
        <w:rPr>
          <w:rFonts w:ascii="Times New Roman" w:hAnsi="Times New Roman" w:cs="Times New Roman"/>
          <w:sz w:val="24"/>
          <w:szCs w:val="24"/>
        </w:rPr>
      </w:pPr>
      <w:r>
        <w:rPr>
          <w:rFonts w:cs="Times New Roman" w:ascii="Times New Roman" w:hAnsi="Times New Roman"/>
          <w:b/>
          <w:sz w:val="24"/>
          <w:szCs w:val="24"/>
        </w:rPr>
        <w:t>Развивающее обучение</w:t>
      </w:r>
      <w:r>
        <w:rPr>
          <w:rFonts w:cs="Times New Roman" w:ascii="Times New Roman" w:hAnsi="Times New Roman"/>
          <w:sz w:val="24"/>
          <w:szCs w:val="24"/>
        </w:rPr>
        <w:t xml:space="preserve"> на основе психолого-педагогических исследований обеспечивает выявление и раскрытие творческого потенциала детей. Задача педагога, практикующего развивающее обучение - воспитание музыканта-творца, исследователя, экспериментатора, который владеет возможностью самостоятельного решения учебных вопросов.  При ведении урока необходимо обнаружить то, что свойственно искусству - образность, эмоциональность, ярко выраженную эстетическую направленность с использованием принципов  дидактики: четкой постановки и решения педагогических задач, педагогическую логику, доступность, последовательность, системность. Вся мыслительная работа педагога не укладывается в рамки урока. Планирование работы происходит постоянно и помимо урока,  включает в себя подготовку к уроку,  просмотр методической литературы,  нотного материала, собственная исполнительская деятельность, подготовка лекционного материала для объяснения, анализ собственной работы по каждому ученику. </w:t>
      </w:r>
    </w:p>
    <w:p>
      <w:pPr>
        <w:pStyle w:val="Normal"/>
        <w:jc w:val="both"/>
        <w:rPr>
          <w:rFonts w:ascii="Times New Roman" w:hAnsi="Times New Roman" w:cs="Times New Roman"/>
          <w:sz w:val="24"/>
          <w:szCs w:val="24"/>
        </w:rPr>
      </w:pPr>
      <w:r>
        <w:rPr>
          <w:rFonts w:cs="Times New Roman" w:ascii="Times New Roman" w:hAnsi="Times New Roman"/>
          <w:b/>
          <w:sz w:val="24"/>
          <w:szCs w:val="24"/>
        </w:rPr>
        <w:t>Исследовательская деятельность</w:t>
      </w:r>
      <w:r>
        <w:rPr>
          <w:rFonts w:cs="Times New Roman" w:ascii="Times New Roman" w:hAnsi="Times New Roman"/>
          <w:sz w:val="24"/>
          <w:szCs w:val="24"/>
        </w:rPr>
        <w:t xml:space="preserve"> преподавателя</w:t>
      </w:r>
      <w:r>
        <w:rPr>
          <w:rFonts w:cs="Times New Roman" w:ascii="Times New Roman" w:hAnsi="Times New Roman"/>
          <w:b/>
          <w:sz w:val="24"/>
          <w:szCs w:val="24"/>
        </w:rPr>
        <w:t xml:space="preserve"> - </w:t>
      </w:r>
      <w:r>
        <w:rPr>
          <w:rFonts w:cs="Times New Roman" w:ascii="Times New Roman" w:hAnsi="Times New Roman"/>
          <w:sz w:val="24"/>
          <w:szCs w:val="24"/>
        </w:rPr>
        <w:t>музыкально-педагогический анализ  деятельности. Осуществляется на основе</w:t>
      </w:r>
      <w:r>
        <w:rPr>
          <w:rFonts w:cs="Times New Roman" w:ascii="Times New Roman" w:hAnsi="Times New Roman"/>
          <w:b/>
          <w:sz w:val="24"/>
          <w:szCs w:val="24"/>
        </w:rPr>
        <w:t xml:space="preserve"> </w:t>
      </w:r>
      <w:r>
        <w:rPr>
          <w:rFonts w:cs="Times New Roman" w:ascii="Times New Roman" w:hAnsi="Times New Roman"/>
          <w:sz w:val="24"/>
          <w:szCs w:val="24"/>
        </w:rPr>
        <w:t>выявления профессионально – значимых музыкально-педагогических проблем и их дальнейшее решение. «Исследовательская деятельность педагога-музыканта - это проявление способности мыслить, самостоятельно сравнивать, сопоставлять различные точки зрения. Исследовательская деятельность опирается на музыкально-педагогические, музыкально-психологические дисциплины и педагогическую практику» [2,5]. Формы исследовательской деятельности, используемые автором -  анализ собственной педагогической деятельности и деятельности ученика,  «внутренний план» (по Абдуллину), работа, которая осуществляется параллельно с педагогическим процессом. Эта деятельность связана с применением принципов и методов анализа, обобщения, построения индивидуальной программы учащегося, сравнение эффективности различных методик и др. Сущность исследовательской работы направлена «на познание и углубление представлений об основах музыкального обучения, воспитания и развития личности, на совершенствование принципов и методов музыкально-педагогического исследования, на эффективную практику формирования музыкальной культуры обучающихся, на повышение своей профессиональной компетенции» [2,9]. В работе преподавателя  имеются исследовательские статьи, по этому вопросу был подготовлен и проведен тематический педсовет «Исследовательская деятельность преподавателя» (2017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льнейшая работа в средних, старших классах отличается  работой по усложнению репертуара. Ярко выраженные музыкальные способности, индивидуально-личностные качества, хороший интеллект, память, мышление, сценическая выдержка позволяют наиболее способным учащимся в средних, старших классах охватывать большие тексты с насыщенной фактурой, проходить большее количество произведений. Им удаются  стилевые задачи, исполнение отличается  профессиональностью, у них активная конкурсно-концертная деятельность </w:t>
      </w:r>
      <w:r>
        <w:rPr>
          <w:rFonts w:cs="Times New Roman" w:ascii="Times New Roman" w:hAnsi="Times New Roman"/>
          <w:b/>
          <w:sz w:val="24"/>
          <w:szCs w:val="24"/>
        </w:rPr>
        <w:t>(Приложение 2).</w:t>
      </w:r>
      <w:r>
        <w:rPr>
          <w:rFonts w:cs="Times New Roman" w:ascii="Times New Roman" w:hAnsi="Times New Roman"/>
          <w:sz w:val="24"/>
          <w:szCs w:val="24"/>
        </w:rPr>
        <w:t xml:space="preserve"> В данном случае, с такими учениками методически неоправданно было бы искусственное сдерживание их развития, так как это может помешать развитию их профессиональных данных. Поэтому в репертуаре используются  не только специально педагогически направленные сочинения, но и часть «серьезной» фортепианной литературы, более смелые и объемные программы, выходящие за рамки репертуарных требований данного года обучения. В работе с такими детьми возникает необходимость пересмотра репертуара в плане усложнения формы, фактуры, художественного содержания, жанрового, стилевого разнообразия, расширение временных границ изучаемого репертуара как в сторону старинной «добаховской» музыки, так и в направлении современной музыки, наиболее сложно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ормы работы урока специальности автора:</w:t>
      </w:r>
    </w:p>
    <w:p>
      <w:pPr>
        <w:pStyle w:val="Normal"/>
        <w:jc w:val="both"/>
        <w:rPr>
          <w:rFonts w:ascii="Times New Roman" w:hAnsi="Times New Roman" w:cs="Times New Roman"/>
          <w:sz w:val="24"/>
          <w:szCs w:val="24"/>
        </w:rPr>
      </w:pPr>
      <w:r>
        <w:rPr>
          <w:rFonts w:cs="Times New Roman" w:ascii="Times New Roman" w:hAnsi="Times New Roman"/>
          <w:sz w:val="24"/>
          <w:szCs w:val="24"/>
        </w:rPr>
        <w:t>-гаммы, развитие технических навыков, этюды;</w:t>
      </w:r>
    </w:p>
    <w:p>
      <w:pPr>
        <w:pStyle w:val="Normal"/>
        <w:jc w:val="both"/>
        <w:rPr>
          <w:rFonts w:ascii="Times New Roman" w:hAnsi="Times New Roman" w:cs="Times New Roman"/>
          <w:sz w:val="24"/>
          <w:szCs w:val="24"/>
        </w:rPr>
      </w:pPr>
      <w:r>
        <w:rPr>
          <w:rFonts w:cs="Times New Roman" w:ascii="Times New Roman" w:hAnsi="Times New Roman"/>
          <w:sz w:val="24"/>
          <w:szCs w:val="24"/>
        </w:rPr>
        <w:t>-углубленная работа над произведением, предполагающимся к исполнению на концерте (включает в себя работу над образом, средства достижения, лекционный материал, использование ИКТ в объяснении, наглядный показ, работа над стилем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овременная, планомерная подготовка к зачетам;</w:t>
      </w:r>
    </w:p>
    <w:p>
      <w:pPr>
        <w:pStyle w:val="Normal"/>
        <w:jc w:val="both"/>
        <w:rPr>
          <w:rFonts w:ascii="Times New Roman" w:hAnsi="Times New Roman" w:cs="Times New Roman"/>
          <w:sz w:val="24"/>
          <w:szCs w:val="24"/>
        </w:rPr>
      </w:pPr>
      <w:r>
        <w:rPr>
          <w:rFonts w:cs="Times New Roman" w:ascii="Times New Roman" w:hAnsi="Times New Roman"/>
          <w:sz w:val="24"/>
          <w:szCs w:val="24"/>
        </w:rPr>
        <w:t>- разбор нового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вторение постоянного репертуара, чтение с листа;</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ние домашней работы (цель-закрепление  материала урока);</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знаки одаренности охватывают два аспекта поведения одаренного ребенка: инструментальный (характеризует способ деятельности) и мотивационный (отношение ребенка к деятельности). У этих детей особая, качественная продуктивность. Выдвижение новых целей деятельности за счет более глубокого овладения предметом (ЛТШ, мастер-классы), выход за пределы требований, «клейкость» знаний, когда ребенок сразу схватывает и усваивает соответствующую его интеллектуальной направленности информацию. Таки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а в создании  вариативной, обогащенной и индивидуальной образовательной среды» [11]. Мотивационный аспект, повышенная познавательная потребность проявляются в готовности по собственной инициативе выходить за пределы исходных требований деятельности. Черты истинной мотивации -  увлеченность предметом, упорство, трудолюбие. Именно вопросу развития мотивации был посвящен открытый урок «Развитие мотивации к обучению в классе фортепиано» автора в рамках  семинара ЦПР НАО «Дни преподавателя ДШИ» (2015 г.). Сильный мотивационный эффект дает личная исполнительская деятельность преподавателя и предмет «Ансамбль», подразумевающий совместное исполнительство «Учитель-ученик». В классе этому виду работы уделяется очень большое внимание, на различных концертных мероприятиях систематические совместные выступления ученик-преподаватель </w:t>
      </w:r>
      <w:r>
        <w:rPr>
          <w:rFonts w:cs="Times New Roman" w:ascii="Times New Roman" w:hAnsi="Times New Roman"/>
          <w:b/>
          <w:sz w:val="24"/>
          <w:szCs w:val="24"/>
        </w:rPr>
        <w:t>(Приложение 2).</w:t>
      </w:r>
      <w:r>
        <w:rPr>
          <w:rFonts w:cs="Times New Roman" w:ascii="Times New Roman" w:hAnsi="Times New Roman"/>
          <w:sz w:val="24"/>
          <w:szCs w:val="24"/>
        </w:rPr>
        <w:t xml:space="preserve">  В классе начата работа по  использованию  других форм творческого музицирования - ансамбль учащихся в различных составах: для 2-х фортепиано, для 6, 8-рук, что в школе  не практиковалось. В связи с этим специально проводится работа по подготовке нотного материала (работа с издательствами, интернет-ресурсы). Данный вид музицирования наиболее актуален в педагогическом назначении, носит определенную педагогическую цель, а именно, развитие мотивации учащихся, воспитание музыкантов-ансамблистов, задача, которую решают преподаватели ДШИ, ДМШ  на всех этапах обучения. Кроме того, через различные переложения оркестровой музыки у учащихся значительно расширяется музыкальный кругозор, происходит знакомство   с сочинениями различных жанров, эпох. Музыкальная ансамблевая литература здесь многочисленна и разнообразна. Она охватывает сочинения различной степени сложности, предназначена и для домашнего музицирования, и для педагогической работы, и для публичного исполнения. Задачи предмета: всесторонне поддерживать интерес учащихся к обучению; закреплять знания, ансамблевые умения и навыки и применять их в классе фортепиано в рамках ФГТ предмета «Ансамбль»,</w:t>
      </w:r>
      <w:r>
        <w:rPr>
          <w:rFonts w:cs="Times New Roman" w:ascii="Times New Roman" w:hAnsi="Times New Roman"/>
          <w:b/>
          <w:sz w:val="24"/>
          <w:szCs w:val="24"/>
        </w:rPr>
        <w:t xml:space="preserve"> </w:t>
      </w:r>
      <w:r>
        <w:rPr>
          <w:rFonts w:cs="Times New Roman" w:ascii="Times New Roman" w:hAnsi="Times New Roman"/>
          <w:sz w:val="24"/>
          <w:szCs w:val="24"/>
        </w:rPr>
        <w:t>развивать музыкальное мышление учащихся, интеллектуальный кругозор.</w:t>
      </w:r>
      <w:r>
        <w:rPr>
          <w:rFonts w:cs="Times New Roman" w:ascii="Times New Roman" w:hAnsi="Times New Roman"/>
          <w:b/>
          <w:sz w:val="24"/>
          <w:szCs w:val="24"/>
        </w:rPr>
        <w:t xml:space="preserve"> </w:t>
      </w:r>
      <w:r>
        <w:rPr>
          <w:rFonts w:cs="Times New Roman" w:ascii="Times New Roman" w:hAnsi="Times New Roman"/>
          <w:sz w:val="24"/>
          <w:szCs w:val="24"/>
        </w:rPr>
        <w:t xml:space="preserve">В старших классах ансамблевое музицирование «учитель-ученик»  приобретает другие формы.  Из цели обучения ансамблевому исполнительству он переходит в форму творческого совместного музицирования как фортепианный дуэт, закрепляет мотивацию к исполнительству, становится  видом концертной работы. В образовательном процессе используются и другие формы творческой работы. Например, предмет «Концертмейстерский класс» (аккомпанемент). Аккомпанемент - это один из видов ансамблевого исполнительства, также введен в программу ФГТ. Основные задачи, подлежащие выполнению по предмету: формирование  практических умений и навыков аккомпанирования в целом, знакомство с соответствующей музыкальной литературой, расширение музыкального кругозора учащихся, освоение  нового жанра - камерного музицирования, как инструменту, так и голосу. В этом случае происходит  обогащение духовного мира учащегося через соприкосновение с миром поэзии. В целях  развития интереса к данному виду творчества были представлены на концертах «первые шаги» в этом направлении - ученица 4 класса Пушкарева Настя аккомпанировала на концерте Пушкаревой Е.А. (руководитель Народного хора им. М.и В.Смирновых).  Учитывая, что предмет «Концертмейстерский класс» входит в аудиторную часть программы в 7 классе,  данный вид работы с ученицей 4 класса являлся экспериментальным. Специально для проведения данного вида работ автором  было подготовлено учебное пособие «Аккомпанемент. Первоначальный период» (в рамках реализации ФГТ). Также, данный вид работы был представлен самим преподавателем на тематическом концерте класса «Русская музыка </w:t>
      </w:r>
      <w:r>
        <w:rPr>
          <w:rFonts w:cs="Times New Roman" w:ascii="Times New Roman" w:hAnsi="Times New Roman"/>
          <w:sz w:val="24"/>
          <w:szCs w:val="24"/>
          <w:lang w:val="en-US"/>
        </w:rPr>
        <w:t>XIX</w:t>
      </w:r>
      <w:r>
        <w:rPr>
          <w:rFonts w:cs="Times New Roman" w:ascii="Times New Roman" w:hAnsi="Times New Roman"/>
          <w:sz w:val="24"/>
          <w:szCs w:val="24"/>
        </w:rPr>
        <w:t xml:space="preserve"> в.»  в целях наглядности для учащихся и расширения их музыкального кругозор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Концертное исполнение – это конечный результат работы над произведением. Публичные выступления учащихся проходят в виде концертов, зачетов, конкурсов. Планирование подготовки к публичным выступлениям проходит по следующему принципу «усложнения - проверки»: младшие классы - концерт, проверка общей готовности к публичному выступлению; средние классы - конкурсы регионального уровня, проверка к  публичным выступлениям более сложного уровня; старшие классы – Всероссийские,  Международные конкурсы, где публичные выступления отличаются цельностью и  профессиональностью исполнения, усложнением репертуара </w:t>
      </w:r>
      <w:r>
        <w:rPr>
          <w:rFonts w:cs="Times New Roman" w:ascii="Times New Roman" w:hAnsi="Times New Roman"/>
          <w:b/>
          <w:sz w:val="24"/>
          <w:szCs w:val="24"/>
        </w:rPr>
        <w:t>(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сильным мотивационным средством для учащихся является</w:t>
      </w:r>
      <w:r>
        <w:rPr>
          <w:rFonts w:cs="Times New Roman" w:ascii="Times New Roman" w:hAnsi="Times New Roman"/>
          <w:b/>
          <w:sz w:val="24"/>
          <w:szCs w:val="24"/>
        </w:rPr>
        <w:t xml:space="preserve"> исполнительская деятельность преподавателя – </w:t>
      </w:r>
      <w:r>
        <w:rPr>
          <w:rFonts w:cs="Times New Roman" w:ascii="Times New Roman" w:hAnsi="Times New Roman"/>
          <w:sz w:val="24"/>
          <w:szCs w:val="24"/>
        </w:rPr>
        <w:t>непосредственный</w:t>
      </w:r>
      <w:r>
        <w:rPr>
          <w:rFonts w:cs="Times New Roman" w:ascii="Times New Roman" w:hAnsi="Times New Roman"/>
          <w:b/>
          <w:sz w:val="24"/>
          <w:szCs w:val="24"/>
        </w:rPr>
        <w:t xml:space="preserve"> </w:t>
      </w:r>
      <w:r>
        <w:rPr>
          <w:rFonts w:cs="Times New Roman" w:ascii="Times New Roman" w:hAnsi="Times New Roman"/>
          <w:sz w:val="24"/>
          <w:szCs w:val="24"/>
        </w:rPr>
        <w:t xml:space="preserve">показ педагога, создающего визуальное и слуховое представление у ученика. Этой форме работы преподавателем уделяется большое внимание. В рамках этого, кроме сольных выступлений,  автором создан фортепианный дуэт преподавателей Юдина Т.А.-Верещагина Е.А., который с 2014 г. ведет большую концертную работу, в том числе и сольные концерта дуэта (Приложение </w:t>
      </w:r>
      <w:r>
        <w:rPr>
          <w:rFonts w:cs="Times New Roman" w:ascii="Times New Roman" w:hAnsi="Times New Roman"/>
          <w:b/>
          <w:sz w:val="24"/>
          <w:szCs w:val="24"/>
        </w:rPr>
        <w:t>4).</w:t>
      </w:r>
      <w:r>
        <w:rPr>
          <w:rFonts w:cs="Times New Roman" w:ascii="Times New Roman" w:hAnsi="Times New Roman"/>
          <w:sz w:val="24"/>
          <w:szCs w:val="24"/>
        </w:rPr>
        <w:t xml:space="preserve"> Опыт данного вида работы закреплен в проекте «Ансамблевое музицирование - как форма концертно-исполнительской деятельности преподавателя ДШИ» (Диплом Всероссийского конкурса, номинация </w:t>
      </w:r>
      <w:r>
        <w:rPr>
          <w:rFonts w:cs="Times New Roman" w:ascii="Times New Roman" w:hAnsi="Times New Roman"/>
          <w:b/>
          <w:sz w:val="24"/>
          <w:szCs w:val="24"/>
        </w:rPr>
        <w:t>«Проект»</w:t>
      </w:r>
      <w:r>
        <w:rPr>
          <w:rFonts w:cs="Times New Roman" w:ascii="Times New Roman" w:hAnsi="Times New Roman"/>
          <w:sz w:val="24"/>
          <w:szCs w:val="24"/>
        </w:rPr>
        <w:t xml:space="preserve">), проведены в 2016, 2017 гг. сольные концерты дуэта «Фортепианная музык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И.Чайковский. Времена года». </w:t>
      </w:r>
    </w:p>
    <w:p>
      <w:pPr>
        <w:pStyle w:val="Normal"/>
        <w:jc w:val="both"/>
        <w:rPr/>
      </w:pPr>
      <w:r>
        <w:rPr>
          <w:rFonts w:cs="Times New Roman" w:ascii="Times New Roman" w:hAnsi="Times New Roman"/>
          <w:sz w:val="24"/>
          <w:szCs w:val="24"/>
          <w:u w:val="single"/>
        </w:rPr>
        <w:t>Внеклассные мероприят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с одаренными детьми, согласно ФГТ, обязательно расширение интеллектуального, художественного кругозора, культурно-просветительской деятельности  с использованием внешней социокультурной среды. Для этого применяются такие  вспомогательные средства обучения, как групповые формы работы. Замечено, что совместно проведенные посещения концертов, выставок, классных часов меняют дальнейшую обстановку и атмосферу на уроках, отношения «Учитель-ученик» становятся  доверительнее, ученик более спокоен на уроках, уходит психологический зажим перед  учителем в классе. Одной из форм, используемой в дополнительной внеклассной работе, является форма факультатива. Факультативные занятия - наиболее удобная дополнительная форма образовательного процесса и предназначена  для более углубленного изучения учебного материала, различных дисциплин. Также она дает возможность развить различные умения и навыки учащихся, их творческие способности, фантазию, воображение, различного рода компетенции. Автором проводится большая внеклассная работа </w:t>
      </w:r>
      <w:r>
        <w:rPr>
          <w:rFonts w:cs="Times New Roman" w:ascii="Times New Roman" w:hAnsi="Times New Roman"/>
          <w:b/>
          <w:sz w:val="24"/>
          <w:szCs w:val="24"/>
        </w:rPr>
        <w:t>(Приложение 5),</w:t>
      </w:r>
      <w:r>
        <w:rPr>
          <w:rFonts w:cs="Times New Roman" w:ascii="Times New Roman" w:hAnsi="Times New Roman"/>
          <w:sz w:val="24"/>
          <w:szCs w:val="24"/>
        </w:rPr>
        <w:t xml:space="preserve">  появилась необходимость обобщения и систематизации накопленного материала. В связи с этим  разработано положение и </w:t>
      </w:r>
      <w:r>
        <w:rPr>
          <w:rFonts w:cs="Times New Roman" w:ascii="Times New Roman" w:hAnsi="Times New Roman"/>
          <w:b/>
          <w:sz w:val="24"/>
          <w:szCs w:val="24"/>
        </w:rPr>
        <w:t>проект</w:t>
      </w:r>
      <w:r>
        <w:rPr>
          <w:rFonts w:cs="Times New Roman" w:ascii="Times New Roman" w:hAnsi="Times New Roman"/>
          <w:sz w:val="24"/>
          <w:szCs w:val="24"/>
        </w:rPr>
        <w:t xml:space="preserve"> «Факультатив - как одна из форм учебно-воспитательной работы» (Диплом, Всероссийский конкурс). Данный проект рассматривает возможность подобной формы работы с использованием элементов </w:t>
      </w:r>
      <w:r>
        <w:rPr>
          <w:rFonts w:cs="Times New Roman" w:ascii="Times New Roman" w:hAnsi="Times New Roman"/>
          <w:sz w:val="24"/>
          <w:szCs w:val="24"/>
          <w:u w:val="single"/>
        </w:rPr>
        <w:t>музейной педагогики</w:t>
      </w:r>
      <w:r>
        <w:rPr>
          <w:rFonts w:cs="Times New Roman" w:ascii="Times New Roman" w:hAnsi="Times New Roman"/>
          <w:sz w:val="24"/>
          <w:szCs w:val="24"/>
        </w:rPr>
        <w:t xml:space="preserve"> на базе музея, как специфическом учреждении культуры, обладающим   мощными возможностями по передаче духовного опыта. Музейная педагогика использует методы и средства, которые обеспечиваются разнообразными формами музейной деятельности,  как в музее, так и в образовательном учреждении.  Важнейшей задачей выступает мотивация процесса обучения, создания различных внеурочных форм в образовательном процессе. Одним из средств музейной педагогики является использование элементов экскурсионной работы, также используется  практическая культурно-образовательная деятельность музеев или такие инновационные образовательные технологии, как, интерактивные занятия. Например, в информационно - образовательном центре «Русский музей: виртуальный филиал» Российского центра музейной педагогики и детского Государственного Русского музея в СПб</w:t>
      </w:r>
      <w:r>
        <w:rPr>
          <w:rFonts w:cs="Times New Roman" w:ascii="Times New Roman" w:hAnsi="Times New Roman"/>
          <w:b/>
          <w:sz w:val="24"/>
          <w:szCs w:val="24"/>
        </w:rPr>
        <w:t>,</w:t>
      </w:r>
      <w:r>
        <w:rPr>
          <w:rFonts w:cs="Times New Roman" w:ascii="Times New Roman" w:hAnsi="Times New Roman"/>
          <w:sz w:val="24"/>
          <w:szCs w:val="24"/>
        </w:rPr>
        <w:t xml:space="preserve"> который используется в работе окружного краеведческого музея НАО. Также,  данные функции выполняют другие интернет-ресурсы, например портал Культура.РФ. Применение компьютерной техники (компьютер, экран, проектор) для демонстрации иллюстрационного материала позволяет повысить уровень знаний и «закрепляемость». Использование данного метода  создает условия для  саморазвития личности с использованием интеграции  общественно-гуманитарных наук, что и требуется при профориентации учащихся, расширения кругозора по смежным дисциплинам: культурологии, истории искусств, истории, мировой культуре и способствует развитию творческого воображения личности, накоплению необходимых культурологических знаний. Примером может служить открытое образовательное мероприятие в рамках Образовательного проекта ЦРО НАО «Педагогическая мастерская» «П.И.Чайковский. Времена года», проходивший в ДШИ г. Нарьян-Мара (материал размещен на сайте  </w:t>
      </w:r>
      <w:r>
        <w:rPr>
          <w:rFonts w:cs="Times New Roman" w:ascii="Times New Roman" w:hAnsi="Times New Roman"/>
          <w:sz w:val="24"/>
          <w:szCs w:val="24"/>
          <w:lang w:val="en-US"/>
        </w:rPr>
        <w:t>cron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1519-3-</w:t>
      </w:r>
      <w:r>
        <w:rPr>
          <w:rFonts w:cs="Times New Roman" w:ascii="Times New Roman" w:hAnsi="Times New Roman"/>
          <w:sz w:val="24"/>
          <w:szCs w:val="24"/>
          <w:lang w:val="en-US"/>
        </w:rPr>
        <w:t>mays</w:t>
      </w:r>
      <w:r>
        <w:rPr>
          <w:rFonts w:cs="Times New Roman" w:ascii="Times New Roman" w:hAnsi="Times New Roman"/>
          <w:sz w:val="24"/>
          <w:szCs w:val="24"/>
        </w:rPr>
        <w:t xml:space="preserve">-2017), где были реализованы одновременно следующие задачи: знакомство с творчеством П.И.Чайковского, с творчеством русских художников 19 века, общий культурологический материал по истории, куль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 «Золотого века» русской культуры с использованием синтеза искусств - (музыки, живописи, литературы). Возможность  проведения </w:t>
      </w:r>
      <w:r>
        <w:rPr>
          <w:rFonts w:cs="Times New Roman" w:ascii="Times New Roman" w:hAnsi="Times New Roman"/>
          <w:sz w:val="24"/>
          <w:szCs w:val="24"/>
          <w:u w:val="single"/>
        </w:rPr>
        <w:t>процесса обучения</w:t>
      </w:r>
      <w:r>
        <w:rPr>
          <w:rFonts w:cs="Times New Roman" w:ascii="Times New Roman" w:hAnsi="Times New Roman"/>
          <w:sz w:val="24"/>
          <w:szCs w:val="24"/>
        </w:rPr>
        <w:t xml:space="preserve"> в пространстве музея реализует важную задачу – дает   детям первый эмоциональный опыт созерцания и переживания художественно-эстетических  объектов, формируя навыки визуальной культуры и межличностной коммуникации. Таким образом, возникшее противоречие -  с одной стороны, отсутствие данных междисциплинарных предметов в учебных планах музыкальных отделений ДШИ, ДМШ, отсутствие систематизации данной работы, а с другой - важность включения  ее в образовательные  программы для более углубленного изучения художественных дисциплин, связанных с освоением основных образовательных программ и учет  пожелания учащихся и их родителей привели к реализации данной идеи. При этом происходит</w:t>
      </w:r>
      <w:r>
        <w:rPr>
          <w:rFonts w:cs="Times New Roman" w:ascii="Times New Roman" w:hAnsi="Times New Roman"/>
          <w:b/>
          <w:sz w:val="24"/>
          <w:szCs w:val="24"/>
        </w:rPr>
        <w:t xml:space="preserve"> </w:t>
      </w:r>
      <w:r>
        <w:rPr>
          <w:rFonts w:cs="Times New Roman" w:ascii="Times New Roman" w:hAnsi="Times New Roman"/>
          <w:sz w:val="24"/>
          <w:szCs w:val="24"/>
        </w:rPr>
        <w:t>развитие и поддержка мотивации к обучению,  раскрытие творческих способностей и индивидуальных возможностей учащихся, углубление их культурологических знаний и использование их в основном образовательном процессе, применение их в классе фортепиано. Практикуется индивидуальная внеклассная работа, например, индивидуальные экскурсии с учащимися, участвующими в выездных конкурсах (Санкт-Петербург, Ярославль, Великий Устюг, Архангельск). В данные формы работы вовлекаются родители учащихс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Анализируя психолого-педагогическую, методическую литературу, проблемы поиска оптимальных путей развития одаренных детей, поиска педагогических приемов и методов остается актуальной. Любое обучение невозможно без диагностики знаний умений, навыков, способностей, интересов. Благодаря этому происходит развитие ценностно-смысловой, эмоционально-волевой, мотивационной, интеллектуальной, коммуникативной сфер учащихся. В соответствии с этим разрабатывается и корректируется в дальнейшем индивидуальный образовательный маршрут. Развитие творческой индивидуальности, профессионализация обучения - главная задача обучения по дополнительным предпрофессиональным программам. Поиск наиболее результативных путей,  формирование и совершенствование музыкальных способностей, развитие исполнительской техники, воспитание художественного мышления, комплексность обучения,  планирование работы, развитие мотивации - основные компоненты работы автора. Данная система позволяет реализовать систему учебно-методических требований  ФГТ с целью достижения планируемых результатов освоения данной образовательной программы, в соответствии с </w:t>
      </w:r>
      <w:r>
        <w:rPr>
          <w:rFonts w:cs="Times New Roman" w:ascii="Times New Roman" w:hAnsi="Times New Roman"/>
          <w:sz w:val="24"/>
          <w:szCs w:val="24"/>
          <w:u w:val="single"/>
        </w:rPr>
        <w:t>Федеральными государственными стандартами преподавателя</w:t>
      </w:r>
      <w:r>
        <w:rPr>
          <w:rFonts w:cs="Times New Roman" w:ascii="Times New Roman" w:hAnsi="Times New Roman"/>
          <w:sz w:val="24"/>
          <w:szCs w:val="24"/>
        </w:rPr>
        <w:t xml:space="preserve">, введенными с 01.01.2017 г.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ивность опыта.</w:t>
      </w:r>
    </w:p>
    <w:p>
      <w:pPr>
        <w:pStyle w:val="Normal"/>
        <w:jc w:val="both"/>
        <w:rPr/>
      </w:pPr>
      <w:r>
        <w:rPr>
          <w:rFonts w:cs="Times New Roman" w:ascii="Times New Roman" w:hAnsi="Times New Roman"/>
          <w:sz w:val="24"/>
          <w:szCs w:val="24"/>
        </w:rPr>
        <w:t>На основании изложенного опыта работа  преподавателя, применяется следующая схема  развития и  профориентации учащихся, помимо основной образовательной деятельности (на примере выпускницы класса Кремень Марии):</w:t>
      </w:r>
      <w:r>
        <w:rPr/>
        <w:t xml:space="preserve"> </w:t>
      </w:r>
    </w:p>
    <w:tbl>
      <w:tblPr>
        <w:tblW w:w="8723" w:type="dxa"/>
        <w:jc w:val="left"/>
        <w:tblInd w:w="7" w:type="dxa"/>
        <w:tblLayout w:type="fixed"/>
        <w:tblCellMar>
          <w:top w:w="0" w:type="dxa"/>
          <w:left w:w="108" w:type="dxa"/>
          <w:bottom w:w="0" w:type="dxa"/>
          <w:right w:w="108" w:type="dxa"/>
        </w:tblCellMar>
      </w:tblPr>
      <w:tblGrid>
        <w:gridCol w:w="1684"/>
        <w:gridCol w:w="966"/>
        <w:gridCol w:w="1396"/>
        <w:gridCol w:w="802"/>
        <w:gridCol w:w="1334"/>
        <w:gridCol w:w="911"/>
        <w:gridCol w:w="1630"/>
      </w:tblGrid>
      <w:tr>
        <w:trPr>
          <w:trHeight w:val="54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Нач.период</w:t>
            </w:r>
            <w:r>
              <w:rPr>
                <w:rFonts w:cs="Times New Roman" w:ascii="Times New Roman" w:hAnsi="Times New Roman"/>
                <w:sz w:val="24"/>
                <w:szCs w:val="24"/>
              </w:rPr>
              <w:t xml:space="preserve">- </w:t>
            </w:r>
          </w:p>
          <w:p>
            <w:pPr>
              <w:pStyle w:val="Normal"/>
              <w:spacing w:before="0" w:after="200"/>
              <w:ind w:left="-12" w:hanging="0"/>
              <w:jc w:val="both"/>
              <w:rPr/>
            </w:pPr>
            <w:r>
              <w:rPr>
                <w:rFonts w:cs="Times New Roman" w:ascii="Times New Roman" w:hAnsi="Times New Roman"/>
                <w:b/>
                <w:sz w:val="24"/>
                <w:szCs w:val="24"/>
              </w:rPr>
              <w:t xml:space="preserve">Концерт </w:t>
            </w:r>
            <w:r>
              <w:rPr>
                <w:rFonts w:cs="Times New Roman" w:ascii="Times New Roman" w:hAnsi="Times New Roman"/>
                <w:sz w:val="24"/>
                <w:szCs w:val="24"/>
              </w:rPr>
              <w:t xml:space="preserve">- прост. Форма проверки  публичного выступления перед конкурсами любого уровня; </w:t>
            </w:r>
            <w:r>
              <w:rPr>
                <w:rFonts w:cs="Times New Roman" w:ascii="Times New Roman" w:hAnsi="Times New Roman"/>
                <w:b/>
                <w:sz w:val="24"/>
                <w:szCs w:val="24"/>
              </w:rPr>
              <w:t xml:space="preserve">школ. Конкурс </w:t>
            </w:r>
            <w:r>
              <w:rPr>
                <w:rFonts w:cs="Times New Roman" w:ascii="Times New Roman" w:hAnsi="Times New Roman"/>
                <w:sz w:val="24"/>
                <w:szCs w:val="24"/>
              </w:rPr>
              <w:t>-  подготовка к региональным конкурсам.</w:t>
            </w:r>
          </w:p>
        </w:tc>
        <w:tc>
          <w:tcPr>
            <w:tcW w:w="96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нкурс регион. Уровня </w:t>
            </w:r>
            <w:r>
              <w:rPr>
                <w:rFonts w:cs="Times New Roman" w:ascii="Times New Roman" w:hAnsi="Times New Roman"/>
                <w:sz w:val="24"/>
                <w:szCs w:val="24"/>
              </w:rPr>
              <w:t xml:space="preserve">-  подготовка к конкурсам более сложного уровня (выездным, Всер., Межд.), </w:t>
            </w:r>
            <w:r>
              <w:rPr>
                <w:rFonts w:cs="Times New Roman" w:ascii="Times New Roman" w:hAnsi="Times New Roman"/>
                <w:b/>
                <w:sz w:val="24"/>
                <w:szCs w:val="24"/>
              </w:rPr>
              <w:t xml:space="preserve">конц. </w:t>
            </w:r>
            <w:r>
              <w:rPr>
                <w:rFonts w:cs="Times New Roman" w:ascii="Times New Roman" w:hAnsi="Times New Roman"/>
                <w:sz w:val="24"/>
                <w:szCs w:val="24"/>
              </w:rPr>
              <w:t xml:space="preserve">деят-ть, </w:t>
            </w:r>
            <w:r>
              <w:rPr>
                <w:rFonts w:cs="Times New Roman" w:ascii="Times New Roman" w:hAnsi="Times New Roman"/>
                <w:b/>
                <w:sz w:val="24"/>
                <w:szCs w:val="24"/>
              </w:rPr>
              <w:t>мастер-классы</w:t>
            </w:r>
            <w:r>
              <w:rPr>
                <w:rFonts w:cs="Times New Roman" w:ascii="Times New Roman" w:hAnsi="Times New Roman"/>
                <w:sz w:val="24"/>
                <w:szCs w:val="24"/>
              </w:rPr>
              <w:t>.</w:t>
            </w:r>
          </w:p>
        </w:tc>
        <w:tc>
          <w:tcPr>
            <w:tcW w:w="80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курсы</w:t>
            </w:r>
            <w:r>
              <w:rPr>
                <w:rFonts w:cs="Times New Roman" w:ascii="Times New Roman" w:hAnsi="Times New Roman"/>
                <w:sz w:val="24"/>
                <w:szCs w:val="24"/>
              </w:rPr>
              <w:t xml:space="preserve"> более сложного уровня (Обл., Всерос., Междун., </w:t>
            </w:r>
            <w:r>
              <w:rPr>
                <w:rFonts w:cs="Times New Roman" w:ascii="Times New Roman" w:hAnsi="Times New Roman"/>
                <w:b/>
                <w:sz w:val="24"/>
                <w:szCs w:val="24"/>
              </w:rPr>
              <w:t>мастер-классы</w:t>
            </w:r>
            <w:r>
              <w:rPr>
                <w:rFonts w:cs="Times New Roman" w:ascii="Times New Roman" w:hAnsi="Times New Roman"/>
                <w:sz w:val="24"/>
                <w:szCs w:val="24"/>
              </w:rPr>
              <w:t xml:space="preserve">, активная </w:t>
            </w:r>
            <w:r>
              <w:rPr>
                <w:rFonts w:cs="Times New Roman" w:ascii="Times New Roman" w:hAnsi="Times New Roman"/>
                <w:b/>
                <w:sz w:val="24"/>
                <w:szCs w:val="24"/>
              </w:rPr>
              <w:t>конц</w:t>
            </w:r>
            <w:r>
              <w:rPr>
                <w:rFonts w:cs="Times New Roman" w:ascii="Times New Roman" w:hAnsi="Times New Roman"/>
                <w:sz w:val="24"/>
                <w:szCs w:val="24"/>
              </w:rPr>
              <w:t>. деят.</w:t>
            </w:r>
          </w:p>
        </w:tc>
        <w:tc>
          <w:tcPr>
            <w:tcW w:w="9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упление</w:t>
            </w:r>
            <w:r>
              <w:rPr>
                <w:rFonts w:cs="Times New Roman" w:ascii="Times New Roman" w:hAnsi="Times New Roman"/>
                <w:sz w:val="24"/>
                <w:szCs w:val="24"/>
              </w:rPr>
              <w:t xml:space="preserve"> в  Учебное заведение культуры и искусств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данной схеме проводится работа в настоящий момент со всеми учащимися класса, начиная с первого года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оказатели результативност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Активная концертная деятельность;</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курсная деятельность различного уровн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Мастер-классы </w:t>
      </w:r>
      <w:r>
        <w:rPr>
          <w:rFonts w:cs="Times New Roman" w:ascii="Times New Roman" w:hAnsi="Times New Roman"/>
          <w:b/>
          <w:sz w:val="24"/>
          <w:szCs w:val="24"/>
        </w:rPr>
        <w:t>(Приложение 3);</w:t>
      </w:r>
    </w:p>
    <w:p>
      <w:pPr>
        <w:pStyle w:val="Normal"/>
        <w:numPr>
          <w:ilvl w:val="0"/>
          <w:numId w:val="1"/>
        </w:numPr>
        <w:jc w:val="both"/>
        <w:rPr/>
      </w:pPr>
      <w:r>
        <w:rPr>
          <w:rFonts w:cs="Times New Roman" w:ascii="Times New Roman" w:hAnsi="Times New Roman"/>
          <w:sz w:val="24"/>
          <w:szCs w:val="24"/>
        </w:rPr>
        <w:t>Поступление в учебные заведения культуры и искусств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ы региональных, Международных конкурсов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835" w:type="dxa"/>
        <w:jc w:val="left"/>
        <w:tblInd w:w="-431" w:type="dxa"/>
        <w:tblLayout w:type="fixed"/>
        <w:tblCellMar>
          <w:top w:w="0" w:type="dxa"/>
          <w:left w:w="108" w:type="dxa"/>
          <w:bottom w:w="0" w:type="dxa"/>
          <w:right w:w="108" w:type="dxa"/>
        </w:tblCellMar>
      </w:tblPr>
      <w:tblGrid>
        <w:gridCol w:w="1135"/>
        <w:gridCol w:w="3260"/>
        <w:gridCol w:w="4440"/>
      </w:tblGrid>
      <w:tr>
        <w:trPr>
          <w:trHeight w:val="868" w:hRule="atLeast"/>
        </w:trPr>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Style20"/>
              <w:jc w:val="both"/>
              <w:rPr>
                <w:sz w:val="24"/>
                <w:szCs w:val="24"/>
              </w:rPr>
            </w:pPr>
            <w:r>
              <w:rPr>
                <w:b/>
                <w:sz w:val="24"/>
                <w:szCs w:val="24"/>
              </w:rPr>
              <w:t>Дата</w:t>
            </w:r>
          </w:p>
        </w:tc>
        <w:tc>
          <w:tcPr>
            <w:tcW w:w="326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sz w:val="24"/>
                <w:szCs w:val="24"/>
              </w:rPr>
            </w:pPr>
            <w:r>
              <w:rPr>
                <w:b/>
                <w:sz w:val="24"/>
                <w:szCs w:val="24"/>
              </w:rPr>
              <w:t>Название</w:t>
            </w:r>
          </w:p>
        </w:tc>
        <w:tc>
          <w:tcPr>
            <w:tcW w:w="444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b/>
                <w:b/>
                <w:sz w:val="24"/>
                <w:szCs w:val="24"/>
              </w:rPr>
            </w:pPr>
            <w:r>
              <w:rPr>
                <w:b/>
                <w:sz w:val="24"/>
                <w:szCs w:val="24"/>
              </w:rPr>
              <w:t>Форма</w:t>
            </w:r>
          </w:p>
          <w:p>
            <w:pPr>
              <w:pStyle w:val="Style20"/>
              <w:jc w:val="both"/>
              <w:rPr>
                <w:b/>
                <w:b/>
                <w:sz w:val="24"/>
                <w:szCs w:val="24"/>
              </w:rPr>
            </w:pPr>
            <w:r>
              <w:rPr>
                <w:b/>
                <w:sz w:val="24"/>
                <w:szCs w:val="24"/>
              </w:rPr>
              <w:t>участия</w:t>
            </w:r>
          </w:p>
          <w:p>
            <w:pPr>
              <w:pStyle w:val="Style20"/>
              <w:jc w:val="both"/>
              <w:rPr>
                <w:b/>
                <w:b/>
                <w:sz w:val="24"/>
                <w:szCs w:val="24"/>
              </w:rPr>
            </w:pPr>
            <w:r>
              <w:rPr>
                <w:b/>
                <w:sz w:val="24"/>
                <w:szCs w:val="24"/>
              </w:rPr>
            </w:r>
          </w:p>
        </w:tc>
      </w:tr>
      <w:tr>
        <w:trPr>
          <w:trHeight w:val="277" w:hRule="atLeast"/>
        </w:trPr>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Style20"/>
              <w:jc w:val="both"/>
              <w:rPr>
                <w:sz w:val="24"/>
                <w:szCs w:val="24"/>
              </w:rPr>
            </w:pPr>
            <w:r>
              <w:rPr>
                <w:sz w:val="24"/>
                <w:szCs w:val="24"/>
              </w:rPr>
              <w:t>2013 г.</w:t>
            </w:r>
          </w:p>
        </w:tc>
        <w:tc>
          <w:tcPr>
            <w:tcW w:w="326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sz w:val="24"/>
                <w:szCs w:val="24"/>
              </w:rPr>
            </w:pPr>
            <w:r>
              <w:rPr>
                <w:sz w:val="24"/>
                <w:szCs w:val="24"/>
              </w:rPr>
              <w:t>Региональный конкурс «Молодые дарования НАО», УК НАО, Нарьян-Мар</w:t>
            </w:r>
          </w:p>
        </w:tc>
        <w:tc>
          <w:tcPr>
            <w:tcW w:w="444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pPr>
            <w:r>
              <w:rPr>
                <w:sz w:val="24"/>
                <w:szCs w:val="24"/>
              </w:rPr>
              <w:t>Кремень Мария - победитель</w:t>
            </w:r>
          </w:p>
        </w:tc>
      </w:tr>
      <w:tr>
        <w:trPr>
          <w:trHeight w:val="277" w:hRule="atLeast"/>
        </w:trPr>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Style20"/>
              <w:jc w:val="both"/>
              <w:rPr>
                <w:sz w:val="24"/>
                <w:szCs w:val="24"/>
                <w:lang w:val="en-US"/>
              </w:rPr>
            </w:pPr>
            <w:r>
              <w:rPr>
                <w:sz w:val="24"/>
                <w:szCs w:val="24"/>
              </w:rPr>
              <w:t>2013 г.</w:t>
            </w:r>
          </w:p>
        </w:tc>
        <w:tc>
          <w:tcPr>
            <w:tcW w:w="326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sz w:val="24"/>
                <w:szCs w:val="24"/>
              </w:rPr>
            </w:pPr>
            <w:r>
              <w:rPr>
                <w:sz w:val="24"/>
                <w:szCs w:val="24"/>
              </w:rPr>
              <w:t>Региональный Конкурс грантов на поддержку талантливой молодежи, УО НАО</w:t>
            </w:r>
          </w:p>
        </w:tc>
        <w:tc>
          <w:tcPr>
            <w:tcW w:w="444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pPr>
            <w:r>
              <w:rPr>
                <w:sz w:val="24"/>
                <w:szCs w:val="24"/>
              </w:rPr>
              <w:t>Кремень Мария - победитель</w:t>
            </w:r>
          </w:p>
        </w:tc>
      </w:tr>
      <w:tr>
        <w:trPr>
          <w:trHeight w:val="277" w:hRule="atLeast"/>
        </w:trPr>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Style20"/>
              <w:jc w:val="both"/>
              <w:rPr/>
            </w:pPr>
            <w:r>
              <w:rPr>
                <w:sz w:val="24"/>
                <w:szCs w:val="24"/>
                <w:lang w:val="en-US"/>
              </w:rPr>
              <w:t>201</w:t>
            </w:r>
            <w:r>
              <w:rPr>
                <w:sz w:val="24"/>
                <w:szCs w:val="24"/>
              </w:rPr>
              <w:t>3 г.</w:t>
            </w:r>
          </w:p>
        </w:tc>
        <w:tc>
          <w:tcPr>
            <w:tcW w:w="326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sz w:val="24"/>
                <w:szCs w:val="24"/>
              </w:rPr>
            </w:pPr>
            <w:r>
              <w:rPr>
                <w:sz w:val="24"/>
                <w:szCs w:val="24"/>
              </w:rPr>
              <w:t>Окружной фестиваль-конкурс «В гостях у сказки»</w:t>
            </w:r>
          </w:p>
        </w:tc>
        <w:tc>
          <w:tcPr>
            <w:tcW w:w="444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pPr>
            <w:r>
              <w:rPr>
                <w:sz w:val="24"/>
                <w:szCs w:val="24"/>
              </w:rPr>
              <w:t>Кремень Мария - лауреат 3 степени</w:t>
            </w:r>
          </w:p>
        </w:tc>
      </w:tr>
      <w:tr>
        <w:trPr>
          <w:trHeight w:val="277" w:hRule="atLeast"/>
        </w:trPr>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Style20"/>
              <w:jc w:val="both"/>
              <w:rPr>
                <w:sz w:val="24"/>
                <w:szCs w:val="24"/>
                <w:lang w:val="en-US"/>
              </w:rPr>
            </w:pPr>
            <w:r>
              <w:rPr>
                <w:sz w:val="24"/>
                <w:szCs w:val="24"/>
              </w:rPr>
              <w:t>2013 г.</w:t>
            </w:r>
          </w:p>
        </w:tc>
        <w:tc>
          <w:tcPr>
            <w:tcW w:w="326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pPr>
            <w:r>
              <w:rPr>
                <w:sz w:val="24"/>
                <w:szCs w:val="24"/>
              </w:rPr>
              <w:t>Муниципальный фестиваль «Молодежная весна»</w:t>
            </w:r>
          </w:p>
        </w:tc>
        <w:tc>
          <w:tcPr>
            <w:tcW w:w="444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sz w:val="24"/>
                <w:szCs w:val="24"/>
              </w:rPr>
            </w:pPr>
            <w:r>
              <w:rPr>
                <w:sz w:val="24"/>
                <w:szCs w:val="24"/>
              </w:rPr>
              <w:t>Кремень Мария, участие</w:t>
            </w:r>
          </w:p>
        </w:tc>
      </w:tr>
      <w:tr>
        <w:trPr>
          <w:trHeight w:val="277" w:hRule="atLeast"/>
        </w:trPr>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Style20"/>
              <w:jc w:val="both"/>
              <w:rPr>
                <w:sz w:val="24"/>
                <w:szCs w:val="24"/>
              </w:rPr>
            </w:pPr>
            <w:r>
              <w:rPr>
                <w:sz w:val="24"/>
                <w:szCs w:val="24"/>
              </w:rPr>
              <w:t>2013 г.</w:t>
            </w:r>
          </w:p>
        </w:tc>
        <w:tc>
          <w:tcPr>
            <w:tcW w:w="326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sz w:val="24"/>
                <w:szCs w:val="24"/>
              </w:rPr>
            </w:pPr>
            <w:r>
              <w:rPr>
                <w:sz w:val="24"/>
                <w:szCs w:val="24"/>
              </w:rPr>
              <w:t xml:space="preserve"> </w:t>
            </w:r>
            <w:r>
              <w:rPr>
                <w:sz w:val="24"/>
                <w:szCs w:val="24"/>
              </w:rPr>
              <w:t>Международный  конкурс-фестиваль «Будущее планеты», Санкт-Петербург</w:t>
            </w:r>
          </w:p>
        </w:tc>
        <w:tc>
          <w:tcPr>
            <w:tcW w:w="444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sz w:val="24"/>
                <w:szCs w:val="24"/>
              </w:rPr>
            </w:pPr>
            <w:r>
              <w:rPr>
                <w:sz w:val="24"/>
                <w:szCs w:val="24"/>
              </w:rPr>
              <w:t>Махнева Марина - Лауреат 2 степени</w:t>
            </w:r>
          </w:p>
        </w:tc>
      </w:tr>
      <w:tr>
        <w:trPr>
          <w:trHeight w:val="277" w:hRule="atLeast"/>
        </w:trPr>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Style20"/>
              <w:jc w:val="both"/>
              <w:rPr>
                <w:sz w:val="24"/>
                <w:szCs w:val="24"/>
              </w:rPr>
            </w:pPr>
            <w:r>
              <w:rPr>
                <w:sz w:val="24"/>
                <w:szCs w:val="24"/>
              </w:rPr>
              <w:t>2013 г.</w:t>
            </w:r>
          </w:p>
        </w:tc>
        <w:tc>
          <w:tcPr>
            <w:tcW w:w="326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pPr>
            <w:r>
              <w:rPr>
                <w:sz w:val="24"/>
                <w:szCs w:val="24"/>
              </w:rPr>
              <w:t xml:space="preserve">Окружной конкурс юных пианистов (в рамках </w:t>
            </w:r>
            <w:r>
              <w:rPr>
                <w:sz w:val="24"/>
                <w:szCs w:val="24"/>
                <w:lang w:val="en-US"/>
              </w:rPr>
              <w:t>XV</w:t>
            </w:r>
            <w:r>
              <w:rPr>
                <w:sz w:val="24"/>
                <w:szCs w:val="24"/>
              </w:rPr>
              <w:t xml:space="preserve"> Областного в г.Арх-ке))</w:t>
            </w:r>
          </w:p>
        </w:tc>
        <w:tc>
          <w:tcPr>
            <w:tcW w:w="444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pPr>
            <w:r>
              <w:rPr>
                <w:sz w:val="24"/>
                <w:szCs w:val="24"/>
              </w:rPr>
              <w:t>Махнева Марина - Лауреат 2 степени</w:t>
            </w:r>
          </w:p>
        </w:tc>
      </w:tr>
      <w:tr>
        <w:trPr>
          <w:trHeight w:val="277" w:hRule="atLeast"/>
        </w:trPr>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Style20"/>
              <w:jc w:val="both"/>
              <w:rPr>
                <w:sz w:val="24"/>
                <w:szCs w:val="24"/>
                <w:lang w:val="en-US"/>
              </w:rPr>
            </w:pPr>
            <w:r>
              <w:rPr>
                <w:sz w:val="24"/>
                <w:szCs w:val="24"/>
              </w:rPr>
              <w:t>2013г.</w:t>
            </w:r>
          </w:p>
        </w:tc>
        <w:tc>
          <w:tcPr>
            <w:tcW w:w="326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pPr>
            <w:r>
              <w:rPr>
                <w:sz w:val="24"/>
                <w:szCs w:val="24"/>
                <w:lang w:val="en-US"/>
              </w:rPr>
              <w:t>IV</w:t>
            </w:r>
            <w:r>
              <w:rPr>
                <w:sz w:val="24"/>
                <w:szCs w:val="24"/>
              </w:rPr>
              <w:t xml:space="preserve"> Международный фестиваль-конкурс «В гостях у сказки», г. Великий Устюг</w:t>
            </w:r>
          </w:p>
        </w:tc>
        <w:tc>
          <w:tcPr>
            <w:tcW w:w="444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pPr>
            <w:r>
              <w:rPr>
                <w:sz w:val="24"/>
                <w:szCs w:val="24"/>
              </w:rPr>
              <w:t>Махнева Марина - Лауреат 2 степени</w:t>
            </w:r>
          </w:p>
        </w:tc>
      </w:tr>
      <w:tr>
        <w:trPr>
          <w:trHeight w:val="428" w:hRule="atLeast"/>
        </w:trPr>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Style20"/>
              <w:jc w:val="both"/>
              <w:rPr>
                <w:sz w:val="24"/>
                <w:szCs w:val="24"/>
              </w:rPr>
            </w:pPr>
            <w:r>
              <w:rPr>
                <w:sz w:val="24"/>
                <w:szCs w:val="24"/>
              </w:rPr>
              <w:t>2013 г.</w:t>
            </w:r>
          </w:p>
        </w:tc>
        <w:tc>
          <w:tcPr>
            <w:tcW w:w="326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pPr>
            <w:r>
              <w:rPr>
                <w:sz w:val="24"/>
                <w:szCs w:val="24"/>
                <w:lang w:val="en-US"/>
              </w:rPr>
              <w:t>IV</w:t>
            </w:r>
            <w:r>
              <w:rPr>
                <w:sz w:val="24"/>
                <w:szCs w:val="24"/>
              </w:rPr>
              <w:t xml:space="preserve"> Международный фестиваль-конкурс «В гостях у сказки», г. Великий Устюг</w:t>
            </w:r>
          </w:p>
        </w:tc>
        <w:tc>
          <w:tcPr>
            <w:tcW w:w="444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sz w:val="24"/>
                <w:szCs w:val="24"/>
              </w:rPr>
            </w:pPr>
            <w:r>
              <w:rPr>
                <w:sz w:val="24"/>
                <w:szCs w:val="24"/>
              </w:rPr>
              <w:t>Кремень Мария – лауреат 3 степени</w:t>
            </w:r>
          </w:p>
        </w:tc>
      </w:tr>
      <w:tr>
        <w:trPr>
          <w:trHeight w:val="428" w:hRule="atLeast"/>
        </w:trPr>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Style20"/>
              <w:jc w:val="both"/>
              <w:rPr/>
            </w:pPr>
            <w:r>
              <w:rPr>
                <w:sz w:val="24"/>
                <w:szCs w:val="24"/>
                <w:lang w:val="en-US"/>
              </w:rPr>
              <w:t>201</w:t>
            </w:r>
            <w:r>
              <w:rPr>
                <w:sz w:val="24"/>
                <w:szCs w:val="24"/>
              </w:rPr>
              <w:t>3 г.</w:t>
            </w:r>
          </w:p>
        </w:tc>
        <w:tc>
          <w:tcPr>
            <w:tcW w:w="326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sz w:val="24"/>
                <w:szCs w:val="24"/>
              </w:rPr>
            </w:pPr>
            <w:r>
              <w:rPr>
                <w:sz w:val="24"/>
                <w:szCs w:val="24"/>
              </w:rPr>
              <w:t>Окружной, радиопрограмма «Ярмарка талантов»</w:t>
            </w:r>
          </w:p>
        </w:tc>
        <w:tc>
          <w:tcPr>
            <w:tcW w:w="4440" w:type="dxa"/>
            <w:tcBorders>
              <w:top w:val="single" w:sz="4" w:space="0" w:color="00000A"/>
              <w:left w:val="single" w:sz="4" w:space="0" w:color="00000A"/>
              <w:bottom w:val="single" w:sz="4" w:space="0" w:color="00000A"/>
              <w:right w:val="single" w:sz="4" w:space="0" w:color="000000"/>
            </w:tcBorders>
            <w:shd w:fill="FFFFFF" w:val="clear"/>
          </w:tcPr>
          <w:p>
            <w:pPr>
              <w:pStyle w:val="Style20"/>
              <w:jc w:val="both"/>
              <w:rPr/>
            </w:pPr>
            <w:r>
              <w:rPr>
                <w:sz w:val="24"/>
                <w:szCs w:val="24"/>
              </w:rPr>
              <w:t>Махнева Марина - победитель</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0" w:type="dxa"/>
        <w:jc w:val="left"/>
        <w:tblInd w:w="-431" w:type="dxa"/>
        <w:tblLayout w:type="fixed"/>
        <w:tblCellMar>
          <w:top w:w="0" w:type="dxa"/>
          <w:left w:w="108" w:type="dxa"/>
          <w:bottom w:w="0" w:type="dxa"/>
          <w:right w:w="108" w:type="dxa"/>
        </w:tblCellMar>
      </w:tblPr>
      <w:tblGrid>
        <w:gridCol w:w="1135"/>
        <w:gridCol w:w="3260"/>
        <w:gridCol w:w="43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right="54" w:hanging="0"/>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014 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Региональный фортепианный конкурс «Зимушка-зим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hanging="142"/>
              <w:jc w:val="both"/>
              <w:rPr>
                <w:rFonts w:ascii="Times New Roman" w:hAnsi="Times New Roman" w:cs="Times New Roman"/>
                <w:color w:val="00000A"/>
                <w:sz w:val="24"/>
                <w:szCs w:val="24"/>
              </w:rPr>
            </w:pPr>
            <w:r>
              <w:rPr>
                <w:rFonts w:cs="Times New Roman" w:ascii="Times New Roman" w:hAnsi="Times New Roman"/>
                <w:color w:val="00000A"/>
                <w:sz w:val="24"/>
                <w:szCs w:val="24"/>
              </w:rPr>
              <w:t>Анс. Полоскова Н., Полоскова Настя, Пушкарева Н.- дипломанты;</w:t>
            </w:r>
          </w:p>
          <w:p>
            <w:pPr>
              <w:pStyle w:val="Normal"/>
              <w:tabs>
                <w:tab w:val="clear" w:pos="708"/>
                <w:tab w:val="left" w:pos="709" w:leader="none"/>
              </w:tabs>
              <w:suppressAutoHyphens w:val="true"/>
              <w:spacing w:before="0" w:after="200"/>
              <w:ind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Чумак А.- лауреат 3 степе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right="54"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left="142" w:right="54" w:hanging="142"/>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hanging="142"/>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right="54" w:hanging="0"/>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015 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Муниципальный конкурс им. П.И.Чайковского, УО и МП г. Нарьян-Мар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hanging="142"/>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олоскова Нат.- дипломан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right="54" w:hanging="0"/>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015 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Муниципальный конкурс «Источник вдохновения», посв. Году литературы, УО и МП г. Нарьян-Мар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Анс. Полоскова Н.- Пушкарева Н.- дипломан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right="54" w:hanging="0"/>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015 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Региональный конкурс этюдов «Блестящий пассаж»</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олоскова Н.- лауреат 2 степе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right="54" w:hanging="0"/>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016 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Региональный фортепианный конкурс «Юных пианистов» (в рамках Областн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олоскова Н.- лауреат 3 степе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016 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Международный конкурс фортепианной музыки (Заочный) «</w:t>
            </w:r>
            <w:r>
              <w:rPr>
                <w:rFonts w:cs="Times New Roman" w:ascii="Times New Roman" w:hAnsi="Times New Roman"/>
                <w:color w:val="00000A"/>
                <w:sz w:val="24"/>
                <w:szCs w:val="24"/>
                <w:lang w:val="en-US"/>
              </w:rPr>
              <w:t>MUSIC</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ANYDAY</w:t>
            </w:r>
            <w:r>
              <w:rPr>
                <w:rFonts w:cs="Times New Roman" w:ascii="Times New Roman" w:hAnsi="Times New Roman"/>
                <w:color w:val="00000A"/>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олоскова Н.- лауреат 3 степе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016 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Региональный фортепианный конкурс «Юных пианистов» (в рамках Областн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Чумак А.- лауреат 3 степе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016 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Региональный конкурс этюдов «Блестящий пассаж»</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ушкарева Н.- дипломант;</w:t>
            </w:r>
          </w:p>
          <w:p>
            <w:pPr>
              <w:pStyle w:val="Normal"/>
              <w:tabs>
                <w:tab w:val="clear" w:pos="708"/>
                <w:tab w:val="left" w:pos="709" w:leader="none"/>
              </w:tabs>
              <w:suppressAutoHyphens w:val="true"/>
              <w:spacing w:before="0" w:after="200"/>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оздеева Полина- дипломан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017 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left="142" w:right="54" w:hanging="142"/>
              <w:jc w:val="both"/>
              <w:rPr>
                <w:rFonts w:ascii="Times New Roman" w:hAnsi="Times New Roman" w:cs="Times New Roman"/>
                <w:color w:val="00000A"/>
                <w:sz w:val="24"/>
                <w:szCs w:val="24"/>
              </w:rPr>
            </w:pPr>
            <w:r>
              <w:rPr>
                <w:rFonts w:cs="Times New Roman" w:ascii="Times New Roman" w:hAnsi="Times New Roman"/>
                <w:color w:val="00000A"/>
                <w:sz w:val="24"/>
                <w:szCs w:val="24"/>
                <w:lang w:val="en-US"/>
              </w:rPr>
              <w:t>III</w:t>
            </w:r>
            <w:r>
              <w:rPr>
                <w:rFonts w:cs="Times New Roman" w:ascii="Times New Roman" w:hAnsi="Times New Roman"/>
                <w:color w:val="00000A"/>
                <w:sz w:val="24"/>
                <w:szCs w:val="24"/>
              </w:rPr>
              <w:t xml:space="preserve"> Международный конкурс-фестиваль «Открытые страницы. Ярославль»;</w:t>
            </w:r>
          </w:p>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Всероссийский конкурс «Мои достижения 2016-2017 гг.»</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олоскова Н.- лауреат 3 степени;</w:t>
            </w:r>
          </w:p>
          <w:p>
            <w:pPr>
              <w:pStyle w:val="Normal"/>
              <w:tabs>
                <w:tab w:val="clear" w:pos="708"/>
                <w:tab w:val="left" w:pos="709" w:leader="none"/>
              </w:tabs>
              <w:suppressAutoHyphens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spacing w:before="0" w:after="200"/>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лауреа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017 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Региональный этап  Международного конкурса «В гостях у сказ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олоскова Н.- лауреат 2 степе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left="142" w:right="54" w:hanging="142"/>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left="142" w:right="54" w:hanging="142"/>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left="142" w:right="54" w:hanging="142"/>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left="142" w:right="54" w:hanging="142"/>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left="142" w:right="54" w:hanging="142"/>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left="142" w:right="54" w:hanging="142"/>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ind w:left="142" w:right="54" w:hanging="142"/>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017 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left="142" w:right="54" w:hanging="142"/>
              <w:jc w:val="both"/>
              <w:rPr>
                <w:rFonts w:ascii="Times New Roman" w:hAnsi="Times New Roman" w:cs="Times New Roman"/>
                <w:color w:val="00000A"/>
                <w:sz w:val="24"/>
                <w:szCs w:val="24"/>
              </w:rPr>
            </w:pPr>
            <w:r>
              <w:rPr>
                <w:rFonts w:cs="Times New Roman" w:ascii="Times New Roman" w:hAnsi="Times New Roman"/>
                <w:color w:val="00000A"/>
                <w:sz w:val="24"/>
                <w:szCs w:val="24"/>
              </w:rPr>
              <w:t>Региональный этап конкурса Северо-Западного региона России «Созвучия Севера»;</w:t>
            </w:r>
          </w:p>
          <w:p>
            <w:pPr>
              <w:pStyle w:val="Normal"/>
              <w:tabs>
                <w:tab w:val="clear" w:pos="708"/>
                <w:tab w:val="left" w:pos="709" w:leader="none"/>
              </w:tabs>
              <w:suppressAutoHyphens w:val="true"/>
              <w:spacing w:before="0" w:after="200"/>
              <w:ind w:right="54"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Анс. Околина К.- Чумак А.- дипломан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left="142" w:right="54" w:hanging="142"/>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left="142" w:right="54" w:hanging="142"/>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left="142" w:right="54" w:hanging="142"/>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left="142" w:right="54" w:hanging="142"/>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left="142" w:right="54" w:hanging="142"/>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ind w:left="142" w:right="54" w:hanging="142"/>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pPr>
      <w:r>
        <w:rPr>
          <w:rFonts w:cs="Times New Roman" w:ascii="Times New Roman" w:hAnsi="Times New Roman"/>
          <w:b/>
          <w:sz w:val="24"/>
          <w:szCs w:val="24"/>
        </w:rPr>
        <w:t>Приложение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цертная деятельность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 w:type="dxa"/>
        <w:tblLayout w:type="fixed"/>
        <w:tblCellMar>
          <w:top w:w="0" w:type="dxa"/>
          <w:left w:w="85" w:type="dxa"/>
          <w:bottom w:w="0" w:type="dxa"/>
          <w:right w:w="108" w:type="dxa"/>
        </w:tblCellMar>
      </w:tblPr>
      <w:tblGrid>
        <w:gridCol w:w="106"/>
        <w:gridCol w:w="1297"/>
        <w:gridCol w:w="1"/>
        <w:gridCol w:w="106"/>
        <w:gridCol w:w="2696"/>
        <w:gridCol w:w="1"/>
        <w:gridCol w:w="106"/>
        <w:gridCol w:w="1856"/>
        <w:gridCol w:w="107"/>
        <w:gridCol w:w="58"/>
        <w:gridCol w:w="2919"/>
        <w:gridCol w:w="1"/>
        <w:gridCol w:w="84"/>
        <w:gridCol w:w="22"/>
      </w:tblGrid>
      <w:tr>
        <w:trPr>
          <w:trHeight w:val="727"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ат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азвание</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ветственный</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частники</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2"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4.02.13</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рок МХК в МСОШ №3 «История джаз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ремень Мария</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6"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5.03.13</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 для Д/сада «Аннушк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Гареев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ремень Мария</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03.13</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ольный концерт для учащихся 1 класса МСОШ №3</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П. Когудницка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хнева Марина</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3.04.13</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четный концерт ДШИ</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ремень Мария</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5.12.13</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д/сада «Радуга» «Веселые картинки»</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вчинникова Л.В.</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емяшкина Катя</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2.12.13</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Литературно-музыкальный вечер «Северные сказительниц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ГБУК «НЦБ им. А.И.Пичков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Жук Ярослава</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13.12.13 </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в МСОШ №3 «Музыка в загадках»</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ерняева Л.Л.</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хнева Марина</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4.12.13</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естиваль семейных ансамблей</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ерняева Л.Л.</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рыгалова Лиза</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1.04.14</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Первые шаги»</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Бархатова Н.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 Пушкарева Н</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9.04.14</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егиональный фестиваль «Площадь искусств»</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яева Л.Л.</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хнева Марина</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8.04.14</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д/сада «Семицветик» «Музыкальная карусель»</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ШИ</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упрова Я., Полоскова Н.</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2.05.14</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Лекция-концерт «С.Радонежский-духовный защитник России»</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ечуева Н.Ю.</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Жук Ярослава (анс. с преп.)</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4.10.14</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МСОШ №3</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огачева Л.В.</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Анс. Пушкарева Н.- Полоскова Нат.- Полоскова Настя</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1.11.14</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сан.-лесной школ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ванова С.И.</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аташа.</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1.02.15</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МБОУ «СШ №4»</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Ястребова О.С.</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ахтусова В., Полоскова Н.</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4.03.15</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сан.-лесной школы-интернат «Музыкальная радуг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ерещагина Е.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умак А., Полоскова Н.</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3.,16.04.15</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ДДТ «В гости к музыкальным инструмента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унец Л.В., Банина А.В.</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умак Аня, Пушкарева Н.</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5.04.15</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Первые шаги»</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Бархатова Н.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ипсанова В., Пахтусова В., Полоскова Н.</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7.04.15</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МСОШ №1 «В мире музыки»</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ванова С.И.</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аташа</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7.04.15</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егиональный фестиваль «Живые, пойте о нас»</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РО НАО</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рыгалова Лиза</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20.05.15 </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узыкальная гостиная «Чародей русской музыки»</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ГБУК «НЦБ им. А.И. Пичков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аташа</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6.10.15</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 «Сказка в музыке»</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Верещагина Е.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умак А., Пушкарева Н.</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1.12.15</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МСОШ №1</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ванова С.И.</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аташа</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4.03.16</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д/сада «Семицветик» «Времена год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вчинникова Л.В.</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аташа</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9.04.16</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посв.125-летию С.Прокофьев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ртемьянова О.Н.</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аташа</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05.16</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четный концерт фортепианного отделения</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Бархатова Н.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ат., Пахтусова Вика</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140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5.04.16</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Первые шаги»</w:t>
            </w:r>
          </w:p>
        </w:tc>
        <w:tc>
          <w:tcPr>
            <w:tcW w:w="196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огачева Л.В.</w:t>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умак Аня, Околина Кар.</w:t>
            </w:r>
          </w:p>
        </w:tc>
        <w:tc>
          <w:tcPr>
            <w:tcW w:w="10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0.04.16</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детского дома «Музыкальная радуга»</w:t>
            </w:r>
          </w:p>
        </w:tc>
        <w:tc>
          <w:tcPr>
            <w:tcW w:w="196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ртемьянова О.Н.</w:t>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ахтусова Вика</w:t>
            </w:r>
          </w:p>
        </w:tc>
        <w:tc>
          <w:tcPr>
            <w:tcW w:w="10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3.05.16</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сан-лесной школы «Детский альбом»</w:t>
            </w:r>
          </w:p>
        </w:tc>
        <w:tc>
          <w:tcPr>
            <w:tcW w:w="196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ерещагина Е.А.</w:t>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ушкарева Н., Поздеева П.</w:t>
            </w:r>
          </w:p>
        </w:tc>
        <w:tc>
          <w:tcPr>
            <w:tcW w:w="10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1.03.16</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посв. 15-летию суда НАО</w:t>
            </w:r>
          </w:p>
        </w:tc>
        <w:tc>
          <w:tcPr>
            <w:tcW w:w="196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ерняева Л.Л.</w:t>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стылева Вика</w:t>
            </w:r>
          </w:p>
        </w:tc>
        <w:tc>
          <w:tcPr>
            <w:tcW w:w="10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12.16</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Музыкальный серпантин» в Мастерской-гостиной «Дом Нового года»</w:t>
            </w:r>
          </w:p>
        </w:tc>
        <w:tc>
          <w:tcPr>
            <w:tcW w:w="196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ГБУК «ЭКЦ НАО»</w:t>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умак Аня</w:t>
            </w:r>
          </w:p>
        </w:tc>
        <w:tc>
          <w:tcPr>
            <w:tcW w:w="10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2.12.16.</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Музыкальный Новый год»</w:t>
            </w:r>
          </w:p>
        </w:tc>
        <w:tc>
          <w:tcPr>
            <w:tcW w:w="196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Яшенева Н.В., Пудовкина И.О.</w:t>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 (анс. с преп.)</w:t>
            </w:r>
          </w:p>
        </w:tc>
        <w:tc>
          <w:tcPr>
            <w:tcW w:w="10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4.02.17</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крытое образовательное мероприятие «Песнь земли русской», посв. М.И.Глинке</w:t>
            </w:r>
          </w:p>
        </w:tc>
        <w:tc>
          <w:tcPr>
            <w:tcW w:w="196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ртемьянова О.Н.</w:t>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ат.</w:t>
            </w:r>
          </w:p>
        </w:tc>
        <w:tc>
          <w:tcPr>
            <w:tcW w:w="10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02., 17.03.17</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МСОШ №3»Чудеса на полчаса»</w:t>
            </w:r>
          </w:p>
        </w:tc>
        <w:tc>
          <w:tcPr>
            <w:tcW w:w="196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вчинникова Л.В.</w:t>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ат.</w:t>
            </w:r>
          </w:p>
        </w:tc>
        <w:tc>
          <w:tcPr>
            <w:tcW w:w="10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4.03.17</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МБОУ «СШ №3» «Времена года»</w:t>
            </w:r>
          </w:p>
        </w:tc>
        <w:tc>
          <w:tcPr>
            <w:tcW w:w="196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вчинникова Л.В.</w:t>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ат.</w:t>
            </w:r>
          </w:p>
        </w:tc>
        <w:tc>
          <w:tcPr>
            <w:tcW w:w="10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3.03.17</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Первые шаги»</w:t>
            </w:r>
          </w:p>
        </w:tc>
        <w:tc>
          <w:tcPr>
            <w:tcW w:w="196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ерещагина Е.А.</w:t>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анюкова М., Коткина Т.</w:t>
            </w:r>
          </w:p>
        </w:tc>
        <w:tc>
          <w:tcPr>
            <w:tcW w:w="10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6.04., 12.04.17</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Д/сада «Семицветик» «Эти забавные животные»</w:t>
            </w:r>
          </w:p>
        </w:tc>
        <w:tc>
          <w:tcPr>
            <w:tcW w:w="196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ванова С.И.</w:t>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 Пушкарева Н</w:t>
            </w:r>
          </w:p>
        </w:tc>
        <w:tc>
          <w:tcPr>
            <w:tcW w:w="10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7.04.17</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крытое мероприятие, посв. Юбилею С.Майкапара</w:t>
            </w:r>
          </w:p>
        </w:tc>
        <w:tc>
          <w:tcPr>
            <w:tcW w:w="196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осова Н.А., Жукова А.П.</w:t>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ат.</w:t>
            </w:r>
          </w:p>
        </w:tc>
        <w:tc>
          <w:tcPr>
            <w:tcW w:w="10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4.04.17</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четный концерт фортепианного отд.</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ерещагина Е.А.</w:t>
            </w:r>
          </w:p>
        </w:tc>
        <w:tc>
          <w:tcPr>
            <w:tcW w:w="3084"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ушкарева Н., Полоскова Н</w:t>
            </w:r>
          </w:p>
        </w:tc>
      </w:tr>
      <w:tr>
        <w:trPr/>
        <w:tc>
          <w:tcPr>
            <w:tcW w:w="106"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5.04.17</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авайте познакомимся» в рамках Дня открытых дверей ДШИ</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ерняева Л.Л.</w:t>
            </w:r>
          </w:p>
        </w:tc>
        <w:tc>
          <w:tcPr>
            <w:tcW w:w="3084"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Горбонос Рита</w:t>
            </w:r>
          </w:p>
        </w:tc>
      </w:tr>
      <w:tr>
        <w:trPr/>
        <w:tc>
          <w:tcPr>
            <w:tcW w:w="106"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5.05.17</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матический концерт класса «Русская музыка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w:t>
            </w:r>
          </w:p>
        </w:tc>
        <w:tc>
          <w:tcPr>
            <w:tcW w:w="3084"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Горбонос Рита</w:t>
            </w:r>
          </w:p>
          <w:p>
            <w:pPr>
              <w:pStyle w:val="Normal"/>
              <w:jc w:val="both"/>
              <w:rPr>
                <w:rFonts w:ascii="Times New Roman" w:hAnsi="Times New Roman" w:cs="Times New Roman"/>
                <w:sz w:val="24"/>
                <w:szCs w:val="24"/>
              </w:rPr>
            </w:pPr>
            <w:r>
              <w:rPr>
                <w:rFonts w:cs="Times New Roman" w:ascii="Times New Roman" w:hAnsi="Times New Roman"/>
                <w:sz w:val="24"/>
                <w:szCs w:val="24"/>
              </w:rPr>
              <w:t>Канюкова Маша</w:t>
            </w:r>
          </w:p>
          <w:p>
            <w:pPr>
              <w:pStyle w:val="Normal"/>
              <w:jc w:val="both"/>
              <w:rPr>
                <w:rFonts w:ascii="Times New Roman" w:hAnsi="Times New Roman" w:cs="Times New Roman"/>
                <w:sz w:val="24"/>
                <w:szCs w:val="24"/>
              </w:rPr>
            </w:pPr>
            <w:r>
              <w:rPr>
                <w:rFonts w:cs="Times New Roman" w:ascii="Times New Roman" w:hAnsi="Times New Roman"/>
                <w:sz w:val="24"/>
                <w:szCs w:val="24"/>
              </w:rPr>
              <w:t>Коткина Таня</w:t>
            </w:r>
          </w:p>
          <w:p>
            <w:pPr>
              <w:pStyle w:val="Normal"/>
              <w:jc w:val="both"/>
              <w:rPr>
                <w:rFonts w:ascii="Times New Roman" w:hAnsi="Times New Roman" w:cs="Times New Roman"/>
                <w:sz w:val="24"/>
                <w:szCs w:val="24"/>
              </w:rPr>
            </w:pPr>
            <w:r>
              <w:rPr>
                <w:rFonts w:cs="Times New Roman" w:ascii="Times New Roman" w:hAnsi="Times New Roman"/>
                <w:sz w:val="24"/>
                <w:szCs w:val="24"/>
              </w:rPr>
              <w:t>Чумак Аня</w:t>
            </w:r>
          </w:p>
          <w:p>
            <w:pPr>
              <w:pStyle w:val="Normal"/>
              <w:jc w:val="both"/>
              <w:rPr>
                <w:rFonts w:ascii="Times New Roman" w:hAnsi="Times New Roman" w:cs="Times New Roman"/>
                <w:sz w:val="24"/>
                <w:szCs w:val="24"/>
              </w:rPr>
            </w:pPr>
            <w:r>
              <w:rPr>
                <w:rFonts w:cs="Times New Roman" w:ascii="Times New Roman" w:hAnsi="Times New Roman"/>
                <w:sz w:val="24"/>
                <w:szCs w:val="24"/>
              </w:rPr>
              <w:t>Околина Карина</w:t>
            </w:r>
          </w:p>
          <w:p>
            <w:pPr>
              <w:pStyle w:val="Normal"/>
              <w:jc w:val="both"/>
              <w:rPr>
                <w:rFonts w:ascii="Times New Roman" w:hAnsi="Times New Roman" w:cs="Times New Roman"/>
                <w:sz w:val="24"/>
                <w:szCs w:val="24"/>
              </w:rPr>
            </w:pPr>
            <w:r>
              <w:rPr>
                <w:rFonts w:cs="Times New Roman" w:ascii="Times New Roman" w:hAnsi="Times New Roman"/>
                <w:sz w:val="24"/>
                <w:szCs w:val="24"/>
              </w:rPr>
              <w:t>Полоскова Наташа</w:t>
            </w:r>
          </w:p>
          <w:p>
            <w:pPr>
              <w:pStyle w:val="Normal"/>
              <w:jc w:val="both"/>
              <w:rPr>
                <w:rFonts w:ascii="Times New Roman" w:hAnsi="Times New Roman" w:cs="Times New Roman"/>
                <w:sz w:val="24"/>
                <w:szCs w:val="24"/>
              </w:rPr>
            </w:pPr>
            <w:r>
              <w:rPr>
                <w:rFonts w:cs="Times New Roman" w:ascii="Times New Roman" w:hAnsi="Times New Roman"/>
                <w:sz w:val="24"/>
                <w:szCs w:val="24"/>
              </w:rPr>
              <w:t>Пушкарева Настя</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здеева Полина</w:t>
            </w:r>
          </w:p>
        </w:tc>
      </w:tr>
      <w:tr>
        <w:trPr/>
        <w:tc>
          <w:tcPr>
            <w:tcW w:w="106"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2.05.17</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МСОШ №1 «Вместе весело играть»»</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Ерофеева Г.П., Верещагина Е.А.</w:t>
            </w:r>
          </w:p>
        </w:tc>
        <w:tc>
          <w:tcPr>
            <w:tcW w:w="3084"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ат. (анс. с преп.)</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Приложение 3.</w:t>
      </w:r>
    </w:p>
    <w:p>
      <w:pPr>
        <w:pStyle w:val="Normal"/>
        <w:ind w:firstLine="708"/>
        <w:jc w:val="center"/>
        <w:rPr/>
      </w:pPr>
      <w:r>
        <w:rPr>
          <w:rFonts w:cs="Times New Roman" w:ascii="Times New Roman" w:hAnsi="Times New Roman"/>
          <w:b/>
          <w:sz w:val="24"/>
          <w:szCs w:val="24"/>
        </w:rPr>
        <w:t xml:space="preserve">Подготовка учащихся к   участию в  </w:t>
      </w:r>
      <w:r>
        <w:rPr>
          <w:rFonts w:cs="Times New Roman" w:ascii="Times New Roman" w:hAnsi="Times New Roman"/>
          <w:b/>
          <w:bCs/>
          <w:sz w:val="24"/>
          <w:szCs w:val="24"/>
        </w:rPr>
        <w:t>мастер-классах</w:t>
      </w:r>
      <w:r>
        <w:rPr>
          <w:rFonts w:cs="Times New Roman" w:ascii="Times New Roman" w:hAnsi="Times New Roman"/>
          <w:b/>
          <w:sz w:val="24"/>
          <w:szCs w:val="24"/>
        </w:rPr>
        <w: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Год</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и. Учащего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 г.</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стер-класс преп. АМК Торховой И.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емень М., Махнева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14 г.</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стер-класс преп. АМК Торховой И.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 Махнева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15 г.</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стер-класс преп. АМК Торховой И.В. в рамках модульного семин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 Чумак 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16 г.</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стер-класс преп. Московской Государственной консерватории Строганова Ф.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оскова Н.</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ступление учащих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3 г., Архангельский музыкальный колледж - Кремень Мар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 xml:space="preserve">Приложение 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цертная деятельность преподавателя Юдиной Т.А.</w:t>
      </w:r>
    </w:p>
    <w:tbl>
      <w:tblPr>
        <w:tblW w:w="9571" w:type="dxa"/>
        <w:jc w:val="left"/>
        <w:tblInd w:w="-113" w:type="dxa"/>
        <w:tblLayout w:type="fixed"/>
        <w:tblCellMar>
          <w:top w:w="0" w:type="dxa"/>
          <w:left w:w="108" w:type="dxa"/>
          <w:bottom w:w="0" w:type="dxa"/>
          <w:right w:w="108" w:type="dxa"/>
        </w:tblCellMar>
      </w:tblPr>
      <w:tblGrid>
        <w:gridCol w:w="1296"/>
        <w:gridCol w:w="3216"/>
        <w:gridCol w:w="2073"/>
        <w:gridCol w:w="298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ата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ветстве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частни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6.10.1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Литературно-музыкальный вечер «Поэт и его судьба…», посв. 200-летию М.Ю.Лермонто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ГБУК «НЦБ им. А.И.Пичк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сол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1.02.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ГБОУ НАО «Средняя школа №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дуэ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3.03.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в рамках юбилея ДШИ) для Н-Марского соц.-гуманит. Колледжа им. И.П.Выучейск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дуэ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4.03.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ГБОУ НАО «Ненецкая сан. Школа-интернат» «Музыкальная радуг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дуэ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9.03.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бедителей регионального конкурса «Учитель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РЦРО</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дуэ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3.03.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аграждение победителей регионального конкурса «Открытка ветеран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РЦРО</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дуэ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2.04.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аграждение победителей регионального конкурса чтецов «Живая класс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РЦРО</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дуэ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9.04., 06.05.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для ГБОУ НАО «Средняя школа №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дуэ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05.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узыкальная гостиная «Чародей русской музыки», посв. 175-летию П.И.Чайковск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ГБУК «НЦБ им. А.И.Пичк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6.10.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Сказка в музыке» для сан.-лесной школ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Верещагина Е.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 7 номер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3.11.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сероссийская акция «Ночь искусств»- концерт</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дуэ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4.12.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крытое мероприятие, посв. 100-летию Г.Свиридова «Музыка как судьб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ерещагина Е.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дуэт), сол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9.10.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Литературно-музыкальный вечер по тв-ву А.Ахматовой, Н. Гумиле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ГБУК «НЦБ им. А.И.Пичк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6.02.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льный концерт ф-го дуэта «Фортепианная музык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Верещагина Е.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уэт Юдина Т.А.- Верещагина Е.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9.04.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посв. 125-летию С.Прокофье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ртемьянова О.Н.</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дуэт), сол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9.05.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Россия. История. Музыка. Связь через века», посв. Юбилею г.Пустозерс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ерняева Л.Л.</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дуэ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05.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четный концерт фортепианного отдел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Бархатова Н.К.</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дуэ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8.09.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От всей души», посв. Дню пожилого человек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Юдина Т.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3.11.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сероссийская акция «Ночь искусств»- концерт</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ансамбль 4 пре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4.02.1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крытое внеклассное мероприятие «Песнь земли русской», посв. М.И.Глинк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ртемьянова О.Н.</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4.03.1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Лекция-концерт «Времена года» для МСОШ №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вчинникова Л.В.</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4.04.1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четный концерт фортепианного отдел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ерещагина Е.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дуэ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5.05.1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матический концерт класса «Русская музыка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Юдина Т.А. (9 номеров)</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 xml:space="preserve">Приложение 5. </w:t>
      </w:r>
    </w:p>
    <w:p>
      <w:pPr>
        <w:pStyle w:val="Normal"/>
        <w:jc w:val="both"/>
        <w:rPr/>
      </w:pPr>
      <w:r>
        <w:rPr/>
        <w:t>Внеклассная работа с учащимися</w:t>
      </w:r>
    </w:p>
    <w:tbl>
      <w:tblPr>
        <w:tblW w:w="9571" w:type="dxa"/>
        <w:jc w:val="left"/>
        <w:tblInd w:w="-113" w:type="dxa"/>
        <w:tblLayout w:type="fixed"/>
        <w:tblCellMar>
          <w:top w:w="0" w:type="dxa"/>
          <w:left w:w="108" w:type="dxa"/>
          <w:bottom w:w="0" w:type="dxa"/>
          <w:right w:w="108" w:type="dxa"/>
        </w:tblCellMar>
      </w:tblPr>
      <w:tblGrid>
        <w:gridCol w:w="1356"/>
        <w:gridCol w:w="3214"/>
        <w:gridCol w:w="500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ат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ероприятие</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Тем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3.02.1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выставки ГВЗ</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0 писателей истории Франц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05.1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выставки ГВЗ</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ыставка декоративно-прикладного искусства худ.фонда ЯНАО (ГВ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3.09.1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ОКМ</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иртуальный Русский музей» (ОК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6,23.11.1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выставки ГВЗ</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расавицы русского теат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4.02.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выставки ГВЗ</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Худ.выставка Е.Одегова (живопис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7.05.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выставки ОКМ (Ночь музеев)</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Худ.выставка С.Писахова(живопис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2.09.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концерта (КДЦ)</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Арктический фестиваль классической музы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09.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выставки ГВЗ</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Худ.выставка Н.Выучейской (живопис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09.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выставки (ЭКЦ)</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ыставка ненецкой, коми - культур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2.09.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концерта (КДЦ)</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го фестиваля джазовой музыки «</w:t>
            </w:r>
            <w:r>
              <w:rPr>
                <w:rFonts w:cs="Times New Roman" w:ascii="Times New Roman" w:hAnsi="Times New Roman"/>
                <w:sz w:val="24"/>
                <w:szCs w:val="24"/>
                <w:lang w:val="en-US"/>
              </w:rPr>
              <w:t>gazz</w:t>
            </w:r>
            <w:r>
              <w:rPr>
                <w:rFonts w:cs="Times New Roman" w:ascii="Times New Roman" w:hAnsi="Times New Roman"/>
                <w:sz w:val="24"/>
                <w:szCs w:val="24"/>
              </w:rPr>
              <w:t>-</w:t>
            </w:r>
            <w:r>
              <w:rPr>
                <w:rFonts w:cs="Times New Roman" w:ascii="Times New Roman" w:hAnsi="Times New Roman"/>
                <w:sz w:val="24"/>
                <w:szCs w:val="24"/>
                <w:lang w:val="en-US"/>
              </w:rPr>
              <w:t>mar</w:t>
            </w:r>
            <w:r>
              <w:rPr>
                <w:rFonts w:cs="Times New Roman" w:ascii="Times New Roman" w:hAnsi="Times New Roman"/>
                <w:sz w:val="24"/>
                <w:szCs w:val="24"/>
              </w:rPr>
              <w:t>-20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8.10.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концерта (ДШИ)</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посвященный юбилею НА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7.10.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выставки ГВЗ</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казочный Пале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3.12.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выставки ГВЗ</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евер Православны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6.05.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концерта (ДШИ)</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Живые, пойте о на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8.05.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выставки ГВЗ</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Худ.выставка художника-фронтовика В.Шевченко «Во славу Побед Отечества нашег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6.03.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концерта (ДШИ)</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оркестра р.н.и. ДШ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1.06.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выставки ГВЗ (Ночь музеев)</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Худ.выставка «Мой Севе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5-17.09.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концерта (КДЦ)</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Арктический фестиваль «Дни высокой музыки в Аркти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7,24.09.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выставки ОКМ</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Худ.выставка «А.Безумов. Взгляд сквозь врем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9.10.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выставки ГВЗ</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Худ.выставка «Образ Арктики в картинах художников Ком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9.11.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концерта (КДЦ) ст.кл.</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хора русской песни «Хороши соловьиные ноч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6.11.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концерта (КДЦ) мл.кл.</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Заплетися плетень»- ансамбль «Травушк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4.04.1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концерта (ДШИ)</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четный концерт фортепианного отделе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3.04.1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концерта (КДЦ)</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четный концерт ДШ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3.05.1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концерта (ДШИ)</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крыт. образ.меропр. «П.И.Чайковский. Времена год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7.05.1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сещение концерта (КДЦ)</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Архангельского камерного оркестра (Дни норвежской культуры в НА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7.05.1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 ГВЗ «История искусств. Живопис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7.12.1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Ф-я классическая музыка». </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Юдина Т.А., Кремень 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5.02.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 мл.кл.</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ревнерусское искусство. Народная культу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9.02.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 ст.кл.</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С.Бах. Евангельские сюжет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8.04.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мпозиторы- детя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09.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 (малый зал КДЦ)</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браз.лекция-беседа «Мир закулисья. Люди театра» (Большие театральные гастроли 20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2.09.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Творческая встреча (ДШИ)</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Лауреат Межд.конкурсов Л.Пташка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6.10.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 (Окр.ЦБС)</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эт и его судьба», посвящен 200-летию М.Ю.Лермонтова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5.12.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Жизнь и культура ненецкого народа» (по материалам 1 Международного Фестиваля документ. фильмов коренных народов Севе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3.12.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авославная культура на Севере» к 200-летию С.Радонежског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7.05.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усские герои», посв. 70-летию Победы ВО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8.05.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амятники Нарьян-Мара, посв. ВО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05.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И.Чайковский», посв. 175-летию композито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5.09.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 (малый зал КДЦ)</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н-лайн трансляция концерта камерного оркестра Уральского музыкального колледж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2.11.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казки А.С.Пушкина в творчестве русских композиторов», посв. Году литератур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4.12.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узыка как судьба», посв. Юбилею Г.Свирид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4-18.03.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е часы</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ни народного творчества «Андреевские дн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2.03.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 ГВЗ</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идео-урок «Соловки-духовный путь Росс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9.04.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е час</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Лекция-концерт «С.Прокофьев», посв.юбилею 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9.10.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е час ст.кл. (Окр.ЦБС)</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Лекция «Мы стали песней и судьбо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9.11.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е час (ДШИ)</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узыка нашего ки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4.02.1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ные час (ДШИ)</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Лекция-концерт, посв. юбилею М.И.Глин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6-17 учебный год - проведение </w:t>
      </w:r>
      <w:r>
        <w:rPr>
          <w:rFonts w:cs="Times New Roman" w:ascii="Times New Roman" w:hAnsi="Times New Roman"/>
          <w:b/>
          <w:sz w:val="24"/>
          <w:szCs w:val="24"/>
        </w:rPr>
        <w:t>факультатива</w:t>
      </w:r>
      <w:r>
        <w:rPr>
          <w:rFonts w:cs="Times New Roman" w:ascii="Times New Roman" w:hAnsi="Times New Roman"/>
          <w:sz w:val="24"/>
          <w:szCs w:val="24"/>
        </w:rPr>
        <w:t xml:space="preserve"> по теме «Русская культура»- 14 занят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Абдуллин Э.Б. Основы исследовательской деятельности педагога-музыканта /Э.Б.Абдуллин. -   СПб. : Планета музыки, 2014, – 320 с.</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акелова А.О. О реализации дополнительных предпрофессиональных образовательных программ в области искусства: сборник материалов для ДШИ / А.О.Аракелова. – М: Минкультуры РФ, 2012.  - 123 с.</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чить музыке одаренных детей: сборник статей / Е.А. Ключникова [и др.]; сост. Е.А.Ключникова. -  М.: Классика-21, 2010. – 238 с.</w:t>
      </w:r>
    </w:p>
    <w:p>
      <w:pPr>
        <w:pStyle w:val="Normal"/>
        <w:numPr>
          <w:ilvl w:val="0"/>
          <w:numId w:val="2"/>
        </w:numPr>
        <w:jc w:val="both"/>
        <w:rPr/>
      </w:pPr>
      <w:r>
        <w:rPr>
          <w:rFonts w:cs="Times New Roman" w:ascii="Times New Roman" w:hAnsi="Times New Roman"/>
        </w:rPr>
        <w:t xml:space="preserve">Костина В.И. </w:t>
      </w:r>
      <w:r>
        <w:rPr>
          <w:rFonts w:cs="Times New Roman" w:ascii="Times New Roman" w:hAnsi="Times New Roman"/>
          <w:sz w:val="24"/>
          <w:szCs w:val="24"/>
        </w:rPr>
        <w:t>Современные педагогические технологии в сфере дополнительного образования детей как средство развития творческих способностей школьников / В.И.Костина // Сборник материалов республиканской научно-практической конференции - Набережные Челны : Изд-во гос. ун-та, 2016. – С. 71-76.</w:t>
      </w:r>
    </w:p>
    <w:p>
      <w:pPr>
        <w:pStyle w:val="Normal"/>
        <w:numPr>
          <w:ilvl w:val="0"/>
          <w:numId w:val="2"/>
        </w:numPr>
        <w:jc w:val="both"/>
        <w:rPr/>
      </w:pPr>
      <w:r>
        <w:rPr>
          <w:rFonts w:cs="Times New Roman" w:ascii="Times New Roman" w:hAnsi="Times New Roman"/>
          <w:sz w:val="24"/>
          <w:szCs w:val="24"/>
        </w:rPr>
        <w:t xml:space="preserve">Концепция развития дополнительного образования детей: Распоряжение Правительства РФ от 04.09.2014 №1726-р  [Электронный ресурс ] – Режим доступ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2014/09/08</w:t>
        </w:r>
      </w:hyperlink>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Концепция модернизации российского образования на период до 2010  года:  Постановление Правительства РФ от 29.12.2001 г. №1756-р [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b</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 концепции Федеральной целевой программы развития образования на 2011-15 гг.: Распоряжение Правительства от 07.02.2011 г. №61 [Электронный ресурс] – Режим доступа: Минобрнауки.РФ/ документы/ 2010.</w:t>
      </w:r>
    </w:p>
    <w:p>
      <w:pPr>
        <w:pStyle w:val="Normal"/>
        <w:numPr>
          <w:ilvl w:val="0"/>
          <w:numId w:val="2"/>
        </w:numPr>
        <w:jc w:val="both"/>
        <w:rPr/>
      </w:pPr>
      <w:r>
        <w:rPr>
          <w:rFonts w:cs="Times New Roman" w:ascii="Times New Roman" w:hAnsi="Times New Roman"/>
          <w:sz w:val="24"/>
          <w:szCs w:val="24"/>
        </w:rPr>
        <w:t xml:space="preserve">Концепция профильного обучения на старшей ступени общего образования:  Приложение к приказу Минобразования РФ от 18.07.2002 г.  №2783 [Электронный ресурс] – Режим доступа: </w:t>
      </w:r>
      <w:r>
        <w:rPr>
          <w:rFonts w:cs="Times New Roman" w:ascii="Times New Roman" w:hAnsi="Times New Roman"/>
          <w:sz w:val="24"/>
          <w:szCs w:val="24"/>
          <w:lang w:val="en-US"/>
        </w:rPr>
        <w:t>docs.cntd.ru</w:t>
      </w:r>
      <w:r>
        <w:rPr>
          <w:rFonts w:cs="Times New Roman" w:ascii="Times New Roman" w:hAnsi="Times New Roman"/>
          <w:sz w:val="24"/>
          <w:szCs w:val="24"/>
        </w:rPr>
        <w:t>/</w:t>
      </w:r>
      <w:r>
        <w:rPr>
          <w:rFonts w:cs="Times New Roman" w:ascii="Times New Roman" w:hAnsi="Times New Roman"/>
          <w:sz w:val="24"/>
          <w:szCs w:val="24"/>
          <w:lang w:val="en-US"/>
        </w:rPr>
        <w:t>document</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и психолого-педагогические особенности сопровождения детской одаренности / Александрова Т.В. [и др.] // сборник материалов республиканской научно-практической конференции. -  Набережные Челны,  2016. – 161 С.</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кова А.К. Формирование мотивации учения в школьном возрасте: пособие для учителя / А.К.Маркова. -  М. : Просвещение, 1983 г. – 96с. </w:t>
      </w:r>
    </w:p>
    <w:p>
      <w:pPr>
        <w:pStyle w:val="Normal"/>
        <w:numPr>
          <w:ilvl w:val="0"/>
          <w:numId w:val="2"/>
        </w:numPr>
        <w:jc w:val="both"/>
        <w:rPr/>
      </w:pPr>
      <w:r>
        <w:rPr>
          <w:rFonts w:cs="Times New Roman" w:ascii="Times New Roman" w:hAnsi="Times New Roman"/>
          <w:sz w:val="24"/>
          <w:szCs w:val="24"/>
        </w:rPr>
        <w:t xml:space="preserve">Об утверждении ФГТ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  Приказ Министерства культуры РФ от 12.03.2012 №163 [Электронный ресурс] – Режим доступа: </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roskultu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бочая концепция  одаренности: Монография / Д.Б.Богоявленская [ и др.]; отв.  ред. Д.Б. Богоявленская, науч. ред. В.Д.Шадриков. - М., 2003. – 95 с.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еплов Б.М. Психология музыкальных способностей. / Б.М.Теплов. -  М.- Л.: Изд-во Академии пед. Наук РСФСР, - 1947. – 335 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Халабузарь П.В. Новые формы интегративных процессов в педагогике искусства. / П.В. Халабузарь.  – М. : ИПРКИТ,  1998. – 77 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Юдина Т.А. Программа раннего эстетического развития. Фортепиано. / Т.А.Юдина.  -  Нарьян-Мар:  ДШИ, 2013. – 17 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Юдина Т.А. Индивидуальный маршрут сопровождения музыкально-одаренного ребенка / Т.А.Юдина. -  Нарьян-Мар: ЦРО НАО, 2016. – 8 с.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Юдина Т.А. Интеграция искусств - как средство эстетического воспитания учащихся: Методическая разработка/ Т.А.Юдина. – Нарьян-Мар: Ненецкий окружной институт переподготовки и повышения квалификации,  2007. – 49 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200"/>
        <w:ind w:left="360" w:hanging="360"/>
        <w:jc w:val="both"/>
        <w:rPr/>
      </w:pPr>
      <w:r>
        <w:rPr>
          <w:rFonts w:cs="Times New Roman" w:ascii="Times New Roman" w:hAnsi="Times New Roman"/>
          <w:sz w:val="24"/>
          <w:szCs w:val="24"/>
        </w:rPr>
        <w:t xml:space="preserve">Интернет- ресурсы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ul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lassic</w:t>
      </w:r>
      <w:r>
        <w:rPr>
          <w:rFonts w:cs="Times New Roman" w:ascii="Times New Roman" w:hAnsi="Times New Roman"/>
          <w:sz w:val="24"/>
          <w:szCs w:val="24"/>
        </w:rPr>
        <w:t>-</w:t>
      </w:r>
      <w:r>
        <w:rPr>
          <w:rFonts w:cs="Times New Roman" w:ascii="Times New Roman" w:hAnsi="Times New Roman"/>
          <w:sz w:val="24"/>
          <w:szCs w:val="24"/>
          <w:lang w:val="en-US"/>
        </w:rPr>
        <w:t>mus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pianoForYou</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rusfolkl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Mus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assica</w:t>
        </w:r>
      </w:hyperlink>
      <w:r>
        <w:rPr>
          <w:rFonts w:cs="Times New Roman" w:ascii="Times New Roman" w:hAnsi="Times New Roman"/>
          <w:sz w:val="24"/>
          <w:szCs w:val="24"/>
        </w:rPr>
        <w:t xml:space="preserve"> 21.</w:t>
      </w:r>
      <w:r>
        <w:rPr>
          <w:rFonts w:cs="Times New Roman" w:ascii="Times New Roman" w:hAnsi="Times New Roman"/>
          <w:sz w:val="24"/>
          <w:szCs w:val="24"/>
          <w:lang w:val="en-US"/>
        </w:rPr>
        <w:t>ru</w:t>
      </w:r>
      <w:r>
        <w:rPr>
          <w:rFonts w:cs="Times New Roman" w:ascii="Times New Roman" w:hAnsi="Times New Roman"/>
          <w:sz w:val="24"/>
          <w:szCs w:val="24"/>
        </w:rPr>
        <w:t xml:space="preserve">.  </w:t>
      </w:r>
    </w:p>
    <w:sectPr>
      <w:headerReference w:type="default" r:id="rId6"/>
      <w:footerReference w:type="default" r:id="rId7"/>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Юдина 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2014/09/08" TargetMode="External"/><Relationship Id="rId3" Type="http://schemas.openxmlformats.org/officeDocument/2006/relationships/hyperlink" Target="http://www.culture.ru/" TargetMode="External"/><Relationship Id="rId4" Type="http://schemas.openxmlformats.org/officeDocument/2006/relationships/hyperlink" Target="http://www.BookMusic.ru/" TargetMode="External"/><Relationship Id="rId5" Type="http://schemas.openxmlformats.org/officeDocument/2006/relationships/hyperlink" Target="http://www.classi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58:00Z</dcterms:created>
  <dc:creator>Татьяна</dc:creator>
  <dc:description/>
  <cp:keywords/>
  <dc:language>en-US</dc:language>
  <cp:lastModifiedBy>10</cp:lastModifiedBy>
  <dcterms:modified xsi:type="dcterms:W3CDTF">2017-09-15T11:10:00Z</dcterms:modified>
  <cp:revision>172</cp:revision>
  <dc:subject/>
  <dc:title/>
</cp:coreProperties>
</file>