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 и литератур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Тема опыта:</w:t>
      </w:r>
      <w:r>
        <w:rPr>
          <w:color w:val="000000"/>
        </w:rPr>
        <w:t xml:space="preserve"> «Внеурочная деятельность по русскому языку и литературе как способ повышения познавательной активности учащихся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Автор опыта: Хабарова Анастасия Фёдоровна, </w:t>
      </w:r>
      <w:r>
        <w:rPr>
          <w:color w:val="000000"/>
        </w:rPr>
        <w:t>учитель русского языка и литературы ГБОУ НАО «Ненецкая средняя школа им. А.П. Пырерки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опыте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Условия возникновения, становления опыт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ий опыт Хабаровой Анастасии Фёдоровны ««Внеурочная деятельность по русскому языку и литературе как способ повышения познавательной активности учащихся» формировался на базе ГБОУ НАО «Ненецкая средняя школа им. А.П. Пырерки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та образовательная организация  занимает особое место в образовательном пространстве Ненецкого автономного округа. Свою историю  Ненецкая школа – интернат отсчитывает с 1946  послевоенного года. Задуманная как базовая школа для педагогического училища, она неоднократно меняла свой статус, учредителей, названия -  в соответствии со сменой подходов в  распределении  полномочий   в области образования и  задачах, ставящихся перед этой организацией. Сегодня  это  государственное бюджетное  учреждение  Ненецкого автономного округа.   В 5 класс для продолжения  обучения   прибывают дети из п.Бугрино  (о.Колгуев)  (в поселке нет основной школы).  В 10-11 кл в школу приезжают на обучение и проживание выпускники основных школ  из поселков, где нет средней школы (п.Усть-Кара, с.Коткино, п.Каратайка) или те, кто желает получить профильное среднее образование в нашей или другой образовательной организации  с проживанием в интернате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школе обучаются дети, проживающие не только в интернате, но и в других районах города. Контингент обучающихся разный по национальному составу, социальному положению. Соответственно, уровень успеваемости в классах также неодинаковый. Возникают трудности с тем, чтобы заинтересовать учеников, привить им интерес к обучению в принцип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Школа   имеет сегодня хорошую материальную базу. Кабинет литературы, в частности,  оснащен мультимедийным аппаратным комплексом  с возможностью выхода в интернет, имеется принтер, ксерокс.  </w:t>
      </w:r>
    </w:p>
    <w:p>
      <w:pPr>
        <w:pStyle w:val="Normal"/>
        <w:spacing w:lineRule="auto" w:line="276"/>
        <w:jc w:val="both"/>
        <w:rPr/>
      </w:pPr>
      <w:r>
        <w:rPr/>
        <w:t xml:space="preserve">В школе  продумана организация второй половины дня, за каждой группой воспитанников закреплены воспитатели. Составляется ежемесячный план работы, в котором отражается   внеурочная деятельность школьников. Администрацией школы  поддерживается  согласованность  педагогических действий  учителей, воспитателей  и специалистов: педагогов – психологов, социальных педагогов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Школа находится  в    столице  Ненецкого автономного округа,  что существенно расширяет  возможность сотрудничества  с окружными организациями  в организации внеуроч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е секрет, что с 6-7 классов, как правило, наблюдается резкое падение  интереса учеников к русскому языку и литературе и, как следствие, снижение грамотности, косноязычие, неумение правильно, логично выразить свою мысль. Таким образом, автор опыта решила предупредить данную проблему, начиная работу по формированию и развитию познавательной активности с 5-х класс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измерения уровня познавательной активности в 5-х классах  была проведена предварительная диагностика по методу Б.К. Пашнева [15]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1</w:t>
      </w:r>
      <w:r>
        <w:rPr>
          <w:b/>
          <w:color w:val="000000"/>
        </w:rPr>
        <w:t>).</w:t>
      </w:r>
      <w:r>
        <w:rPr>
          <w:color w:val="000000"/>
        </w:rPr>
        <w:t xml:space="preserve"> Было выявлено, что низкий уровень активности имеют 50% школьников, средний – 35 %,  высокий – 15 %. Полученные результаты, безусловно, заставили оценить серьезность уже появившейся проблемы низкого уровня познавательной активности и стимулировали учителя искать методы и формы такой организации учебной деятельности, которая бы эффективно повысила уровень познавательной активност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авильная организация внеурочной деятельности, с точки зрения Хабаровой А.Ф., позволяет решить эту проблему.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Преподавание в 5-7 классах, в которых работает учитель, ведется на общеобразовательном уровне по УМК русского языка под редакцией Н.М. Шанского; по литературе используется УМК под редакцией В.Я.Коровиной.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Повышение познавательной активности учащихся - одно из самых сложных и необходимых условий обучения.     В общеобразовательной подготовке школьников русский язык и литература занимают важное положение, поскольку от уровня владения этими предметами, а особенно русским языком,  зависят успехи в учебе по всем предметам. При этом усвоение во всем богатстве родного языка – непременная предпосылка всестороннего развития личности, в частности, и развития познавательной активности подростка, что, в свою очередь, является компонентом творческого саморазвития школьника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азвитие познавательной активности актуально, так как способствует  информационной, коммуникативной компетентностям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При сложившейся системе обучения русскому языку и литературе в 5-7 классах возникают </w:t>
      </w:r>
      <w:r>
        <w:rPr>
          <w:b/>
          <w:color w:val="000000"/>
        </w:rPr>
        <w:t>противоречия</w:t>
      </w:r>
      <w:r>
        <w:rPr>
          <w:color w:val="000000"/>
        </w:rPr>
        <w:t>, с которыми педагог столкнулся в практике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ежду существующим разнообразием методической литературы о формах и методах повышения познавательной активности обучающихся среднего звена и сложившейся системой преподавания русского языка, слабо применяющей возможности повышения познавательной активности обучающихся на урок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между современным вектором развития, ориентированным на высокий уровень образования, и низким уровнем самореализации школьников в учебной работе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аким образом, опыт можно считать актуальным в связи с тем, что учитель предлагает один из возможных вариантов решений проблемы повышения познавательной активности – организация внеурочной деятельности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едущая педагогическая идея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Ведущая педагогическая идея опыта заключается в правильной организации внеурочной деятельности по русскому языку и литературе с целью повысить познавательную активность обучающихс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лительность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сследование проводилось в три этапа на протяжении трех лет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первом этапе</w:t>
      </w:r>
      <w:r>
        <w:rPr>
          <w:color w:val="000000"/>
        </w:rPr>
        <w:t xml:space="preserve"> (2018-2019 годы) в ходе педагогических наблюдений, анализа школьной документации, бесед с учениками и родителями, тестирования изучались как фоновые знания каждого ребенка, так и его потребности саморазвития. Была подобрана по теме опыта литература, определены цель, спектр задач, формы и методы работы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Второй этап</w:t>
      </w:r>
      <w:r>
        <w:rPr>
          <w:color w:val="000000"/>
        </w:rPr>
        <w:t xml:space="preserve"> исследования (2019-2020 годы) – апробирование выбранных форм, методов и приемов работы, способствующих развитию познавательной активности, саморазвитию обучающихся, повышению их интереса к изучаемым дисциплинам. Были апробированы разные формы внеурочной деятельности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заключительном этапе</w:t>
      </w:r>
      <w:r>
        <w:rPr>
          <w:color w:val="000000"/>
        </w:rPr>
        <w:t xml:space="preserve"> исследования (2020 год) анализировалась динамика развития познавательной активности школьников, производился анализ и обобщение опыта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рганизация внеурочной деятельности по русскому языку и литературе позволили активизировать  познавательную активность обучающихся, повысить интерес к русскому языку и литературе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иапазон опы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</w:rPr>
        <w:t>Диапазон опыта охватывает организацию учебной деятельности по русскому языку и литературе в 5-7 классах и включает систему внеклассных мероприятий по русскому языку и литерату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овизна опыта</w:t>
      </w:r>
    </w:p>
    <w:p>
      <w:pPr>
        <w:pStyle w:val="Normal"/>
        <w:spacing w:lineRule="auto" w:line="276"/>
        <w:jc w:val="both"/>
        <w:rPr/>
      </w:pPr>
      <w:r>
        <w:rPr/>
        <w:t>Новизна опыта заключается в системном подходе к решению задачи организации внеурочной деятельности по русскому языку и литературе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оретическая база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Хабарова А.Ф., прежде чем перейти к практическому применению опыта, изучила методическую литературу по теме.  Были определены  ключевые понятия, с которыми работал педагог: </w:t>
      </w:r>
      <w:r>
        <w:rPr>
          <w:b/>
          <w:color w:val="000000"/>
        </w:rPr>
        <w:t>познавательная активность</w:t>
      </w:r>
      <w:r>
        <w:rPr>
          <w:color w:val="000000"/>
        </w:rPr>
        <w:t xml:space="preserve"> и </w:t>
      </w:r>
      <w:r>
        <w:rPr>
          <w:b/>
          <w:color w:val="000000"/>
        </w:rPr>
        <w:t>внеурочная деятель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облема определения познавательной активности – одна из самых трудных в педагогике, т.к., являясь индивидуально-психологической характеристикой человека, отражает очень сложные взаимодействия психофизиологических, биологических и социальных условий развития. Проблемам познавательной активности, способам и методам активизации учебной деятельности были посвящены исследования Л.И. Божович [2], А.А. Вербицкого [3], Л.С. Выготского [4], П.И. Гальперина, Н.Ф. Талызиной [12], Т.И. Шамовой [13] и многих других видных исследовате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од познавательной активностью следует понимать «личностное образование, деятельное состояние, которое выражает интеллектуально-эмоциональный отклик ребенка на процесс познания: стремление к получению знаний, умственное напряжение, проявление усилий, связанных с волевым воздействием, в процессе получения знаний, готовность и желание ребенка к процессу обучения, выполнение индивидуальных и общих заданий, интерес к деятельности взрослых и детей» [8]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ознавательная активность при правильной педагогической организации деятельности обучающихся может и должна стать устойчивой чертой личности ребёнка и оказывает сильное влияние на его развитие, в том числе, на его дальнейшее самоопределение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аким образом, целенаправленное развитие познавательной активности в 5-7 классах позволит не только вывести ее на устойчивый уровень в старших классах, но и стимулировать творческую активность, интерес к изучению ряда предметов, повысить самостоятельность работы школьников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по ФГОС – это образовательная деятельность, направленная на содействие в достижении планируемых результатов освоения обучающимися основных образовательных программ начального общего образования, основного общего образования, среднего общего образования, адаптированных основных общеобразовательных программ начального общего образования обучающихся с ограниченными возможностями здоровья.</w:t>
      </w:r>
      <w:r>
        <w:rPr>
          <w:color w:val="000000"/>
        </w:rPr>
        <w:t xml:space="preserve"> </w:t>
      </w:r>
      <w:r>
        <w:rPr/>
        <w:t>Участие во внеурочной деятельности должно обеспечить: удовлетворение индивидуальных запросов обучающихся; общеобразовательную, общекультурную составляющую при получении соответствующего уровня общего образования; развитие личности обучающихся, их познавательных интересов, интеллектуальной и ценностно-смысловой сферы; развитие навыков самообразования и самопроектирования; углубление, расширение и систематизацию знаний в выбранном направлении внеурочной деятельности; 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/>
        <w:t>Вопросами внеклассной или внеурочной деятельности интересовались И.Я. Лернер, Л.М. Румянцев и др. Все они рассматривали её как неотъемлемую составную часть единого целостного педагогическ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/>
        <w:t xml:space="preserve">Один из плюсов внеурочной деятельности - это её, пусть и условная, добровольность. Дети с большей охотой принимают участие в мероприятиях, за которые им не будут ставить плохое отметки, и в которых они могут проявить себя как нестандартные, творческие лич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/>
        <w:t xml:space="preserve"> </w:t>
      </w:r>
      <w:r>
        <w:rPr>
          <w:b/>
          <w:bCs/>
        </w:rPr>
        <w:t>Виды и формы внеклассной работы по русскому языку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иды внеклассной работы по русскому языку необычайно многообразны. Они делятся на две большие групп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стоянно действующие внеклассные занятия (кружки, клубы, журналы, стенная печать, информационный стенд), работающие в течение всего учебного года;</w:t>
        <w:br/>
        <w:t xml:space="preserve">- эпизодические (викторины, конкурсы, вечера, олимпиады, КВНы, экскурсии)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Характеристика условий, в которых возможно применение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именение опыта возможно в 5-7 классах общеобразовательной школы. При этом не принципиально, по какому УМК ведется обучение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я опыта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педагогического опыта – повышение активности обучающихся  5-7 классов через организацию внеурочной деятельности по русскому языку и литературе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Для достижения поставленной цели планируется решение следующ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зучить современную методическую литературу, направленную на обеспечение информационной и методической поддержки по данному вопрос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/>
      </w:pPr>
      <w:r>
        <w:rPr>
          <w:color w:val="000000"/>
        </w:rPr>
        <w:t>организовать внеурочную деятельность по русскому языку и литературе  для 5-7 клас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оздать условия для формирования и развития познавательного интереса, опираясь на прежний опыт и знания учащихс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формировать у обучающихся познавательные, коммуникативные и исследовательские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пособствовать освоению новых форм поиска, переработки и анализа информ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одействовать повышению уровня самостоятельности школьников и их творческого развития.</w:t>
      </w:r>
    </w:p>
    <w:p>
      <w:pPr>
        <w:pStyle w:val="Style18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color w:val="000000"/>
        </w:rPr>
        <w:t xml:space="preserve">Внеурочная деятельность позволяет раскрыть творческий потенциал учащихся. При этом для обеспечения максимально самостоятельной деятельности учащихся учителю необходимо ограничиться лишь </w:t>
      </w:r>
      <w:r>
        <w:rPr>
          <w:i/>
          <w:color w:val="000000"/>
        </w:rPr>
        <w:t>направляющим воздействием</w:t>
      </w:r>
      <w:r>
        <w:rPr>
          <w:color w:val="000000"/>
        </w:rPr>
        <w:t>, исходя из того, что любой ребенок стремится к успеху и никогда, как  утверждает известный психолог Селестен Френе, «не устает от работы, которая отвечает его функциональным и жизненным потребностям» [1</w:t>
      </w:r>
      <w:r>
        <w:rPr>
          <w:color w:val="000000"/>
          <w:lang w:val="ru-RU"/>
        </w:rPr>
        <w:t>1</w:t>
      </w:r>
      <w:r>
        <w:rPr>
          <w:color w:val="000000"/>
        </w:rPr>
        <w:t>]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Задачами</w:t>
      </w:r>
      <w:r>
        <w:rPr>
          <w:color w:val="000000"/>
        </w:rPr>
        <w:t> внеклассной работы по русскому языку и литературе в школе являю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альнейшее углубление и развитие интереса учащихся к изучению предмет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тие и совершенствование психологических качеств личности учеников: любознательности, инициативности, трудолюбия, воли, настойчивости; самостоятельности в получении знани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сширение запаса знаний школьников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) по русскому языку: в области лексики, фразеологии, грамматики, стилистики    русского языка, культуры устной и письменной речи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Б) по литературе: в области литературоведения, библиографии, теоретического и фактического материала по изучаемому предмету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ание у слабоуспевающих ребят веры в свои силы, в возможность  преодоления отставания по русскому языку и литератур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явление особо одарённых детей и развитие их творческие индивидуальных способносте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ание у школьников чувства ответственности за общее дело, переживания за успех совместного мероприятия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дготовка и проведение внеклассных мероприятий по русскому языку и литературе предъявляет высокие требования к учителю, так как она подводит итог достижениям школьников в изучении предмета не только на уроках, но и во внеклассной работ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При проведении любой внеурочной деятельности педагог придерживается </w:t>
      </w:r>
      <w:r>
        <w:rPr>
          <w:color w:val="000000"/>
          <w:lang w:val="ru-RU"/>
        </w:rPr>
        <w:t>следующих</w:t>
      </w:r>
      <w:r>
        <w:rPr>
          <w:color w:val="000000"/>
        </w:rPr>
        <w:t xml:space="preserve"> принципов: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Принцип связи внеклассной работы с уроками русского языка</w:t>
      </w:r>
      <w:r>
        <w:rPr>
          <w:lang w:val="ru-RU"/>
        </w:rPr>
        <w:t xml:space="preserve"> и литературы</w:t>
      </w:r>
      <w:r>
        <w:rPr/>
        <w:t>. Сущность его заключается в том, что основой для внеклассной работы должны являться знания, полученные учащимися на уро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Принцип систематичности в подаче языкового материала. Этот принцип действует в тесной связи с предыдущим: содержание внеклассной работы должно быть соотнесено с программой по русскому языку</w:t>
      </w:r>
      <w:r>
        <w:rPr>
          <w:lang w:val="ru-RU"/>
        </w:rPr>
        <w:t xml:space="preserve"> и литературе</w:t>
      </w:r>
      <w:r>
        <w:rPr/>
        <w:t xml:space="preserve">. Последовательность подачи активизируемого во внеурочное время языкового материала должна совпадать с последовательностью его изучения на уроках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Принцип учета индивидуальных интересов и способностей учащихся. Согласно этому принципу содержание внеклассной работы должно составлять в первую очередь то, что интересует учащихся; задания следует варьировать, чтобы удовлетворить потребности как сильных, так и слабых ученик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Принцип занимательности, что является одним из основных условий пробуждения и поддержания интереса к внеклассной работе. Занимательность достигается главным образом путем использования материалов занимательной грамматики — игр, шарад, ребусов, загадок, а также путем широкого привлечения средств наглядности — картин, рисунков, слайдов и т. д. Однако занимательность не следует сводить только к развлекательности. Занимательность — это то, что удовлетворяет интеллектуальные запросы учащихся, развивает у них любознательность, увлеченность выполняемой работой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Принцип разнообразия форм и видов внеклассной работы. Интерес к внеклассной работе поддерживается не только содержанием проводимых меропри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и речевого материала. Чем разнообразнее формы и виды внеклассной работы, тем устойчивее интерес к не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Принцип взаимосвязи отдельных видов внеклассной работы. При соблюдении этого принципа создается общая система внеклассной работы по русскому языку</w:t>
      </w:r>
      <w:r>
        <w:rPr>
          <w:lang w:val="ru-RU"/>
        </w:rPr>
        <w:t xml:space="preserve"> и литературе</w:t>
      </w:r>
      <w:r>
        <w:rPr/>
        <w:t>, где каждое мероприятие имеет свое определенное место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Принцип добровольности. Участие школьников во внеклассной работе должно быть добровольным, а не принудительным. Но чтобы у учащихся появилось желание добровольно заниматься во внеурочное время, необходимо проводить внеклассные мероприятия увлекательно, живо, интересно.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Принцип массовости. Желательно привлекать к внеклассной работе как можно больше учащихся. Для этого необходимо широко пропагандировать среди школьников возможность их участия во внеклассной работ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Cs/>
          <w:iCs/>
          <w:color w:val="000000"/>
          <w:lang w:val="ru-RU"/>
        </w:rPr>
        <w:t>Также важна к</w:t>
      </w:r>
      <w:r>
        <w:rPr>
          <w:bCs/>
          <w:iCs/>
          <w:color w:val="000000"/>
        </w:rPr>
        <w:t>омфортность</w:t>
      </w:r>
      <w:r>
        <w:rPr>
          <w:color w:val="000000"/>
        </w:rPr>
        <w:t> (мероприятие должно проводиться в удобное для учащихся время и в удобной форме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Изучение любой науки – тяжёлый труд, требующий усердия, внимания, а иногда и заучивания. Проводя внеклассную работу по предмету, этот труд можно превратить для учеников в игру. Разумеется в серьёзную игру. Поэтому автор считает, что внеклассные мероприятия по русскому языку и литературе являются жизненно необходимыми в школе, так как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блюдается принцип равного права всех учеников – как хорошо успевающих, так и слабо подготовленных – на участие в мероприяти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блюдается принцип самодеятельности, который предполагает полную самостоятельность учащихся во время подготовки и осуществления того или иного внеурочного занятия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блюдается принцип занимательности, так как он находит своё выражение в разнообразии и вариативности форм внеклассных дел, методов и приёмов работы.         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 время проведения внеклассных мероприятий дети непринуждённы в работе, так как перед ними не стоит задача в обязательном порядке запомнить, о чём говорит учитель в ходе занятий. А эта непринуждённость, соединяемая с занимательными формами подачи материала, создаёт атмосферу большой заинтересованности школьников в работе. На внеклассных мероприятиях широко используются игровые способы обучения, элементы драматизации, опыт личного творчества ребят. Всё это способствует успешной реализации принципа занимательности, вызывает у моих учеников естественное желание узнать как можно больше нового из области русского языка и литературы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воей работе Хабарова А.Ф.  использовала следующие формы внеурочной деятельности: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ие в творческих конкурсах, таких как Всероссийский конкурс сочинений, конкурс сочинений «Без срока давности», «Ненецкий автономный округ. Слово. Рисунок. Фото». Участие в этих конкурсах позволяет детям отточить своё мастерство владения словом. При этом можно наблюдать, как повышается уровень сочинений детей, участвующих в этих конкурсах постоянно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бята принимают участие в конкурсах чтецов, таких как «Зеркало души», «Живая классика». Данные конкурсы позволяют ученикам вырабатывать в себе такие качеств, как уверенность в себе, настойчивость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Ученики автора данного опыта участвуют во всероссийской олимпиаде школьников по русскому языку и литературе. И если в 2018-19 учебном году была одна участница школьного этапа по литературе, 2-по русскому языку, то в 2020-21 году участников по русскому языку в этом классе стало гораздо больше, а участие –результативнее -  2 призёра школьного этапа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нимают участие и в конкурсе исследовательских работ «Ломоносовский турнир». В 2018-19 учебном году были только участники, в 2019-20 - одна ученица стала призёром регионального и межрегионального этапов. Приняли участие и в этом году. Результаты конкурса пока неизвестны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Также ученики Хабаровой А.Ф. принимают участие во всевозможных заочных олимпиадах, таких как конкурс «Старт», олимпиадах на базе платформы «Инфоурок», «Интолимп», «Знанио», «Компеду», «Олимпус». Принимают участие в мероприятии на платформе Яндекс «Культурный марафон»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повысить интерес к чтению, каждый год проводится конкурс читательских дневников. Дух соревнования заставляет их читать больше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Ученики в течение года собирают материал для сборника творческих работ. Сейчас он в процессе редактирования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егулярно проводятся экскурсии в центральную библиотеку им. А.И.Пичкова, в выставочный зал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В 2018 году дети принимали участие во всероссийской викторине «Несравненный художник жизни», посвящённой юбилею Л.Н. Толстого. Одна ученица стала призёром этой викторины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ченики педагога принимали участие в  Ненецком читательском форуме в 2018 и 2019 годах. Получили много полезной информации по литературному творчеству, были на встречах с писателями нашего округа. Данное мероприятие, несомненно, повысило интерес к изучению литературы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ли участие в окружной акции «Гоголь-учитель жизни» в 2019 году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Ежегодно ребята принимают участие в игре "Русский медвежонок"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внеурочной деятельности проводись такие внеклассные мероприятия, как "Путешествие в страну Глаголию" в 6 классе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2</w:t>
      </w:r>
      <w:r>
        <w:rPr>
          <w:b/>
          <w:color w:val="000000"/>
        </w:rPr>
        <w:t>).</w:t>
      </w:r>
      <w:r>
        <w:rPr>
          <w:color w:val="000000"/>
        </w:rPr>
        <w:t xml:space="preserve"> Данное мероприятие позволило в игровой форме проверить знания учеников, полученные в 5 классе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Внеурочная деятельность даёт возможность расширить межпредметные связи. Так, например, в рамках проведения Дня космонавтики был проведён классный час "Космос глазами российских поэтов"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3</w:t>
      </w:r>
      <w:r>
        <w:rPr>
          <w:b/>
          <w:color w:val="000000"/>
        </w:rPr>
        <w:t>).</w:t>
      </w:r>
      <w:r>
        <w:rPr>
          <w:color w:val="000000"/>
        </w:rPr>
        <w:t xml:space="preserve">  Во время проведения данного мероприятия дети повторили, а что-то и  узнали  нового по такому предмету как астрономи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одили конкурс скороговорок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мках празднования дня родного языка была проведена викторина "Знатоки русского языка"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Приложение 4</w:t>
      </w:r>
      <w:r>
        <w:rPr>
          <w:b/>
          <w:color w:val="000000"/>
        </w:rPr>
        <w:t>).</w:t>
      </w:r>
      <w:r>
        <w:rPr>
          <w:color w:val="000000"/>
        </w:rPr>
        <w:t xml:space="preserve"> Был проведён классный час, посвящённый творчеству поэтов и писателей ненецкого края. Во время этого мероприятия ребята слушали отрывки из прозаических и поэтических произведений авторов нашего округа. Познакомились с историей создания ЛИТО «Заполярье». Посмотрели репродукции картин местных художников. Мероприятие получило хороший отклик. Кого-то из них, например, Юлю Варницыну, сподвигло на творчество. Она уже написала несколько сказок, сама проиллюстрировала их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9 ноября - день рождения буквы Ё. Был проведён шуточный классный час в её честь. Ученики узнали об истории создания буквы, трудностях в её написании. Сами потренировались в правописании буквы Ё в различных частях речи. Порассуждали о том, нужна ли эта буква в нашем алфавите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ловиях ограничений, когда ученики должны находиться в одном классе, назрела необходимость чем-то занять детей на переменах. В этом отлично помогают всевозможные лингвистические игры.  Например, "Чудесные превращения слов", когда  одно слово нужно превратить в другое. Лису в луну, например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Загадывают лингвистические загадки. Например, такие: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травянистое растение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цветком сиреневого цвета,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о переставьте ударение,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 превращаюсь я в конфету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едагог задает шутливые лингвистические вопросы: Как с помощью одних личных местоимений можно нарвать чистые фрукты?; Какой остров говорит про себя, что его можно носить под рубашкой? и т.д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ти разгадывают анаграммы, пишут монофоны.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Также ученикам предлагается самим изготовить наглядный материал по русскому языку и литературе. Например, памятку по определению членов предложения, стихотворного размера. Данная работа позволяет учащимся  повторить и систематизировать знания по той или иной теме. А свобода в выборе оформления этих памяток позволяет раскрыть их творческий потенциал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 литературе ученики составляют кроссворды, викторины, разгадывать которые предстоит их же одноклассникам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/>
      </w:pPr>
      <w:r>
        <w:rPr>
          <w:color w:val="000000"/>
        </w:rPr>
        <w:t>Всё это способствует тому, что учащиеся с большим интересом изучают русский язык и литературу, развивают свои творческие способности, узнают предмет с иной стороны. Ребята, которые регулярно и продуктивно участвуют в предложенных мероприятиях, как правило, имеют хорошие результаты по русскому языку и литературе. Юля и Марина лучше всех выполняют задания ВПР по русскому языку. Они не боятся сложных формулировок заданий, так как привыкли выполнять самые разные работы.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сожалению, наложенные ограничения не позволяли в конце 2019-20 учебных годов в полной мере реализовать все возможности внеурочной деятельности. Часть учащихся уехала на о. Колгуев. Из-за плохой связи, в том числе и интернета, многие задания ребята сделать не смогли. Автор данного опыта надеется, что в этом учебном году удастся воплотить всё, что задумывалось. 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еализуемые в ходе педагогического исследования задачи послужили средством для достижения главной цели: формирование познавательного интереса обучающихся и повышение качества знаний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езультативность опыта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Результативность участия обучающихся среднего и старшего возраста в мероприятиях различного уровня (2018-2021 годы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89"/>
        <w:gridCol w:w="2835"/>
        <w:gridCol w:w="166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викторина «Несравненный художник жизни»</w:t>
            </w:r>
          </w:p>
          <w:p>
            <w:pPr>
              <w:pStyle w:val="Style19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зёр - 1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астников - 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олимпиада «Знанио» по русскому языку и литературе.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станционный конкурс «Старт».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челове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1 мест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этап Всероссийского конкурса соч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Всероссийской олимпиаде школьников (школьный этап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конкурс учебно-исследовательских работ обучающихся «Ломоносовский тур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человек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Международная олимпиада «Инфоур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муниципальный конкурс художественного слова «Зеркало души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челове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Общероссийская олимпиада «Олимпус» (зимняя сессия 2019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Международная дистанционная олимпиада «Эрудит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Открытый региональный конкурс «Ненецкий автономный округ. Слово. Рисунок. Фот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нецкий читательский форум "Я с книгой открываю м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айонный этап всероссийского конкурса юных чтецов "Живая класс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Школьная ученическая конференция.  "9 декабря-День героев Отечества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>
          <w:trHeight w:val="142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ые конкурсы </w:t>
            </w:r>
            <w:r>
              <w:rPr>
                <w:lang w:val="en-US"/>
              </w:rPr>
              <w:t>interkon</w:t>
            </w:r>
            <w:r>
              <w:rPr/>
              <w:t>.</w:t>
            </w:r>
            <w:r>
              <w:rPr>
                <w:lang w:val="en-US"/>
              </w:rPr>
              <w:t>online</w:t>
            </w:r>
            <w:r>
              <w:rPr/>
              <w:t xml:space="preserve"> «Чудеса русского языка»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0 челов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4 первых места, 2 вторых, 2 третьих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ая игра-конкурс «Русский медвежонок- языкознание для всех»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 xml:space="preserve">4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 место в школе, 43 в регионе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Сертификат участия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этап ВсОШ по русскому языку,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3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участие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Муниципальный этап ВСОШ по литер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Призёры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языку 6 класс» проекта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ервое место-2 человека, 2-е место-1 человек, 3-е место-2 человека</w:t>
            </w:r>
          </w:p>
        </w:tc>
      </w:tr>
      <w:tr>
        <w:trPr>
          <w:trHeight w:val="8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сочинений «О школе с любовью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гиональный этап Всероссийского конкурса сочин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ие 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акция «Гоголь-учитель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нимали участие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дистанционный конкурс «Старт»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 </w:t>
            </w:r>
            <w:r>
              <w:rPr/>
              <w:t>2 человека- 1место, 1-3-е место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ые викторины «Знанио» (номинация «Русский язык»).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3-е место, 7 учеников-участие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ая дистанционная олимпиада "Эрудит </w:t>
            </w:r>
            <w:r>
              <w:rPr>
                <w:lang w:val="en-US"/>
              </w:rPr>
              <w:t>III</w:t>
            </w:r>
            <w:r>
              <w:rPr/>
              <w:t>".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-3 человека, 2-е место-3 человека, 3 место-1 человек, участие-4 человека"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Участие в межмуниципальном конкурсе художественного слова "Зеркало души". 2020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региональном этапе Всероссийского конкурса сочинений "Без срока давности". 2020 год.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"Живая классика" (классный эта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нимали 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этап межрегионального конкурса учебно-исследовательских, проектных и творческих работ обучающихся "Ломоносовский турн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Межрегиональный этап межрегионального конкурса учебно-исследовательских, проектных и творческих работ обучающихся "Ломоносовский турн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этап Всероссийской олимпиады школьников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rPr/>
            </w:pPr>
            <w:r>
              <w:rPr/>
              <w:t>Призёр</w:t>
            </w:r>
          </w:p>
        </w:tc>
      </w:tr>
      <w:tr>
        <w:trPr>
          <w:trHeight w:val="118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е олимпиады "Знанио"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у 2-х человек, 3-е -у одного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0-2021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этап Всероссийского конкурса соч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Школьный этап ВСОШ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Школьный этап ВСОШ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астие </w:t>
            </w:r>
          </w:p>
        </w:tc>
      </w:tr>
      <w:tr>
        <w:trPr>
          <w:trHeight w:val="4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Муниципальный этап ВСОШ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Муниципальный этап ВСОШ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Региональный этап ВСОШ по литерату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егиональный этап ВСОШ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Межрегиональный конкурс учебно-исследовательских, проектных и творческих работ обучающихся "Ломоносовский турн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ещё не известны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Открытый региональный конкурс «Ненецкий автономный округ. Слово. Рисунок. Фо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неизвестны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Международная олимпиада по русскому языку </w:t>
            </w:r>
            <w:r>
              <w:rPr>
                <w:lang w:val="en-US"/>
              </w:rPr>
              <w:t>INTOLI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участников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rPr/>
            </w:pPr>
            <w:r>
              <w:rPr/>
              <w:t>Международная олимпиада по русскому языку Комп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2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аботая над темой опыта, Хабарова А.Ф. убедилась в том, что Внеурочная деятельность по русскому языку и литературе способствуют развитию познавательной активности учащихся, повышению качества знаний и мотивации к изучению этих предметов. Ребята овладевают навыками самостоятельного добывания знаний в процессе работы с учебной, научно-популярной, справочной литературой, выполняют задания не только репродуктивного, но и творческого характер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то подтверждается результатами мониторинга уровня познавательной активности обучающихся на основе диагностического материала, включенного в  опросник изучения познавательной активности учащихся (по Б.К. Пашневу). Данные представлены в таблице: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1"/>
        <w:gridCol w:w="1231"/>
        <w:gridCol w:w="1260"/>
        <w:gridCol w:w="1260"/>
        <w:gridCol w:w="1260"/>
        <w:gridCol w:w="1260"/>
        <w:gridCol w:w="1260"/>
      </w:tblGrid>
      <w:tr>
        <w:trPr>
          <w:trHeight w:val="7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год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5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5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6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6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(7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(7 кл.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о-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о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так, ученики умеют наблюдать, анализировать, они решают проблемные вопросы, могут работать в группах и индивидуально. Смена видов деятельности, а также свобода выбора учащимися заданий делают занятия интересными, минимизируют психологическую нагруз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езультаты свидетельствуют об эффективном использовании внеурочной деятельности, которая позволяет более качественно организовать учебный процесс и стимулировать развитие познавательной активности. Опыт Хабаровой А.Ф. показал, что правильная и систематическая организация внеурочной работы по русскому языку и литературе способствует повышению познавательной активности учащихся. Таким образом, работа по данной теме является перспективной и будет продолжена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рсирий, Т. А. Занимательные материалы по русскому языку / Т. А. Арсирий. – Москва : Просвещение, 1995. – 383 с. -</w:t>
      </w:r>
      <w:r>
        <w:rPr>
          <w:color w:val="222222"/>
          <w:shd w:fill="FFFFFF" w:val="clear"/>
        </w:rPr>
        <w:t xml:space="preserve"> ISBN 5-09-004345-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ожович, Л. И. </w:t>
      </w:r>
      <w:r>
        <w:rPr>
          <w:color w:val="000000"/>
          <w:shd w:fill="FFFFFF" w:val="clear"/>
        </w:rPr>
        <w:t>Избранные психологические труды. Проблемы формирования личности / Л. И. Божович; под ред. Д. И. Фельдштейна. – Москва : Междунар. пед. акад., 1995. – 209 с. -</w:t>
      </w:r>
      <w:r>
        <w:rPr>
          <w:color w:val="222222"/>
          <w:shd w:fill="FFFFFF" w:val="clear"/>
        </w:rPr>
        <w:t xml:space="preserve"> ISBN 5-87977-023-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ербицкий, А. А. Педагогические технологии контекстного обучения / А. А. Вербицкий. – Москва : </w:t>
      </w:r>
      <w:r>
        <w:rPr>
          <w:color w:val="000000"/>
          <w:shd w:fill="FFFFFF" w:val="clear"/>
        </w:rPr>
        <w:t xml:space="preserve">РИЦ МГГУ им. М. А. Шолохова, 2010. – 55 с. - </w:t>
      </w:r>
      <w:r>
        <w:rPr>
          <w:color w:val="222222"/>
          <w:shd w:fill="FFFFFF" w:val="clear"/>
        </w:rPr>
        <w:t>ISBN 978-5-8288-1307-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ыготский, Л. С. Педагогическая психология / Л. С. Выготский. – Москва : АСТ Астрель : Хранитель, 2008. – 671 с. -</w:t>
      </w:r>
      <w:r>
        <w:rPr>
          <w:color w:val="222222"/>
          <w:shd w:fill="FFFFFF" w:val="clear"/>
        </w:rPr>
        <w:t xml:space="preserve"> ISBN 978-5-17-049976-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гровые технологии на уроках русского языка. 5-9 классы: игры со словами, разработки уроков / авт.-сост. Т. М. Амбушева, К. Е. Виноградова, О. А. Макарова. - 2-е изд., испр. – Волгоград : Учитель, 2020. - 238 с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7057-5557-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ульневич, С. В. Современный урок / С. В. Кульневич, Т. П. Лакоценина. – Ростов-на-Дону : Учитель, 2006. – Часть 2 : Не совсем обычные и совсем необычные уроки. – 2006. - 288 с. -</w:t>
      </w:r>
      <w:r>
        <w:rPr>
          <w:bCs/>
          <w:color w:val="000000"/>
        </w:rPr>
        <w:t xml:space="preserve"> ISBN 5-87259-277-9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Львова, С. И. Русский язык. Лингвистические игры : 5-9 классы. ФГОС / С. И. Львова. – Москва : Издательство "Экзамен", 2019. - 318 с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377-12907-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1"/>
        <w:rPr>
          <w:kern w:val="2"/>
        </w:rPr>
      </w:pPr>
      <w:r>
        <w:rPr/>
        <w:t xml:space="preserve">Морозова, И. С. Познавательная активность младших дошкольников / И. С. Морозова, И. С. Штепина // Теория и практика общественного развития. – 2012. – № 12. – С. 162–16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ашнев, Б. К. </w:t>
      </w:r>
      <w:r>
        <w:rPr>
          <w:color w:val="222222"/>
          <w:shd w:fill="FFFFFF" w:val="clear"/>
        </w:rPr>
        <w:t>Психодиагностика : практикум школьного психолога / Б. К. Пашнев. - Ростов-на-Дону : Феникс, 2010. - 316, [1] с. - (Серия "Психологический практикум"). - ISBN 978-5-222-17017-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зумовская, М. М. </w:t>
      </w:r>
      <w:r>
        <w:rPr>
          <w:color w:val="222222"/>
          <w:shd w:fill="FFFFFF" w:val="clear"/>
        </w:rPr>
        <w:t xml:space="preserve"> Методика обучения орфографии в школе : кн. для учителя / М. М. Разумовская. - Москва : Просвещение, 1992. - 190, [2] с. - ISBN 5-09-001873-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алызина, Н. Ф. </w:t>
      </w:r>
      <w:r>
        <w:rPr>
          <w:color w:val="222222"/>
          <w:shd w:fill="FFFFFF" w:val="clear"/>
        </w:rPr>
        <w:t>Педагогическая психология : учеб. пособие для студентов сред. пед. учеб. заведений / Н. Ф. Талызина. - Москва : Академия, 1998. - 282 с. - (Педагогическое образование). - ISBN 5-7695-0183-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222222"/>
          <w:shd w:fill="FFFFFF" w:val="clear"/>
        </w:rPr>
        <w:t>Френе, С. Избранные педагогические сочинения : пер. с фр. / Селестен Френе. - Москва : Прогресс, 1990. - 301, [2] с.  - (Б-ка зарубежной педагогики). - ISBN 5-01-002073-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Шамова, Т. И. Активизация учения школьников / Т. И. Шамова. – Москва : Знание, 1979. - 96 с.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осник изучения познавательной активности учащихся (по Б.К. Пашневу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осник разработан психологом Б.К. Пашневым (Пашнев Б.К.Психодиагностика: Практикум школьного психолога.-Ростов –н/Д.:Феникс, 2010.-317 с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__5а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</w:t>
      </w:r>
    </w:p>
    <w:p>
      <w:pPr>
        <w:pStyle w:val="Normal"/>
        <w:rPr/>
      </w:pPr>
      <w:r>
        <w:rPr>
          <w:rFonts w:eastAsia="Calibri"/>
          <w:lang w:eastAsia="en-US"/>
        </w:rPr>
        <w:t>Прочитайте приведенны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иже вопросы. На листе для ответов запишите номер вопроса и букву варианта ответа, который наиболее вам подходит. Будьте внимательны, не пропустите ни одного вопрос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бе нравится выполнять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легкие учебные зада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удны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Ты возражаешь, когда кто-либо подсказывает тебе ход выполнения трудного зада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3. По - твоему, перемены в школе должны быть длинне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Ты когда-нибудь опаздывал на занят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Тебе хотелось бы, чтобы после объяснения нового материала учитель сразу вызвал тебя к доске для выполнения упражне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6. Тебе больше нравится выполнять учебное задание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7. Тебе хочется обычно учиться после болезн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 Тебе нравятся трудные контрольные работы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Ты всегда ведешь себя таким образом, что у учителей не возникает повода сделать тебе замечани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Ты предпочитаешь на уроке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амостоятельно выполнять зада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ушать объяснения учител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Ты предпочел бы заниматьс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сколькими небольшими заданиям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дним большим и трудным – весь урок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У тебя возникают вопросы к учителю по ходу его объяснения учебного материала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Если бы вообще не ставили отметок, по-твоему, дети в вашем классе учились бы хуже, чем теперь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Было ли так, что ты пришел в школу, не выучив всех уроков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Хотел бы ты, чтобы было меньше уроков в школе по основным предметам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 Тебе нравится выполнять трудное задани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месте со всем классом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дному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 Ты вспоминаешь дома во время занятия другим делом о том новом, что узнал на уроках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8. Ты считаешь, что учебники слишком толстые и их лучше сделать тоньш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Ты всегда выполняешь то, о чем просит тебя учитель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Заглядываешь ли ты иногда в толковые словари (фразеологический, этимологический или словарь иностранных слов), чтобы уточнить какой-то вопрос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1. Ты часто рассказываешь родителям или знакомым о том новом, интересном, что узнаешь на уроках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2. Некоторые ученики считают, что нужно ставить только самые хорошие оценки, а других отметок не ставить. Ты тоже так считаешь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 Ты часто дополняешь ответы других учеников на урок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4. Если ты начал читать какую-либо книгу, то обязательно дочитаешь ее до конца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5. Хотел бы ты, чтобы не задавали домашних заданий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6. Кажется ли тебе иногда, что надоедает узнавать все новое и новое на уроках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7. Тебе трудно было бы высидеть подряд несколько уроков по одному и тому же основному предмету (например, языку, математике)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8. Ты предпочел бы играть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несложные, развлекательные игры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ложные игры, где нужно много думать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9. Ты когда-нибудь пользовался подсказкой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. Если ты сразу не находишь ответа при решении какой-либо задачи, то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оянно думаешь о ней в поисках ответа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тратишь много усилий на ее решение и начинаешь заниматься чем-то другим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1. Ты считаешь, что нужно задавать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стые домашние зада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ожные домашние зада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2. Тебе надоело бы выполнять одно большое трудное задание два урока подряд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3. Хотел бы ты ходить в какой-нибудь учебный урок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4. Ты завидуешь иногда тем ребятам, кто учится лучше теб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35.Кажется ли тебе, что учителя иногда ошибаются, объясняя учебный материал на урок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36. Хотел бы ты вместо учения заниматься спортом или какими-либо играм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7. Кажется ли тебе иногда, что ты мог бы что-то изобрест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8. Ты просматриваешь в школьных учебниках материал, который в школе еще не проходил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9. Радуешься ли ты своим успехам в школ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0. Ты ищешь ответы, на вопросы, возникающие на уроках не только в учебниках, но и в других книжках (например, научно-популярных)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1. Нравится ли тебе во время летних каникул читать или просматривать учебники следующего класса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2. Если бы ты сам ставил отметки за свои ответы, у тебя оценки были бы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лучш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хуж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3. Тебе доставляет больше удовольствия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гда ты получаешь правильный ответ при решении задач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ам процесс решения задачи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4. Ты всегда внимательно слушаешь все объяснения учителя на урок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5. По- твоему, нужно ли спорить с учителем, если ты имеешь собственную точку зрения по тому или иному вопросу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6. Хотел бы ты иногда, чтобы незаконченный материал по языку или математике учитель продолжал объяснять на следующем уроке вместо физкультуры или какого-нибудь развлечения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7. Хотел бы ты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лучше выполнить легкую контрольную работу и получить хорошую отметку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лышать объяснения нового материала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8. Тебе нравится, если тебя редко вызывают на уроках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9. Ты всегда подготовлен к началу занятий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0. Хотел бы ты, чтобы удлинились каникулы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д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1. Когда ты занимаешься на уроке интересным учебным заданием, трудно ли отвлечь тебя каким-нибудь другим интересным, но посторонним делом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Думаешь ли ты иногда на перемене о том новом, что ты узнал на уроке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ботка результатов тестирования. Опросник состоит из двух групп вопросов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2 вопроса, которые направлены на изучение познавательной активност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 вопросов, с помощью которых исследуется показатель неискренности или социальной желательности ответ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рианты индивидуальных ответов сравниваются с «ключом». За каждое совпадение ответа с «ключом» насчитывается 1 балл. Общая сумма полученных баллов сравнивается с имеющимися нормами для соответствующих возрастных групп </w:t>
      </w:r>
      <w:r>
        <w:rPr>
          <w:rFonts w:eastAsia="Calibri"/>
          <w:b/>
          <w:lang w:eastAsia="en-US"/>
        </w:rPr>
        <w:t>(Приложение 9).</w:t>
      </w:r>
      <w:r>
        <w:rPr>
          <w:rFonts w:eastAsia="Calibri"/>
          <w:lang w:eastAsia="en-US"/>
        </w:rPr>
        <w:t xml:space="preserve"> Определите нормативный диапазон каждого индивидуального результата (</w:t>
      </w:r>
      <w:r>
        <w:rPr>
          <w:rFonts w:eastAsia="Calibri"/>
          <w:lang w:val="en-US" w:eastAsia="en-US"/>
        </w:rPr>
        <w:t>H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N</w:t>
      </w:r>
      <w:r>
        <w:rPr>
          <w:rFonts w:eastAsia="Calibri"/>
          <w:lang w:eastAsia="en-US"/>
        </w:rPr>
        <w:t xml:space="preserve">) и внесите его в психодиагностическую карту </w:t>
      </w:r>
      <w:r>
        <w:rPr>
          <w:rFonts w:eastAsia="Calibri"/>
          <w:b/>
          <w:lang w:eastAsia="en-US"/>
        </w:rPr>
        <w:t>(Приложение 10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люч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Познавательная активность:</w:t>
      </w:r>
      <w:r>
        <w:rPr>
          <w:rFonts w:eastAsia="Calibri"/>
          <w:lang w:eastAsia="en-US"/>
        </w:rPr>
        <w:t xml:space="preserve"> 16, 2а, 36, 5а, 66, 7а, 8а, 10а, 116, 12а, 136,156,166,17а, 186, 20а, 21а, 226, 23а, 256, 266,276, 286, 30а, 316, 326, 33а, 35а, 366, 37а, 38а, 40а, 41а, 426, 436, 45а, 46а, 476, 486, 506,51а, 52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Шкала неискренности</w:t>
      </w:r>
      <w:r>
        <w:rPr>
          <w:rFonts w:eastAsia="Calibri"/>
          <w:lang w:eastAsia="en-US"/>
        </w:rPr>
        <w:t>: 46, 9а, 146, 19а, 24а, 296, 346, 44а, 49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впадении 7 и более ответов с «ключом» «шкалы неискренности» результаты исследования считаются недействительными для возрастного диапазона учащихся 13-17 лет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впадении 7 и более ответов с «ключом» «шкалы неискренности» результаты исследования считаются недействительными для возрастного диапазона учащихся 11-12 лет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впадении 8 и более ответов с «ключом» «шкалы неискренности» результаты исследования считаются недействительными для возрастного диапазона учащихся 9-10 лет.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8"/>
        <w:spacing w:before="0" w:after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(Приложение 2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Конспект внеклассного занятия "Путешествие в страну Глаголию" 6 класс. </w:t>
      </w:r>
    </w:p>
    <w:p>
      <w:pPr>
        <w:pStyle w:val="Style18"/>
        <w:spacing w:before="0" w:after="0"/>
        <w:rPr/>
      </w:pPr>
      <w:r>
        <w:rPr>
          <w:b/>
          <w:bCs/>
        </w:rPr>
        <w:t>Цель занятия</w:t>
      </w:r>
      <w:r>
        <w:rPr/>
        <w:t xml:space="preserve">: 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зовательная:</w:t>
      </w:r>
    </w:p>
    <w:p>
      <w:pPr>
        <w:pStyle w:val="Style18"/>
        <w:spacing w:before="0" w:after="0"/>
        <w:jc w:val="both"/>
        <w:rPr/>
      </w:pPr>
      <w:r>
        <w:rPr/>
        <w:t>закрепление, систематизация, обобщение знаний учащихся о глаголе; формирование умения находить глагол и определять его грамматические признаки, находить и правильно писать орфограммы в глаголе.</w:t>
      </w:r>
    </w:p>
    <w:p>
      <w:pPr>
        <w:pStyle w:val="Style18"/>
        <w:spacing w:before="0" w:after="0"/>
        <w:jc w:val="both"/>
        <w:rPr/>
      </w:pPr>
      <w:r>
        <w:rPr/>
        <w:t>Повторить материал по фонетике.</w:t>
      </w:r>
    </w:p>
    <w:p>
      <w:pPr>
        <w:pStyle w:val="Normal"/>
        <w:ind w:firstLine="708"/>
        <w:jc w:val="both"/>
        <w:rPr/>
      </w:pPr>
      <w:r>
        <w:rPr/>
        <w:t>Развивающая</w:t>
        <w:tab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познавательный интерес к предмету "русский язык".</w:t>
      </w:r>
    </w:p>
    <w:p>
      <w:pPr>
        <w:pStyle w:val="Normal"/>
        <w:jc w:val="both"/>
        <w:rPr/>
      </w:pPr>
      <w:r>
        <w:rPr/>
        <w:t xml:space="preserve">развивать навыки коллективной работы учащихся в сочетании с самостоятельной. </w:t>
      </w:r>
    </w:p>
    <w:p>
      <w:pPr>
        <w:pStyle w:val="Normal"/>
        <w:jc w:val="both"/>
        <w:rPr/>
      </w:pPr>
      <w:r>
        <w:rPr/>
        <w:t>развивать воображение, ассоциативное и логическое мышление, развивать языковое чутье, чувство красоты язы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спитательн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ывать эстетический вкус, трудолюбие, аккуратность при работе </w:t>
      </w:r>
    </w:p>
    <w:p>
      <w:pPr>
        <w:pStyle w:val="Normal"/>
        <w:jc w:val="both"/>
        <w:rPr/>
      </w:pPr>
      <w:r>
        <w:rPr/>
        <w:t>повысить ответственность не только за собственные знания, но и за успехи всего коллектива, воспитывать умение внимательно слушать и слышать, уважать другое мнение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  <w:bCs/>
        </w:rPr>
        <w:t>Вид урока</w:t>
      </w:r>
      <w:r>
        <w:rPr/>
        <w:t>: игра-путеше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 сигнальные карточки (1спр., 2 спр.),</w:t>
      </w:r>
    </w:p>
    <w:p>
      <w:pPr>
        <w:pStyle w:val="Style18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 Сообщение темы и цели урока.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</w:t>
      </w:r>
      <w:r>
        <w:rPr>
          <w:rFonts w:cs="Times New Roman" w:ascii="Times New Roman" w:hAnsi="Times New Roman"/>
          <w:b w:val="false"/>
          <w:sz w:val="24"/>
          <w:szCs w:val="24"/>
        </w:rPr>
        <w:t>: - Ребята, наверное, каждый из вас любит путешествовать. Путешествуя, человек узнает много нового, открывает для себя что-то неизведанное. Сегодня у нас необычный урок. Мы совершим путешествие в чудесную страну. Дорога нам предстоит дальняя, наверняка, будет много трудностей, испытаний, но, я надеюсь, что мы все это преодолеем и покорим эту загадочную страну. А для этого понадобятся все те знания, которые мы приобр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rPr/>
      </w:pPr>
      <w:r>
        <w:rPr/>
        <w:t>Прежде чем отправиться в путешествие, давайте определим,  о какой стране я говорю.</w:t>
      </w:r>
      <w:r>
        <w:rPr>
          <w:b/>
        </w:rPr>
        <w:t xml:space="preserve">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Что без меня предметы?</w:t>
      </w:r>
    </w:p>
    <w:p>
      <w:pPr>
        <w:pStyle w:val="Style18"/>
        <w:spacing w:before="0" w:after="0"/>
        <w:rPr/>
      </w:pPr>
      <w:r>
        <w:rPr/>
        <w:t>Лишь названья.</w:t>
      </w:r>
    </w:p>
    <w:p>
      <w:pPr>
        <w:pStyle w:val="Style18"/>
        <w:spacing w:before="0" w:after="0"/>
        <w:rPr/>
      </w:pPr>
      <w:r>
        <w:rPr/>
        <w:t xml:space="preserve">А я приду – </w:t>
      </w:r>
    </w:p>
    <w:p>
      <w:pPr>
        <w:pStyle w:val="Style18"/>
        <w:spacing w:before="0" w:after="0"/>
        <w:rPr/>
      </w:pPr>
      <w:r>
        <w:rPr/>
        <w:t>Всё в действие придёт.</w:t>
      </w:r>
    </w:p>
    <w:p>
      <w:pPr>
        <w:pStyle w:val="Style18"/>
        <w:spacing w:before="0" w:after="0"/>
        <w:rPr/>
      </w:pPr>
      <w:r>
        <w:rPr/>
        <w:t>Летит ракета.</w:t>
      </w:r>
    </w:p>
    <w:p>
      <w:pPr>
        <w:pStyle w:val="Style18"/>
        <w:spacing w:before="0" w:after="0"/>
        <w:rPr/>
      </w:pPr>
      <w:r>
        <w:rPr/>
        <w:t>Люди строят зданья.</w:t>
      </w:r>
    </w:p>
    <w:p>
      <w:pPr>
        <w:pStyle w:val="Style18"/>
        <w:spacing w:before="0" w:after="0"/>
        <w:rPr/>
      </w:pPr>
      <w:r>
        <w:rPr/>
        <w:t>Цветут сады</w:t>
      </w:r>
    </w:p>
    <w:p>
      <w:pPr>
        <w:pStyle w:val="Style18"/>
        <w:spacing w:before="0" w:after="0"/>
        <w:rPr/>
      </w:pPr>
      <w:r>
        <w:rPr/>
        <w:t>И рожь в полях растёт.</w:t>
      </w:r>
    </w:p>
    <w:p>
      <w:pPr>
        <w:pStyle w:val="Style18"/>
        <w:spacing w:before="0" w:after="0"/>
        <w:rPr/>
      </w:pPr>
      <w:r>
        <w:rPr/>
        <w:t xml:space="preserve">                           </w:t>
      </w:r>
      <w:r>
        <w:rPr/>
        <w:t>В. Кондрашо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-Догадались, как называется эта страна? Правильно, путешествовать мы будем по стране «Глаголи</w:t>
      </w:r>
      <w:r>
        <w:rPr>
          <w:lang w:val="ru-RU"/>
        </w:rPr>
        <w:t>я</w:t>
      </w:r>
      <w:r>
        <w:rPr/>
        <w:t>».</w:t>
      </w:r>
    </w:p>
    <w:p>
      <w:pPr>
        <w:pStyle w:val="Style18"/>
        <w:spacing w:before="0" w:after="0"/>
        <w:rPr/>
      </w:pPr>
      <w:r>
        <w:rPr/>
        <w:t>Обратите внимание на доску. На ней записан эпиграф сегодняшнего занятия: "Глаголы- самая огнепышущая, самая живая часть речи..." (А. Югов)</w:t>
      </w:r>
    </w:p>
    <w:p>
      <w:pPr>
        <w:pStyle w:val="Normal"/>
        <w:rPr>
          <w:color w:val="000000"/>
        </w:rPr>
      </w:pPr>
      <w:r>
        <w:rPr>
          <w:color w:val="000000"/>
        </w:rPr>
        <w:t>-Ребята, как вы понимаете это высказывание? (Глагол обозначает действие, движение, без него невозможно передать событие, невозможно представить будущее, узнать прошлое)</w:t>
      </w:r>
    </w:p>
    <w:p>
      <w:pPr>
        <w:pStyle w:val="Normal"/>
        <w:rPr>
          <w:color w:val="000000"/>
        </w:rPr>
      </w:pPr>
      <w:r>
        <w:rPr>
          <w:color w:val="000000"/>
        </w:rPr>
        <w:t>-А что раньше обозначало слово "глагол"? Обратимся к словарю В. И.Да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ник (читает). Раньше слово "Глагол" обозначало речь вообще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Свеж утренний воздух над Глаголией.  Этой страны нет на географических картах. Вокруг неё Морфологический океан. Рядом соседи: страны Существительных, Местоимений, Прилагательных, Числительных и многое другое. Путешествуют по этой стране на поезде знаний. </w:t>
      </w:r>
    </w:p>
    <w:p>
      <w:pPr>
        <w:pStyle w:val="Normal"/>
        <w:rPr>
          <w:color w:val="000000"/>
        </w:rPr>
      </w:pPr>
      <w:r>
        <w:rPr>
          <w:color w:val="000000"/>
        </w:rPr>
        <w:t>Над крышей Дворца Времен на фасаде большого здания на шелковом полотнище из-за зарослей виднеется надпись: "Мы обозначаем действие".</w:t>
        <w:br/>
        <w:t>      Здесь глаголы изменяются по временам. Зайдет в одну дверь глагол будущего времени, в другую выходит глаголом настоящего или прошедшего. У входа наденет на себя число, род или лицо, возьмет под руку подлежащие, станет сказуемым - и пошел по дорожкам предложений.</w:t>
        <w:br/>
        <w:t>            Ребята, мы с вами отправились в путешествие по стране, где живут глаголы.</w:t>
      </w:r>
    </w:p>
    <w:p>
      <w:pPr>
        <w:pStyle w:val="Normal"/>
        <w:rPr>
          <w:b/>
          <w:b/>
        </w:rPr>
      </w:pPr>
      <w:r>
        <w:rPr>
          <w:color w:val="000000"/>
        </w:rPr>
        <w:t>И путешествие своё начнём из города Неопределённой формы глагола. Почему? (Это начальная форма)</w:t>
      </w:r>
    </w:p>
    <w:p>
      <w:pPr>
        <w:pStyle w:val="Style18"/>
        <w:spacing w:before="0" w:after="0"/>
        <w:ind w:firstLine="708"/>
        <w:rPr/>
      </w:pPr>
      <w:r>
        <w:rPr/>
        <w:t>Дайте определение глагола. Слова, которые живут в «Глаголии» очень разговорчивы. Они любят рассказывать, разглагольствовать о том, что делают имена существительные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аздаются маршрутные листы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На нашем пути  встретилось первое препятствие. </w:t>
      </w:r>
    </w:p>
    <w:p>
      <w:pPr>
        <w:pStyle w:val="Style18"/>
        <w:spacing w:before="0" w:after="0"/>
        <w:rPr/>
      </w:pPr>
      <w:r>
        <w:rPr>
          <w:b/>
          <w:bCs/>
        </w:rPr>
        <w:t>Старт! Путешествие начинается… Экспресс-опрос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/>
        <w:t xml:space="preserve">Вопросы пишутся на компьютере. Время работы фиксируется (3-5 минут). </w:t>
      </w:r>
    </w:p>
    <w:p>
      <w:pPr>
        <w:pStyle w:val="Style18"/>
        <w:rPr/>
      </w:pPr>
      <w:r>
        <w:rPr/>
        <w:t xml:space="preserve">1. Глагол – это часть речи, которая… (продолжите). </w:t>
      </w:r>
    </w:p>
    <w:p>
      <w:pPr>
        <w:pStyle w:val="Style18"/>
        <w:rPr/>
      </w:pPr>
      <w:r>
        <w:rPr/>
        <w:t xml:space="preserve">2. Назовите постоянные морфологические признаки глагола. </w:t>
      </w:r>
    </w:p>
    <w:p>
      <w:pPr>
        <w:pStyle w:val="Style18"/>
        <w:rPr/>
      </w:pPr>
      <w:r>
        <w:rPr/>
        <w:t>4. Какие глаголы на – ить относятся к 1-му спряжению?</w:t>
      </w:r>
    </w:p>
    <w:p>
      <w:pPr>
        <w:pStyle w:val="Style18"/>
        <w:rPr/>
      </w:pPr>
      <w:r>
        <w:rPr/>
        <w:t>5. Перечислите 7 глаголов на – еть, относящихся ко 2-му спряжению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ы хорошо потрудились, а теперь приоткроем дверь в комнату, где живут сказк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   </w:t>
      </w:r>
      <w:r>
        <w:rPr>
          <w:color w:val="000000"/>
        </w:rPr>
        <w:t>Сказка "Сила любви".</w:t>
        <w:br/>
      </w:r>
      <w:r>
        <w:rPr/>
        <w:t>      "Гордую и упрямую частицу Не полюбил благородный глагол. Трудной и печальной была эта любовь. Он говорил: "Люблю", а она ему: "Не люблю". Он признавался: "Верю", а она: "Не верю".</w:t>
        <w:br/>
        <w:t>      Частица Не никогда не подходила к Глаголу близко и писалась от него только отдельно. Однако Глагол был постоянным в своих чувствах. Вот однажды Не и говорит ему: "Я отвечу тебе взаимностью, если докажешь, что жить без меня не можешь".</w:t>
        <w:br/>
        <w:t>      Вздохнул Глагол печально и отправился скитаться по словарям да учебникам. Когда же он возвратился к своей любимой, она, как обычно, отскочила от него с криком: "Негодую! Ненавижу!"</w:t>
        <w:br/>
        <w:t>      И вдруг замерла от неожиданности: на этот раз Глагол остался рядом. Так он доказал, что в некоторых случаях, действительно, жить без нее не может".</w:t>
      </w:r>
      <w:r>
        <w:rPr>
          <w:color w:val="002060"/>
        </w:rPr>
        <w:br/>
      </w:r>
      <w:r>
        <w:rPr>
          <w:color w:val="000000"/>
        </w:rPr>
        <w:t xml:space="preserve">      </w:t>
      </w:r>
      <w:r>
        <w:rPr/>
        <w:t>Учитель</w:t>
      </w:r>
      <w:r>
        <w:rPr>
          <w:color w:val="000000"/>
        </w:rPr>
        <w:t xml:space="preserve">: </w:t>
        <w:br/>
        <w:t>      Ребята, что мы узнали из этой сказки о правописании не с глаголом? ( Не с глаголом раздельно, кроме нескольких слов-исключений).</w:t>
      </w:r>
    </w:p>
    <w:p>
      <w:pPr>
        <w:pStyle w:val="Style18"/>
        <w:spacing w:before="0" w:after="0"/>
        <w:rPr/>
      </w:pPr>
      <w:r>
        <w:rPr>
          <w:b/>
        </w:rPr>
        <w:t xml:space="preserve">Следующее задание. Вставить  пропущенные орфограммы </w:t>
      </w:r>
    </w:p>
    <w:p>
      <w:pPr>
        <w:pStyle w:val="Normal"/>
        <w:numPr>
          <w:ilvl w:val="1"/>
          <w:numId w:val="21"/>
        </w:numPr>
        <w:spacing w:before="0" w:after="0"/>
        <w:rPr>
          <w:iCs/>
        </w:rPr>
      </w:pPr>
      <w:r>
        <w:rPr>
          <w:iCs/>
        </w:rPr>
        <w:t xml:space="preserve">Ноги нос_т, а руки корм_т. </w:t>
      </w:r>
    </w:p>
    <w:p>
      <w:pPr>
        <w:pStyle w:val="Normal"/>
        <w:numPr>
          <w:ilvl w:val="1"/>
          <w:numId w:val="11"/>
        </w:numPr>
        <w:spacing w:before="0" w:after="0"/>
        <w:rPr>
          <w:iCs/>
        </w:rPr>
      </w:pPr>
      <w:r>
        <w:rPr>
          <w:iCs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11"/>
        </w:numPr>
        <w:spacing w:before="0" w:after="0"/>
        <w:rPr>
          <w:iCs/>
        </w:rPr>
      </w:pPr>
      <w:r>
        <w:rPr>
          <w:iCs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11"/>
        </w:numPr>
        <w:spacing w:before="0" w:after="0"/>
        <w:rPr>
          <w:iCs/>
        </w:rPr>
      </w:pPr>
      <w:r>
        <w:rPr>
          <w:iCs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11"/>
        </w:numPr>
        <w:spacing w:before="0" w:after="0"/>
        <w:rPr>
          <w:iCs/>
        </w:rPr>
      </w:pPr>
      <w:r>
        <w:rPr>
          <w:iCs/>
        </w:rPr>
        <w:t xml:space="preserve">Не по словам суд_т, а по делам </w:t>
      </w:r>
    </w:p>
    <w:p>
      <w:pPr>
        <w:pStyle w:val="Normal"/>
        <w:numPr>
          <w:ilvl w:val="1"/>
          <w:numId w:val="11"/>
        </w:numPr>
        <w:spacing w:before="0" w:after="280"/>
        <w:rPr>
          <w:iCs/>
        </w:rPr>
      </w:pPr>
      <w:r>
        <w:rPr>
          <w:iCs/>
        </w:rPr>
        <w:t xml:space="preserve">Веника не перелом_шь, а по прутику весь перелома_шь. </w:t>
      </w:r>
    </w:p>
    <w:p>
      <w:pPr>
        <w:pStyle w:val="Normal"/>
        <w:spacing w:before="280" w:after="280"/>
        <w:ind w:left="284" w:hanging="0"/>
        <w:rPr>
          <w:i/>
          <w:i/>
          <w:iCs/>
        </w:rPr>
      </w:pPr>
      <w:r>
        <w:rPr>
          <w:i/>
          <w:iCs/>
        </w:rPr>
        <w:t>Проверка учителем.</w:t>
      </w:r>
    </w:p>
    <w:p>
      <w:pPr>
        <w:pStyle w:val="Normal"/>
        <w:spacing w:before="280" w:after="280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Фронтальный опрос.</w:t>
      </w:r>
    </w:p>
    <w:p>
      <w:pPr>
        <w:pStyle w:val="Style18"/>
        <w:spacing w:before="0" w:after="0"/>
        <w:rPr/>
      </w:pPr>
      <w:r>
        <w:rPr/>
        <w:t>- Как изменяются глаголы?  (Изменение глагола по временам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тановка «Орфографическая». </w:t>
      </w:r>
      <w:r>
        <w:rPr/>
        <w:t>Вставить пропущенные орфограммы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/>
      </w:pPr>
      <w:r>
        <w:rPr/>
        <w:t>Летом мы г</w:t>
      </w:r>
      <w:r>
        <w:rPr>
          <w:b/>
          <w:color w:val="FF0000"/>
        </w:rPr>
        <w:t>о</w:t>
      </w:r>
      <w:r>
        <w:rPr/>
        <w:t>стили у бабушк</w:t>
      </w:r>
      <w:r>
        <w:rPr>
          <w:b/>
          <w:color w:val="FF0000"/>
        </w:rPr>
        <w:t>и</w:t>
      </w:r>
      <w:r>
        <w:rPr/>
        <w:t xml:space="preserve"> в деревн</w:t>
      </w:r>
      <w:r>
        <w:rPr>
          <w:b/>
          <w:color w:val="FF0000"/>
        </w:rPr>
        <w:t>е</w:t>
      </w:r>
      <w:r>
        <w:rPr>
          <w:b/>
        </w:rPr>
        <w:t xml:space="preserve">. </w:t>
      </w:r>
      <w:r>
        <w:rPr/>
        <w:t>Ходили в лес и соб</w:t>
      </w:r>
      <w:r>
        <w:rPr>
          <w:b/>
          <w:color w:val="FF0000"/>
        </w:rPr>
        <w:t>и</w:t>
      </w:r>
      <w:r>
        <w:rPr/>
        <w:t>рали гр</w:t>
      </w:r>
      <w:r>
        <w:rPr>
          <w:b/>
          <w:color w:val="FF0000"/>
        </w:rPr>
        <w:t>и</w:t>
      </w:r>
      <w:r>
        <w:rPr/>
        <w:t>бы и ягоды. Когда была х</w:t>
      </w:r>
      <w:r>
        <w:rPr>
          <w:b/>
          <w:color w:val="FF0000"/>
        </w:rPr>
        <w:t>о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е</w:t>
      </w:r>
      <w:r>
        <w:rPr/>
        <w:t>ке. Вечером соб</w:t>
      </w:r>
      <w:r>
        <w:rPr>
          <w:b/>
          <w:color w:val="FF0000"/>
        </w:rPr>
        <w:t>и</w:t>
      </w:r>
      <w:r>
        <w:rPr/>
        <w:t>рались в саду и ра</w:t>
      </w:r>
      <w:r>
        <w:rPr>
          <w:b/>
          <w:color w:val="FF0000"/>
        </w:rPr>
        <w:t>сс</w:t>
      </w:r>
      <w:r>
        <w:rPr/>
        <w:t>казывали интересные истории. Мы хорошо отдохнули.</w:t>
      </w:r>
    </w:p>
    <w:p>
      <w:pPr>
        <w:pStyle w:val="Style18"/>
        <w:spacing w:before="0" w:after="0"/>
        <w:ind w:firstLine="708"/>
        <w:rPr/>
      </w:pPr>
      <w:r>
        <w:rPr/>
        <w:t>Сейчас мы с</w:t>
      </w:r>
      <w:r>
        <w:rPr>
          <w:b/>
          <w:color w:val="FF0000"/>
        </w:rPr>
        <w:t>и</w:t>
      </w:r>
      <w:r>
        <w:rPr/>
        <w:t>дим в классе. Идёт урок. Денис читает свой ра</w:t>
      </w:r>
      <w:r>
        <w:rPr>
          <w:b/>
          <w:color w:val="FF0000"/>
        </w:rPr>
        <w:t>сс</w:t>
      </w:r>
      <w:r>
        <w:rPr/>
        <w:t>каз, и мы его внимательно слуша</w:t>
      </w:r>
      <w:r>
        <w:rPr>
          <w:b/>
          <w:color w:val="FF0000"/>
        </w:rPr>
        <w:t>е</w:t>
      </w:r>
      <w:r>
        <w:rPr/>
        <w:t>м.</w:t>
      </w:r>
    </w:p>
    <w:p>
      <w:pPr>
        <w:pStyle w:val="Style18"/>
        <w:spacing w:before="0" w:after="0"/>
        <w:ind w:firstLine="708"/>
        <w:rPr/>
      </w:pPr>
      <w:r>
        <w:rPr/>
        <w:t>После школы мы пойдём на ст</w:t>
      </w:r>
      <w:r>
        <w:rPr>
          <w:b/>
          <w:color w:val="FF0000"/>
        </w:rPr>
        <w:t>а</w:t>
      </w:r>
      <w:r>
        <w:rPr/>
        <w:t>дион. Там соб</w:t>
      </w:r>
      <w:r>
        <w:rPr>
          <w:b/>
          <w:color w:val="FF0000"/>
        </w:rPr>
        <w:t>е</w:t>
      </w:r>
      <w:r>
        <w:rPr/>
        <w:t>рё</w:t>
      </w:r>
      <w:r>
        <w:rPr>
          <w:b/>
          <w:color w:val="FF0000"/>
        </w:rPr>
        <w:t>тс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о</w:t>
      </w:r>
      <w:r>
        <w:rPr/>
        <w:t>манда. Вечером, когда вернё</w:t>
      </w:r>
      <w:r>
        <w:rPr>
          <w:b/>
          <w:color w:val="FF0000"/>
        </w:rPr>
        <w:t>тс</w:t>
      </w:r>
      <w:r>
        <w:rPr/>
        <w:t>я с работы папа, мы буд</w:t>
      </w:r>
      <w:r>
        <w:rPr>
          <w:b/>
          <w:color w:val="FF0000"/>
        </w:rPr>
        <w:t>е</w:t>
      </w:r>
      <w:r>
        <w:rPr/>
        <w:t>м играть с ним в шахматы.</w:t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rPr/>
      </w:pPr>
      <w:r>
        <w:rPr/>
        <w:t>Объяснить написание слов с пропущенными орфограммам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 xml:space="preserve"> </w:t>
      </w:r>
      <w:r>
        <w:rPr/>
        <w:t>Самопроверка.</w:t>
      </w:r>
    </w:p>
    <w:p>
      <w:pPr>
        <w:pStyle w:val="Style18"/>
        <w:spacing w:before="0" w:after="0"/>
        <w:rPr/>
      </w:pPr>
      <w:r>
        <w:rPr/>
        <w:t>Объяснение учащимися орфограмм, в которых допущены ошибки.</w:t>
      </w:r>
      <w:r>
        <w:rPr>
          <w:b/>
        </w:rPr>
        <w:t xml:space="preserve"> </w:t>
      </w:r>
    </w:p>
    <w:p>
      <w:pPr>
        <w:pStyle w:val="Style18"/>
        <w:spacing w:before="0" w:after="0"/>
        <w:rPr/>
      </w:pPr>
      <w:r>
        <w:rPr/>
        <w:t>- Назовите слова в корне которых пишется непроверяемая безударная гласная.</w:t>
      </w:r>
    </w:p>
    <w:p>
      <w:pPr>
        <w:pStyle w:val="Style18"/>
        <w:spacing w:before="0" w:after="0"/>
        <w:rPr/>
      </w:pPr>
      <w:r>
        <w:rPr/>
        <w:t>- Назовите слова в корне которых пишется чередующаяся гласная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Физминутка.</w:t>
      </w:r>
    </w:p>
    <w:p>
      <w:pPr>
        <w:pStyle w:val="Style18"/>
        <w:spacing w:before="0" w:after="0"/>
        <w:ind w:left="851" w:hanging="0"/>
        <w:rPr/>
      </w:pPr>
      <w:r>
        <w:rPr/>
        <w:t>Солнце глянуло на парту…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Раз, два, три, четыре, пять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Все мы делаем зарядку,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Надо нам присесть и встать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Руки вытянуть пошире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Раз, два, три, четыре, пять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И на месте поскакать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На носок, потом на пятку,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Все мы делаем зарядку.</w:t>
      </w:r>
    </w:p>
    <w:p>
      <w:pPr>
        <w:pStyle w:val="Style18"/>
        <w:spacing w:before="0" w:after="0"/>
        <w:rPr/>
      </w:pPr>
      <w:r>
        <w:rPr/>
        <w:t>- Назовите глаголы в неопределённой форме</w:t>
      </w:r>
      <w:r>
        <w:rPr>
          <w:b/>
        </w:rPr>
        <w:t>.</w:t>
      </w:r>
    </w:p>
    <w:p>
      <w:pPr>
        <w:pStyle w:val="Style18"/>
        <w:spacing w:before="0" w:after="0"/>
        <w:rPr/>
      </w:pPr>
      <w:r>
        <w:rPr/>
        <w:t>- Как изменяются глаголы в настоящем и будущем времени?  (по лицам и числам).</w:t>
      </w:r>
    </w:p>
    <w:p>
      <w:pPr>
        <w:pStyle w:val="Style18"/>
        <w:spacing w:before="0" w:after="0"/>
        <w:rPr/>
      </w:pPr>
      <w:r>
        <w:rPr/>
        <w:t>- Как изменяются глаголы в прошедшем времени? (по родам в ед.ч и числам)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Игра «Кто быстрее» 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>Продолжить пословицу, объяснить написание –ться, тся в глаголах.</w:t>
      </w:r>
    </w:p>
    <w:p>
      <w:pPr>
        <w:pStyle w:val="Style18"/>
        <w:spacing w:before="0" w:after="0"/>
        <w:rPr/>
      </w:pPr>
      <w:r>
        <w:rPr/>
        <w:t>2. Найдите конец пословиц. Запишите правильно.</w:t>
      </w:r>
    </w:p>
    <w:p>
      <w:pPr>
        <w:pStyle w:val="Style18"/>
        <w:spacing w:before="0" w:after="0"/>
        <w:rPr/>
      </w:pPr>
      <w:r>
        <w:rPr/>
        <w:t>1). Кто умеет веселиться, (…)</w:t>
        <w:br/>
        <w:t>2). Не надо хвалиться, (…)</w:t>
        <w:br/>
        <w:t>3). Кто любит трудиться, (…)</w:t>
        <w:br/>
        <w:t>4). Кто хочет от жизни толку добиться, (…)</w:t>
        <w:br/>
      </w:r>
    </w:p>
    <w:p>
      <w:pPr>
        <w:pStyle w:val="Style18"/>
        <w:spacing w:before="0" w:after="0"/>
        <w:rPr/>
      </w:pPr>
      <w:r>
        <w:rPr/>
        <w:t>1) тот должен много трудиться. 2) коли не знаешь, как рожь родится. 3) тому без дела не сидится. 4) того горе боится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Определи     спряжение       глагола </w:t>
      </w:r>
      <w:r>
        <w:rPr>
          <w:bCs/>
        </w:rPr>
        <w:t>(используем сигнальные карточки)</w:t>
      </w:r>
    </w:p>
    <w:p>
      <w:pPr>
        <w:pStyle w:val="Style18"/>
        <w:numPr>
          <w:ilvl w:val="0"/>
          <w:numId w:val="18"/>
        </w:numPr>
        <w:spacing w:before="280" w:after="0"/>
        <w:rPr>
          <w:bCs/>
        </w:rPr>
      </w:pPr>
      <w:r>
        <w:rPr>
          <w:bCs/>
        </w:rPr>
        <w:t xml:space="preserve">Растрачива-ш.     силы 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Наполня-ш.         чашу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 xml:space="preserve">Разъясня-ш.        задачу 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Подсчита-ш.       очки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 xml:space="preserve">Приветству-ш.    друга 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Наполн-ш.           чашу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 xml:space="preserve">Дикту-ш.             текст 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Обнаруж-ш.      пропажу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 xml:space="preserve">Готов-ш.             обед </w:t>
      </w:r>
    </w:p>
    <w:p>
      <w:pPr>
        <w:pStyle w:val="Style18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Встреча-ш.       гостя</w:t>
      </w:r>
    </w:p>
    <w:p>
      <w:pPr>
        <w:pStyle w:val="Style18"/>
        <w:spacing w:before="0" w:after="280"/>
        <w:ind w:left="360" w:hanging="0"/>
        <w:rPr/>
      </w:pPr>
      <w:r>
        <w:rPr>
          <w:bCs/>
        </w:rPr>
        <w:t>-И опять мы в дороге. Мы отправляемся в необычный город, Город правильного произношения. На доске записаны глаголы. Расставьте правильно ударения в словах.</w:t>
      </w:r>
    </w:p>
    <w:p>
      <w:pPr>
        <w:pStyle w:val="Style18"/>
        <w:spacing w:before="0" w:after="0"/>
        <w:ind w:left="360" w:hanging="0"/>
        <w:rPr>
          <w:bCs/>
        </w:rPr>
      </w:pPr>
      <w:r>
        <w:rPr>
          <w:bCs/>
        </w:rPr>
        <w:t xml:space="preserve">Выходят ученики, расставляют ударения. </w:t>
      </w:r>
    </w:p>
    <w:p>
      <w:pPr>
        <w:pStyle w:val="Style18"/>
        <w:spacing w:before="0" w:after="0"/>
        <w:ind w:left="360" w:hanging="0"/>
        <w:rPr/>
      </w:pPr>
      <w:r>
        <w:rPr>
          <w:bCs/>
        </w:rPr>
        <w:t>(Облегч</w:t>
      </w:r>
      <w:r>
        <w:rPr>
          <w:bCs/>
          <w:i/>
        </w:rPr>
        <w:t>и</w:t>
      </w:r>
      <w:r>
        <w:rPr>
          <w:bCs/>
        </w:rPr>
        <w:t>ть, углуб</w:t>
      </w:r>
      <w:r>
        <w:rPr>
          <w:bCs/>
          <w:i/>
        </w:rPr>
        <w:t>и</w:t>
      </w:r>
      <w:r>
        <w:rPr>
          <w:bCs/>
        </w:rPr>
        <w:t>ть, упрост</w:t>
      </w:r>
      <w:r>
        <w:rPr>
          <w:bCs/>
          <w:i/>
        </w:rPr>
        <w:t>и</w:t>
      </w:r>
      <w:r>
        <w:rPr>
          <w:bCs/>
        </w:rPr>
        <w:t>ть, созд</w:t>
      </w:r>
      <w:r>
        <w:rPr>
          <w:bCs/>
          <w:i/>
        </w:rPr>
        <w:t>а</w:t>
      </w:r>
      <w:r>
        <w:rPr>
          <w:bCs/>
        </w:rPr>
        <w:t>ть, с</w:t>
      </w:r>
      <w:r>
        <w:rPr>
          <w:bCs/>
          <w:i/>
        </w:rPr>
        <w:t>о</w:t>
      </w:r>
      <w:r>
        <w:rPr>
          <w:bCs/>
        </w:rPr>
        <w:t>здал, создал</w:t>
      </w:r>
      <w:r>
        <w:rPr>
          <w:bCs/>
          <w:i/>
        </w:rPr>
        <w:t xml:space="preserve">а, </w:t>
      </w:r>
      <w:r>
        <w:rPr>
          <w:bCs/>
        </w:rPr>
        <w:t>пон</w:t>
      </w:r>
      <w:r>
        <w:rPr>
          <w:bCs/>
          <w:i/>
        </w:rPr>
        <w:t>я</w:t>
      </w:r>
      <w:r>
        <w:rPr>
          <w:bCs/>
        </w:rPr>
        <w:t>ть, п</w:t>
      </w:r>
      <w:r>
        <w:rPr>
          <w:bCs/>
          <w:i/>
        </w:rPr>
        <w:t>о</w:t>
      </w:r>
      <w:r>
        <w:rPr>
          <w:bCs/>
        </w:rPr>
        <w:t>нял, понял</w:t>
      </w:r>
      <w:r>
        <w:rPr>
          <w:bCs/>
          <w:i/>
        </w:rPr>
        <w:t>а</w:t>
      </w:r>
      <w:r>
        <w:rPr>
          <w:bCs/>
        </w:rPr>
        <w:t>.)</w:t>
      </w:r>
    </w:p>
    <w:p>
      <w:pPr>
        <w:pStyle w:val="Style18"/>
        <w:spacing w:before="0" w:after="0"/>
        <w:ind w:left="360" w:hanging="0"/>
        <w:rPr>
          <w:b/>
          <w:b/>
          <w:bCs/>
        </w:rPr>
      </w:pPr>
      <w:r>
        <w:rPr>
          <w:bCs/>
        </w:rPr>
        <w:t>Молодцы, справились.</w:t>
      </w:r>
    </w:p>
    <w:p>
      <w:pPr>
        <w:pStyle w:val="Style18"/>
        <w:spacing w:before="0" w:after="0"/>
        <w:rPr/>
      </w:pPr>
      <w:r>
        <w:rPr>
          <w:b/>
          <w:bCs/>
        </w:rPr>
        <w:t>Учитель</w:t>
      </w:r>
      <w:r>
        <w:rPr/>
        <w:t xml:space="preserve">: Ребята, наше путешествие подошло к концу. Мне думается, вы сегодня эффективно поработали, и, конечно, мы будем продолжать дальше наши путешествия, потому что с малого открытия начинается большое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color w:val="000000"/>
        </w:rPr>
        <w:t>(Приложение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классное мероприятие, посвящённое Дню космонавтики.</w:t>
      </w:r>
    </w:p>
    <w:p>
      <w:pPr>
        <w:pStyle w:val="Normal"/>
        <w:spacing w:lineRule="auto" w:line="360"/>
        <w:rPr/>
      </w:pPr>
      <w:r>
        <w:rPr/>
        <w:t>Класс: 7.</w:t>
      </w:r>
    </w:p>
    <w:p>
      <w:pPr>
        <w:pStyle w:val="Normal"/>
        <w:spacing w:lineRule="auto" w:line="360"/>
        <w:rPr/>
      </w:pPr>
      <w:r>
        <w:rPr/>
        <w:t>Автор: Хабарова Анастасия Фёдоровна.</w:t>
      </w:r>
    </w:p>
    <w:p>
      <w:pPr>
        <w:pStyle w:val="Normal"/>
        <w:spacing w:lineRule="auto" w:line="360"/>
        <w:rPr/>
      </w:pPr>
      <w:r>
        <w:rPr/>
        <w:t>Оборудование: мультимедийный проектор.</w:t>
      </w:r>
    </w:p>
    <w:p>
      <w:pPr>
        <w:pStyle w:val="Normal"/>
        <w:spacing w:lineRule="auto" w:line="360"/>
        <w:rPr/>
      </w:pPr>
      <w:r>
        <w:rPr/>
        <w:t>"Космос глазами русских поэтов.</w:t>
      </w:r>
    </w:p>
    <w:p>
      <w:pPr>
        <w:pStyle w:val="Normal"/>
        <w:spacing w:lineRule="auto" w:line="360"/>
        <w:rPr/>
      </w:pPr>
      <w:r>
        <w:rPr/>
        <w:t>Цель: Познакомить учащихся с посвящёнными космосу и небу  стихотворениями русских поэтов.</w:t>
      </w:r>
    </w:p>
    <w:p>
      <w:pPr>
        <w:pStyle w:val="Normal"/>
        <w:spacing w:lineRule="auto" w:line="360"/>
        <w:rPr/>
      </w:pPr>
      <w:r>
        <w:rPr/>
        <w:t>Задачи: 1. Заинтересовать учащихся "космической темой"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. Показать презентацию с изображениями космоса, в том числе рисунки Леонов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 xml:space="preserve">               </w:t>
      </w:r>
      <w:r>
        <w:rPr/>
        <w:t>3. Развивать навыки выразительного чтения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Ход мероприят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1.  Объявление темы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 xml:space="preserve">    </w:t>
      </w:r>
      <w:r>
        <w:rPr/>
        <w:t>1 слайд.  На фоне звёздного неба слова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Ведущий: "Открылась бездна, звёзд полн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Звездам числа нет, бездне - дна"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Как вы думаете, о чём будет сегодняшнее мероприятие?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>О космосе. Точнее, о том, как видели космос русские поэты. И тема нашего занятия так и звучит: (слайд 2) "Космос глазами русских поэтов"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  <w:t xml:space="preserve">2. Демонстрация компьютерной презентации с чтением стихов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стати, кто-нибудь вспомнил, чьи слова я процитировала в начале нашей беседы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 отрывок из стихотворения М. В. Ломоносова  (слайд 3) "Вечернее размышление о Божием величестве при случае великого северного сияния". Сейчас вы услышите отрывок ещё одного стихотворения этого поэта. Называется оно "Утреннее размышление о Божием величестве" (слайд 4)</w:t>
      </w:r>
    </w:p>
    <w:p>
      <w:pPr>
        <w:pStyle w:val="Normal"/>
        <w:spacing w:lineRule="auto" w:line="360"/>
        <w:rPr/>
      </w:pPr>
      <w:r>
        <w:rPr/>
        <w:t xml:space="preserve">Чтец 1. 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Когда бы смертным столь высоко</w:t>
      </w:r>
      <w:r>
        <w:rPr/>
        <w:br/>
      </w:r>
      <w:r>
        <w:rPr>
          <w:shd w:fill="FFFFFF" w:val="clear"/>
        </w:rPr>
        <w:t>Возможно было возлететь,</w:t>
      </w:r>
      <w:r>
        <w:rPr/>
        <w:br/>
      </w:r>
      <w:r>
        <w:rPr>
          <w:shd w:fill="FFFFFF" w:val="clear"/>
        </w:rPr>
        <w:t>Чтоб к Солнцу бренно наше око</w:t>
      </w:r>
      <w:r>
        <w:rPr/>
        <w:br/>
      </w:r>
      <w:r>
        <w:rPr>
          <w:shd w:fill="FFFFFF" w:val="clear"/>
        </w:rPr>
        <w:t>Могло, приблизившись, воззреть,</w:t>
      </w:r>
      <w:r>
        <w:rPr/>
        <w:br/>
      </w:r>
      <w:r>
        <w:rPr>
          <w:shd w:fill="FFFFFF" w:val="clear"/>
        </w:rPr>
        <w:t>Тогда б со всех открылся стран</w:t>
      </w:r>
      <w:r>
        <w:rPr/>
        <w:br/>
      </w:r>
      <w:r>
        <w:rPr>
          <w:shd w:fill="FFFFFF" w:val="clear"/>
        </w:rPr>
        <w:t>Горящий вечно Океан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слайд 5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Там огненны валы стремятся</w:t>
      </w:r>
      <w:r>
        <w:rPr/>
        <w:br/>
      </w:r>
      <w:r>
        <w:rPr>
          <w:shd w:fill="FFFFFF" w:val="clear"/>
        </w:rPr>
        <w:t>И не находят берегов,</w:t>
      </w:r>
      <w:r>
        <w:rPr/>
        <w:br/>
      </w:r>
      <w:r>
        <w:rPr>
          <w:shd w:fill="FFFFFF" w:val="clear"/>
        </w:rPr>
        <w:t>Там вихри пламенны крутятся,</w:t>
      </w:r>
      <w:r>
        <w:rPr/>
        <w:br/>
      </w:r>
      <w:r>
        <w:rPr>
          <w:shd w:fill="FFFFFF" w:val="clear"/>
        </w:rPr>
        <w:t>Борющись множество веков;</w:t>
      </w:r>
      <w:r>
        <w:rPr/>
        <w:br/>
      </w:r>
      <w:r>
        <w:rPr>
          <w:shd w:fill="FFFFFF" w:val="clear"/>
        </w:rPr>
        <w:t>Там камни, как вода, кипят,</w:t>
      </w:r>
      <w:r>
        <w:rPr/>
        <w:br/>
      </w:r>
      <w:r>
        <w:rPr>
          <w:shd w:fill="FFFFFF" w:val="clear"/>
        </w:rPr>
        <w:t>Горящи там дожди шумят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Сильная картина, не правда ли? Скажите пожалуйста, а какое ещё отношение Михаил Васильевич имеет к небу, к астрономии? (открыл атмосферу на Венер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бо интересовало многих поэтов, в том числе и Александра Сергеевича Пушкина (слайд 6). Сейчас вы услышите маленькое стихотворение, которое называется  "Движение". Скажите, пожалуйста, о каком явлении тут написано, и в чём же "прав упрямый Галилей"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Чтец 2: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Движенья нет, сказал мудрец брадатый.</w:t>
      </w:r>
    </w:p>
    <w:p>
      <w:pPr>
        <w:pStyle w:val="Normal"/>
        <w:shd w:fill="FFFFFF" w:val="clear"/>
        <w:spacing w:lineRule="auto" w:line="360"/>
        <w:rPr/>
      </w:pPr>
      <w:r>
        <w:rPr/>
        <w:t>Другой смолчал и стал пред ним ходить.</w:t>
      </w:r>
    </w:p>
    <w:p>
      <w:pPr>
        <w:pStyle w:val="Normal"/>
        <w:shd w:fill="FFFFFF" w:val="clear"/>
        <w:spacing w:lineRule="auto" w:line="360"/>
        <w:rPr/>
      </w:pPr>
      <w:r>
        <w:rPr/>
        <w:t>Сильнее бы не мог он возразить;</w:t>
      </w:r>
    </w:p>
    <w:p>
      <w:pPr>
        <w:pStyle w:val="Normal"/>
        <w:shd w:fill="FFFFFF" w:val="clear"/>
        <w:spacing w:lineRule="auto" w:line="360"/>
        <w:rPr/>
      </w:pPr>
      <w:r>
        <w:rPr/>
        <w:t>Хвалили все ответ замысловатый.</w:t>
      </w:r>
    </w:p>
    <w:p>
      <w:pPr>
        <w:pStyle w:val="Normal"/>
        <w:shd w:fill="FFFFFF" w:val="clear"/>
        <w:spacing w:lineRule="auto" w:line="360"/>
        <w:rPr/>
      </w:pPr>
      <w:r>
        <w:rPr/>
        <w:t>Но, господа, забавный случай сей</w:t>
      </w:r>
    </w:p>
    <w:p>
      <w:pPr>
        <w:pStyle w:val="Normal"/>
        <w:shd w:fill="FFFFFF" w:val="clear"/>
        <w:spacing w:lineRule="auto" w:line="360"/>
        <w:rPr/>
      </w:pPr>
      <w:r>
        <w:rPr/>
        <w:t>Другой пример на память мне приводит:</w:t>
      </w:r>
    </w:p>
    <w:p>
      <w:pPr>
        <w:pStyle w:val="Normal"/>
        <w:shd w:fill="FFFFFF" w:val="clear"/>
        <w:spacing w:lineRule="auto" w:line="360"/>
        <w:rPr/>
      </w:pPr>
      <w:r>
        <w:rPr/>
        <w:t>Ведь каждый день пред нами солнце ходит,</w:t>
      </w:r>
    </w:p>
    <w:p>
      <w:pPr>
        <w:pStyle w:val="Normal"/>
        <w:shd w:fill="FFFFFF" w:val="clear"/>
        <w:spacing w:lineRule="auto" w:line="360"/>
        <w:rPr/>
      </w:pPr>
      <w:r>
        <w:rPr/>
        <w:t>Однако ж прав упрямый Галилей. (слайд 7)</w:t>
      </w:r>
    </w:p>
    <w:p>
      <w:pPr>
        <w:pStyle w:val="Normal"/>
        <w:shd w:fill="FFFFFF" w:val="clear"/>
        <w:spacing w:lineRule="auto" w:line="360"/>
        <w:rPr/>
      </w:pPr>
      <w:r>
        <w:rPr/>
        <w:t>Так в чём же он прав? В том, что Земля вращается вокруг Солнца, а не наоборот (слайд 8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едущий: В </w:t>
      </w:r>
      <w:r>
        <w:rPr>
          <w:lang w:val="en-US"/>
        </w:rPr>
        <w:t>XVIII</w:t>
      </w:r>
      <w:r>
        <w:rPr/>
        <w:t xml:space="preserve"> и  </w:t>
      </w:r>
      <w:r>
        <w:rPr>
          <w:lang w:val="en-US"/>
        </w:rPr>
        <w:t>XIX</w:t>
      </w:r>
      <w:r>
        <w:rPr/>
        <w:t xml:space="preserve"> веках жили мечтой о небе. В </w:t>
      </w:r>
      <w:r>
        <w:rPr>
          <w:lang w:val="en-US"/>
        </w:rPr>
        <w:t>XX</w:t>
      </w:r>
      <w:r>
        <w:rPr/>
        <w:t xml:space="preserve"> эта мечта обрела реальные очертания. Но интерес к небу, звёздам меньше от этого не стал.</w:t>
      </w:r>
    </w:p>
    <w:p>
      <w:pPr>
        <w:pStyle w:val="Normal"/>
        <w:shd w:fill="FFFFFF" w:val="clear"/>
        <w:spacing w:lineRule="auto" w:line="360"/>
        <w:rPr/>
      </w:pPr>
      <w:r>
        <w:rPr/>
        <w:t>Сейчас вы услышите стихотворение Ивана Алексеевича Бунина  (слайд 9) "Ночь"</w:t>
      </w:r>
    </w:p>
    <w:p>
      <w:pPr>
        <w:pStyle w:val="Normal"/>
        <w:shd w:fill="FFFFFF" w:val="clear"/>
        <w:spacing w:lineRule="auto" w:line="360"/>
        <w:rPr/>
      </w:pPr>
      <w:r>
        <w:rPr/>
        <w:t>Чтец 1. (слайд 10)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Ищ</w:t>
      </w:r>
      <w:r>
        <w:rPr>
          <w:color w:val="000000"/>
          <w:shd w:fill="FFFFFF" w:val="clear"/>
        </w:rPr>
        <w:t>у я в этом мире сочета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красного и вечного. Вдали</w:t>
      </w:r>
      <w:r>
        <w:rPr>
          <w:color w:val="000000"/>
        </w:rPr>
        <w:br/>
      </w:r>
      <w:r>
        <w:rPr>
          <w:color w:val="000000"/>
          <w:shd w:fill="FFFFFF" w:val="clear"/>
        </w:rPr>
        <w:t>Я вижу ночь: пески среди молча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звездный свет над сумраком земл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письмена, мерцают в тверди синей</w:t>
      </w:r>
      <w:r>
        <w:rPr>
          <w:color w:val="000000"/>
        </w:rPr>
        <w:br/>
      </w:r>
      <w:r>
        <w:rPr>
          <w:color w:val="000000"/>
          <w:shd w:fill="FFFFFF" w:val="clear"/>
        </w:rPr>
        <w:t>Плеяды, Вега, Марс и Орион.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лю я их теченье над пустыней</w:t>
      </w:r>
      <w:r>
        <w:rPr>
          <w:color w:val="000000"/>
        </w:rPr>
        <w:br/>
      </w:r>
      <w:r>
        <w:rPr>
          <w:color w:val="000000"/>
          <w:shd w:fill="FFFFFF" w:val="clear"/>
        </w:rPr>
        <w:t>И тайный смысл их царственных имен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ныне я, мирьяды глаз след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Их древний путь. И в глубине ве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Все, для кого они во тьме свет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Исчезли в ней, как след среди песков:</w:t>
      </w:r>
      <w:r>
        <w:rPr>
          <w:color w:val="000000"/>
        </w:rPr>
        <w:br/>
        <w:t>(слайд 11)</w:t>
        <w:br/>
      </w:r>
      <w:r>
        <w:rPr>
          <w:color w:val="000000"/>
          <w:shd w:fill="FFFFFF" w:val="clear"/>
        </w:rPr>
        <w:t>Их было много, нежных и любивших,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вушек, и юношей, и жен,</w:t>
      </w:r>
      <w:r>
        <w:rPr>
          <w:color w:val="000000"/>
        </w:rPr>
        <w:br/>
      </w:r>
      <w:r>
        <w:rPr>
          <w:color w:val="000000"/>
          <w:shd w:fill="FFFFFF" w:val="clear"/>
        </w:rPr>
        <w:t>Ночей и звезд, прозрачно-серебривших</w:t>
      </w:r>
      <w:r>
        <w:rPr>
          <w:color w:val="000000"/>
        </w:rPr>
        <w:br/>
      </w:r>
      <w:r>
        <w:rPr>
          <w:color w:val="000000"/>
          <w:shd w:fill="FFFFFF" w:val="clear"/>
        </w:rPr>
        <w:t>Евфрат и Нил, Мемфис и Вавилон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т снова ночь. Над бледной сталью Понта</w:t>
      </w:r>
      <w:r>
        <w:rPr>
          <w:color w:val="000000"/>
        </w:rPr>
        <w:br/>
      </w:r>
      <w:r>
        <w:rPr>
          <w:color w:val="000000"/>
          <w:shd w:fill="FFFFFF" w:val="clear"/>
        </w:rPr>
        <w:t>Юпитер озаряет небеса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зеркале воды, до горизонта,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лпом стеклянным светит поло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Кто из вас знает, что такое Плеяды, Вега, Марс, Орион? Марс -это планета, Вега- ярчайшая звезда северного полушария в созвездии Лиры, Орион- известное созвездие, символизирующее охотника. Четыре яркие звезды образуют заметный четырёхугольник, в котором выделяются три других близко расположенных звезды- пояс Ориона. Плеяды- группа молодых звёзд в созвездии Тельца. Невооружённым взглядом видны только 6 или 7 звёзд, хотя в действительности их более 1000.</w:t>
      </w:r>
    </w:p>
    <w:p>
      <w:pPr>
        <w:pStyle w:val="Normal"/>
        <w:spacing w:lineRule="auto" w:line="360"/>
        <w:rPr/>
      </w:pPr>
      <w:r>
        <w:rPr/>
        <w:t>Неравнодушным к ночному небу оказался и Александр Блок (слайд 12). У него, например, есть стихотворение "Комета" (слайд 13)</w:t>
      </w:r>
    </w:p>
    <w:p>
      <w:pPr>
        <w:pStyle w:val="Normal"/>
        <w:spacing w:lineRule="auto" w:line="360"/>
        <w:rPr/>
      </w:pPr>
      <w:r>
        <w:rPr/>
        <w:t>Чтец 2:</w:t>
      </w:r>
    </w:p>
    <w:p>
      <w:pPr>
        <w:pStyle w:val="Normal"/>
        <w:spacing w:lineRule="auto" w:line="360"/>
        <w:rPr/>
      </w:pPr>
      <w:r>
        <w:rPr/>
        <w:t>Ты нам грозишь последним часом,</w:t>
        <w:br/>
        <w:t>Из синей вечности звезда!</w:t>
        <w:br/>
        <w:t>Но наши девы — по атласам</w:t>
        <w:br/>
        <w:t>Выводят шелком миру: да!</w:t>
        <w:br/>
        <w:t>Но будят ночь всё тем же гласом —</w:t>
        <w:br/>
        <w:t>Стальным и ровным — поезда!</w:t>
        <w:br/>
        <w:t>Всю ночь льют свет в твои селенья</w:t>
        <w:br/>
        <w:t>Берлин, и Лондон, и Париж,</w:t>
        <w:br/>
        <w:t>И мы не знаем удивленья,</w:t>
        <w:br/>
        <w:t>Следя твой путь сквозь стекла крыш,</w:t>
        <w:br/>
        <w:t>Бензол приносит исцеленья,</w:t>
        <w:br/>
        <w:t>До звезд разносится матчиш!</w:t>
        <w:br/>
        <w:t>Наш мир, раскинув хвост павлиний,</w:t>
        <w:br/>
        <w:t>Как ты, исполнен буйством грез:</w:t>
        <w:br/>
        <w:t>Через Симплон, моря, пустыни,</w:t>
        <w:br/>
        <w:t>Сквозь алый вихрь небесных роз,</w:t>
        <w:br/>
        <w:t>Сквозь ночь, сквозь мглу — стремят отныне</w:t>
        <w:br/>
        <w:t>Полет — стада стальных стрекоз!</w:t>
        <w:br/>
        <w:t>Грозись, грозись над головою,</w:t>
        <w:br/>
        <w:t>Звезды ужасной красота!</w:t>
        <w:br/>
        <w:t>Смолкай сердито за спиною,</w:t>
        <w:br/>
        <w:t>Однообразный треск винта!</w:t>
        <w:br/>
        <w:t>Но гибель не страшна герою,</w:t>
        <w:br/>
        <w:t>Пока безумствует мечта!</w:t>
      </w:r>
    </w:p>
    <w:p>
      <w:pPr>
        <w:pStyle w:val="Normal"/>
        <w:spacing w:lineRule="auto" w:line="360"/>
        <w:rPr/>
      </w:pPr>
      <w:r>
        <w:rPr/>
        <w:t>Ведущий: Николай Степанович Гумилёв (слайд 14) оправился силой мечты на Венеру (слайд 15)</w:t>
      </w:r>
    </w:p>
    <w:p>
      <w:pPr>
        <w:pStyle w:val="Normal"/>
        <w:spacing w:lineRule="auto" w:line="360"/>
        <w:rPr/>
      </w:pPr>
      <w:r>
        <w:rPr/>
        <w:t>Чтец 1:</w:t>
      </w:r>
    </w:p>
    <w:p>
      <w:pPr>
        <w:pStyle w:val="Style18"/>
        <w:shd w:fill="FEFEFC" w:val="clear"/>
        <w:spacing w:before="0" w:after="300"/>
        <w:rPr/>
      </w:pPr>
      <w:r>
        <w:rPr/>
        <w:t xml:space="preserve"> </w:t>
      </w:r>
      <w:r>
        <w:rPr/>
        <w:t>На далекой звезде Венере</w:t>
        <w:br/>
        <w:t>Солнце пламенней и золотистей,</w:t>
        <w:br/>
        <w:t>На Венере, ах, на Венере</w:t>
        <w:br/>
        <w:t>У деревьев синие листья.</w:t>
      </w:r>
    </w:p>
    <w:p>
      <w:pPr>
        <w:pStyle w:val="Style18"/>
        <w:shd w:fill="FEFEFC" w:val="clear"/>
        <w:spacing w:before="0" w:after="300"/>
        <w:rPr/>
      </w:pPr>
      <w:r>
        <w:rPr/>
        <w:t>Всюду вольные звонкие воды,</w:t>
        <w:br/>
        <w:t>Реки, гейзеры, водопады</w:t>
        <w:br/>
        <w:t>Распевают в полдень песнь свободы,</w:t>
        <w:br/>
        <w:t>Ночью пламенеют, как лампады.</w:t>
      </w:r>
    </w:p>
    <w:p>
      <w:pPr>
        <w:pStyle w:val="Style18"/>
        <w:shd w:fill="FEFEFC" w:val="clear"/>
        <w:spacing w:before="0" w:after="300"/>
        <w:rPr/>
      </w:pPr>
      <w:r>
        <w:rPr/>
        <w:t>На Венере, ах, на Венере</w:t>
        <w:br/>
        <w:t>Нету слов обидных или властных,</w:t>
        <w:br/>
        <w:t>Говорят ангелы на Венере</w:t>
        <w:br/>
        <w:t>Языком из одних только гласных.</w:t>
      </w:r>
    </w:p>
    <w:p>
      <w:pPr>
        <w:pStyle w:val="Style18"/>
        <w:shd w:fill="FEFEFC" w:val="clear"/>
        <w:spacing w:before="0" w:after="300"/>
        <w:rPr/>
      </w:pPr>
      <w:r>
        <w:rPr/>
        <w:t>Если скажут «еа» и «аи» —</w:t>
        <w:br/>
        <w:t>Это радостное обещанье,</w:t>
        <w:br/>
        <w:t>«Уо», «ао» — о древнем рае</w:t>
        <w:br/>
        <w:t>Золотое воспоминанье.</w:t>
      </w:r>
    </w:p>
    <w:p>
      <w:pPr>
        <w:pStyle w:val="Style18"/>
        <w:shd w:fill="FEFEFC" w:val="clear"/>
        <w:spacing w:before="0" w:after="300"/>
        <w:rPr/>
      </w:pPr>
      <w:r>
        <w:rPr/>
        <w:t>На Венере, ах, на Венере</w:t>
        <w:br/>
        <w:t>Нету смерти терпкой и душной,</w:t>
        <w:br/>
        <w:t>Если умирают на Венере —</w:t>
        <w:br/>
        <w:t>Превращаются в пар воздушный.</w:t>
      </w:r>
    </w:p>
    <w:p>
      <w:pPr>
        <w:pStyle w:val="Style18"/>
        <w:shd w:fill="FEFEFC" w:val="clear"/>
        <w:spacing w:before="0" w:after="300"/>
        <w:rPr/>
      </w:pPr>
      <w:r>
        <w:rPr/>
        <w:t>И блуждают золотые дымы</w:t>
        <w:br/>
        <w:t>В синих, синих вечерних кущах,</w:t>
        <w:br/>
        <w:t>Иль, как радостные пилигримы,</w:t>
        <w:br/>
        <w:t>Навещают еще живущих.</w:t>
      </w:r>
    </w:p>
    <w:p>
      <w:pPr>
        <w:pStyle w:val="Style18"/>
        <w:shd w:fill="FEFEFC" w:val="clear"/>
        <w:spacing w:before="0" w:after="300"/>
        <w:rPr/>
      </w:pPr>
      <w:r>
        <w:rPr/>
        <w:t>Ведущий: Это тоже мечты, фантазии, порой очень дерзкие, как у Валерия Брюсова (слайд 16) в стихотворении "Хвала человеку" (слайд 17)</w:t>
      </w:r>
    </w:p>
    <w:p>
      <w:pPr>
        <w:pStyle w:val="Style18"/>
        <w:shd w:fill="FEFEFC" w:val="clear"/>
        <w:spacing w:lineRule="auto" w:line="360" w:before="0" w:after="0"/>
        <w:rPr/>
      </w:pPr>
      <w:r>
        <w:rPr/>
        <w:t>Чтец 2:</w:t>
      </w:r>
    </w:p>
    <w:p>
      <w:pPr>
        <w:pStyle w:val="Style18"/>
        <w:shd w:fill="FEFEFC" w:val="clear"/>
        <w:spacing w:lineRule="auto" w:line="360" w:before="0" w:after="0"/>
        <w:rPr/>
      </w:pPr>
      <w:r>
        <w:rPr>
          <w:lang w:val="ru-RU"/>
        </w:rPr>
        <w:t>&lt;...&gt;</w:t>
      </w:r>
      <w:r>
        <w:rPr/>
        <w:t>Верю, дерзкий! Ты поставишь</w:t>
        <w:br/>
        <w:t>Над землей ряды ветрил,</w:t>
        <w:br/>
        <w:t>Ты своей рукой направишь</w:t>
        <w:br/>
        <w:t>Бег в пространстве, меж светил,-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И насельники вселенной,</w:t>
        <w:br/>
        <w:t>Те, чей путь ты пересек,</w:t>
        <w:br/>
        <w:t>Повторят привет священный:</w:t>
        <w:br/>
        <w:t>Будь прославлен, Человек!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Ведущий: Но вот наступило 12 апреля 1961 года. День полёта в Космос Юрия Алексеевича Гагарина (слайд 18) Мечта стала явью! Небо, такое далёкое прежде, -таким близким! (слайд 19)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Чтец 1: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 xml:space="preserve">Первый. 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/>
        <w:t xml:space="preserve"> </w:t>
      </w:r>
      <w:r>
        <w:rPr>
          <w:color w:val="000000"/>
        </w:rPr>
        <w:t>Далекие туманности клубя,</w:t>
        <w:br/>
        <w:t>Всей красотою необыкновенной</w:t>
        <w:br/>
        <w:t>Вселенная глядела на тебя,</w:t>
        <w:br/>
        <w:t>И ты глядел в лицо Вселенной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 угольно-холодной черноты,</w:t>
        <w:br/>
        <w:t>От млечных вьюг</w:t>
        <w:br/>
        <w:t>К людской согретой были,</w:t>
        <w:br/>
        <w:t>Советский человек, вернулся ты,</w:t>
        <w:br/>
        <w:t>Не поседев от звездной пыли.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(слайд 20)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И Родина приветствует тебя,</w:t>
        <w:br/>
        <w:t>И человечество стоит и рукоплещет,</w:t>
        <w:br/>
        <w:t>И спину непокорную горбя,</w:t>
        <w:br/>
        <w:t>Вселенная к тебе склонила плечи.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.Щипачёв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Чтец 2: Апрель 1961.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(слайд 21)</w:t>
      </w:r>
    </w:p>
    <w:p>
      <w:pPr>
        <w:pStyle w:val="Style18"/>
        <w:spacing w:lineRule="auto" w:line="360" w:before="0" w:after="0"/>
        <w:rPr/>
      </w:pPr>
      <w:r>
        <w:rPr>
          <w:color w:val="000000"/>
          <w:shd w:fill="FFFFFF" w:val="clear"/>
        </w:rPr>
        <w:t>Наконец-то! Первое свиданье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 утопии, не в царстве грёз.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ый человек и мирозданье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третились надолго и всерьёз. </w:t>
      </w:r>
    </w:p>
    <w:p>
      <w:pPr>
        <w:pStyle w:val="Style18"/>
        <w:spacing w:lineRule="auto" w:line="36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&lt;...&gt;</w:t>
      </w:r>
    </w:p>
    <w:p>
      <w:pPr>
        <w:pStyle w:val="Style18"/>
        <w:spacing w:lineRule="auto" w:line="360" w:before="0" w:after="0"/>
        <w:rPr/>
      </w:pPr>
      <w:r>
        <w:rPr>
          <w:color w:val="000000"/>
          <w:shd w:fill="FFFFFF" w:val="clear"/>
        </w:rPr>
        <w:t>Там, где только мгла и холод волчий,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чёрный бархат пустоты, – 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и мирозданье молча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шли, как равные, на «ты».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неизвестных и опасных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валов сделано впотьмах!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честных проб и формул ясных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чно отчеканилось в умах! 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</w:rPr>
        <w:t>слайд 22)</w:t>
      </w:r>
    </w:p>
    <w:p>
      <w:pPr>
        <w:pStyle w:val="Style18"/>
        <w:spacing w:lineRule="auto" w:line="360" w:before="0" w:after="0"/>
        <w:rPr/>
      </w:pPr>
      <w:r>
        <w:rPr>
          <w:color w:val="000000"/>
          <w:shd w:fill="FFFFFF" w:val="clear"/>
        </w:rPr>
        <w:t>Как мужали замыслы, как зрели…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оно! Свершилось. Удалось </w:t>
      </w:r>
      <w:r>
        <w:rPr>
          <w:color w:val="000000"/>
        </w:rPr>
        <w:br/>
      </w:r>
      <w:r>
        <w:rPr>
          <w:color w:val="000000"/>
          <w:shd w:fill="FFFFFF" w:val="clear"/>
        </w:rPr>
        <w:t>И для нас двенадцатым апреля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ннее то утро назвалось.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народ за то вам благодарен 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 то полюбит вас навек, </w:t>
      </w:r>
      <w:r>
        <w:rPr>
          <w:color w:val="000000"/>
        </w:rPr>
        <w:br/>
      </w:r>
      <w:r>
        <w:rPr>
          <w:color w:val="000000"/>
          <w:shd w:fill="FFFFFF" w:val="clear"/>
        </w:rPr>
        <w:t>Юрий Алексеевич Гагарин,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обыкновенный человек,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вы шли в пространство мировое,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идут в атаку, в полный рост.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огда, завидуя и воя,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ость звука поджимала хвост;  (слайд 23)</w:t>
      </w:r>
    </w:p>
    <w:p>
      <w:pPr>
        <w:pStyle w:val="Style18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когда земное тяготенье </w:t>
      </w:r>
      <w:r>
        <w:rPr>
          <w:color w:val="000000"/>
        </w:rPr>
        <w:br/>
      </w:r>
      <w:r>
        <w:rPr>
          <w:color w:val="000000"/>
          <w:shd w:fill="FFFFFF" w:val="clear"/>
        </w:rPr>
        <w:t>Шло на убыль и сошло на нет </w:t>
      </w:r>
      <w:r>
        <w:rPr>
          <w:color w:val="000000"/>
        </w:rPr>
        <w:br/>
      </w:r>
      <w:r>
        <w:rPr>
          <w:color w:val="000000"/>
          <w:shd w:fill="FFFFFF" w:val="clear"/>
        </w:rPr>
        <w:t>И земля, подёрнутая тенью,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а только ближней из планет;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огда над Африкою утро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зко вам ударило в глаза </w:t>
      </w:r>
      <w:r>
        <w:rPr>
          <w:color w:val="000000"/>
        </w:rPr>
        <w:br/>
      </w:r>
      <w:r>
        <w:rPr>
          <w:color w:val="000000"/>
          <w:shd w:fill="FFFFFF" w:val="clear"/>
        </w:rPr>
        <w:t>И звучал в кабине вашей утлой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зкий пеленг: «Взять на тормоза», </w:t>
      </w:r>
      <w:r>
        <w:rPr>
          <w:color w:val="000000"/>
        </w:rPr>
        <w:br/>
      </w:r>
      <w:r>
        <w:rPr>
          <w:color w:val="000000"/>
          <w:shd w:fill="FFFFFF" w:val="clear"/>
        </w:rPr>
        <w:t>Вы не знали страха и унынья, </w:t>
      </w:r>
      <w:r>
        <w:rPr>
          <w:color w:val="000000"/>
        </w:rPr>
        <w:br/>
      </w:r>
      <w:r>
        <w:rPr>
          <w:color w:val="000000"/>
          <w:shd w:fill="FFFFFF" w:val="clear"/>
        </w:rPr>
        <w:t>По-солдатски подвиг отслужив.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ваше мужество отныне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алоном жизни тем, кто жив. </w:t>
      </w:r>
    </w:p>
    <w:p>
      <w:pPr>
        <w:pStyle w:val="Style18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П. Антокольский</w:t>
      </w:r>
    </w:p>
    <w:p>
      <w:pPr>
        <w:pStyle w:val="Style18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ий: Идут годы, осваивается космос. Вот уже и первые космические туристы появились. Но! (слайд 24)</w:t>
      </w:r>
    </w:p>
    <w:p>
      <w:pPr>
        <w:pStyle w:val="Style18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ец 1: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Икары гибнут на лету,</w:t>
        <w:br/>
        <w:t>Но через гибели удары</w:t>
        <w:br/>
        <w:t>Всё дальше дерзкую мечту</w:t>
        <w:br/>
        <w:t>Несут крылатые Икары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Встречая гибель грудью в грудь</w:t>
        <w:br/>
        <w:t>И презирая пораженья,</w:t>
        <w:br/>
        <w:t>Они прокладывают путь</w:t>
        <w:br/>
        <w:t>Через земное притяженье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Их души подвигом живут</w:t>
        <w:br/>
        <w:t>До предпоследнего усилья,</w:t>
        <w:br/>
        <w:t>И к звёздам мужество зовут</w:t>
        <w:br/>
        <w:t>Пространством сломанные крылья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Как звёзды, светят имена</w:t>
        <w:br/>
        <w:t>Героев, чьи пути прекрасны.</w:t>
        <w:br/>
        <w:t>Глухой Вселенной времена</w:t>
        <w:br/>
        <w:t>Над дерзким мужеством не властны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 xml:space="preserve">                             </w:t>
      </w:r>
      <w:r>
        <w:rPr/>
        <w:t>М.Дудин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Ведущий: На последнем слайде вы видите работу Алексея Архиповича Леонова, космонавта, первого вышедшего в открытый космос (слайд 25)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 xml:space="preserve">Сейчас вы услышите стихотворение С. Поделкова "У телевизора", посвящённое этому событию (слайд 26) 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Чтец 2:</w:t>
      </w:r>
    </w:p>
    <w:p>
      <w:pPr>
        <w:pStyle w:val="Style18"/>
        <w:spacing w:lineRule="auto" w:line="360" w:before="0" w:after="0"/>
        <w:rPr/>
      </w:pPr>
      <w:r>
        <w:rPr/>
        <w:t>Телевизорные окна снова</w:t>
        <w:br/>
        <w:t>Чудом русской мысли зажжены,</w:t>
        <w:br/>
        <w:t>Возникает из пространства слово,</w:t>
        <w:br/>
        <w:t>Как из тайны вечной тишины.</w:t>
      </w:r>
    </w:p>
    <w:p>
      <w:pPr>
        <w:pStyle w:val="Style18"/>
        <w:spacing w:lineRule="auto" w:line="360" w:before="0" w:after="0"/>
        <w:rPr/>
      </w:pPr>
      <w:r>
        <w:rPr/>
        <w:t>Мысль звучащая — она в движенье,</w:t>
        <w:br/>
        <w:t>Мысль работает, и нам видна</w:t>
        <w:br/>
        <w:t>Претворенная в изображенье</w:t>
        <w:br/>
        <w:t>Электромагнитная волна.</w:t>
        <w:br/>
        <w:t> (слайд 27)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Слева — тяжело и постепенно</w:t>
        <w:br/>
        <w:t>За округлым бортом корабля</w:t>
        <w:br/>
        <w:t>В облаках голубовато-пенных</w:t>
        <w:br/>
        <w:t>Поворачивается Земля.</w:t>
        <w:br/>
        <w:t> Слева — бездна, звезд зловещих ядра,</w:t>
        <w:br/>
        <w:t>Наплывающая тень... И вдруг</w:t>
        <w:br/>
        <w:t>В бездне очертания скафандра:</w:t>
        <w:br/>
        <w:t>Космонавт выходит через люк.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(слайд 28)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Машет он рукой из глуби зыбкой</w:t>
        <w:br/>
        <w:t>Человечеству, родным сердцам,</w:t>
        <w:br/>
        <w:t>И его бесстрашная улыбка</w:t>
        <w:br/>
        <w:t>Как вершина духа светит нам.</w:t>
        <w:br/>
        <w:t> И среди Вселенной, будто веха,</w:t>
        <w:br/>
        <w:t>Видится с Земли его успех,</w:t>
        <w:br/>
        <w:t>Улыбается улыбкой века</w:t>
        <w:br/>
        <w:t>Сквозь иллюминатор человек. (слайд 29)</w:t>
      </w:r>
    </w:p>
    <w:p>
      <w:pPr>
        <w:pStyle w:val="Style18"/>
        <w:spacing w:lineRule="auto" w:line="360" w:before="0" w:after="0"/>
        <w:rPr/>
      </w:pPr>
      <w:r>
        <w:rPr/>
        <w:t>Ведущий: А вообще, вполне возможно, что не в очень отдалённом будущем мы, как девочка на этой картинке (слайд 30), сможем полететь на лунные пляжи. И как знать, возможно, кто-нибудь из вас напишет стихи о своём космосе.</w:t>
      </w:r>
    </w:p>
    <w:p>
      <w:pPr>
        <w:pStyle w:val="Style18"/>
        <w:spacing w:lineRule="auto" w:line="360" w:before="0" w:after="0"/>
        <w:rPr/>
      </w:pPr>
      <w:r>
        <w:rPr/>
        <w:t>А в конце занятия вы послушаете ещё одно стихотворение Валерия Брюсова. " Сын Земли" (слайд 31). Чтец 1: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 xml:space="preserve"> </w:t>
      </w:r>
      <w:r>
        <w:rPr/>
        <w:t>Я — сын Земли, дитя планеты малой,</w:t>
        <w:br/>
        <w:t>Затерянной в пространстве мировом,</w:t>
        <w:br/>
        <w:t>Под бременем веков давно усталой,</w:t>
        <w:br/>
        <w:t>Мечтающей бесплодно о ином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Я — сын Земли, где дни и годы — кратки,</w:t>
        <w:br/>
        <w:t>Где сладостна зеленая весна,</w:t>
        <w:br/>
        <w:t>Где тягостны безумных душ загадки,</w:t>
        <w:br/>
        <w:t>Где сны любви баюкает Луна. (слайд 32)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Чтец 2: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От протоплазмы до ихтиозавров,</w:t>
        <w:br/>
        <w:t>От дикаря с оружьем из кремня,</w:t>
        <w:br/>
        <w:t>До гордых храмов, дремлющих меж лавров,</w:t>
        <w:br/>
        <w:t>От первого пророка до меня,-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Мы были узники на шаре скромном,</w:t>
        <w:br/>
        <w:t>И сколько раз, в бессчетной смене лет</w:t>
        <w:br/>
        <w:t>Упорный взор земли в просторе темном</w:t>
        <w:br/>
        <w:t>Следил с тоской движения планет!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К тем сестрам нашей населенной суши,</w:t>
        <w:br/>
        <w:t>К тем дочерям единого отца</w:t>
        <w:br/>
        <w:t>Как много раз взносились наши души,</w:t>
        <w:br/>
        <w:t>Мечты поэта, думы мудреца! (слайд 33)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Чтец 1: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И, сын Земли, единый из бессчетных,</w:t>
        <w:br/>
        <w:t>Я в бесконечное бросаю стих,-</w:t>
        <w:br/>
        <w:t>К тем существам, телесным иль бесплотным,</w:t>
        <w:br/>
        <w:t>Что мыслят, что живут в мирах иных.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Не знаю, как мой зов достигнет цели,</w:t>
        <w:br/>
        <w:t>Не знаю, кто привет мой донесет,</w:t>
        <w:br/>
        <w:t>Но, если те любили и скорбели,</w:t>
        <w:br/>
        <w:t>Но, если те мечтали в свой черед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И жадной мыслью погружались в тайны,</w:t>
        <w:br/>
        <w:t>Следя лучи, горящие вдали,-</w:t>
        <w:br/>
        <w:t>Они поймут мой голос не случайный,</w:t>
        <w:br/>
        <w:t>Мой страстный вздох, домчавшийся с Земли!</w:t>
      </w:r>
    </w:p>
    <w:p>
      <w:pPr>
        <w:pStyle w:val="Style18"/>
        <w:shd w:fill="FFFFFF" w:val="clear"/>
        <w:spacing w:lineRule="atLeast" w:line="408" w:before="0" w:after="0"/>
        <w:rPr/>
      </w:pPr>
      <w:r>
        <w:rPr/>
        <w:t>Вы, властелины Марса иль Венеры,</w:t>
        <w:br/>
        <w:t>Вы, духи света иль, быть может, тьмы,-</w:t>
        <w:br/>
        <w:t>Вы, как и я, храните символ веры:</w:t>
        <w:br/>
        <w:t>Завет о том, что будем вместе мы!</w:t>
      </w:r>
    </w:p>
    <w:p>
      <w:pPr>
        <w:pStyle w:val="Style18"/>
        <w:shd w:fill="FFFFFF" w:val="clear"/>
        <w:spacing w:lineRule="atLeast" w:line="408" w:before="0" w:after="375"/>
        <w:rPr>
          <w:sz w:val="20"/>
          <w:szCs w:val="20"/>
        </w:rPr>
      </w:pPr>
      <w:r>
        <w:rPr/>
        <w:t>Ведущий: Так каким предстаёт космос в стихотворениях русских поэтов? Таинственный, манящий, опасный, очень красивый. Он- воплощение мечты о покорении неизведанных пространств. И всегда разны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по русскому языку «Знатоки русского языка» 6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 мероприят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пробудить интерес к изучению русского языка;</w:t>
      </w:r>
    </w:p>
    <w:p>
      <w:pPr>
        <w:pStyle w:val="Normal"/>
        <w:autoSpaceDE w:val="false"/>
        <w:jc w:val="both"/>
        <w:rPr/>
      </w:pPr>
      <w:r>
        <w:rPr/>
        <w:t>- развивать коммуникативные умения и навыки;</w:t>
      </w:r>
    </w:p>
    <w:p>
      <w:pPr>
        <w:pStyle w:val="Normal"/>
        <w:autoSpaceDE w:val="false"/>
        <w:jc w:val="both"/>
        <w:rPr/>
      </w:pPr>
      <w:r>
        <w:rPr/>
        <w:t>- воспитать любовь к родному слову.</w:t>
      </w:r>
    </w:p>
    <w:p>
      <w:pPr>
        <w:pStyle w:val="C0"/>
        <w:spacing w:before="0" w:after="0"/>
        <w:rPr>
          <w:color w:val="444444"/>
        </w:rPr>
      </w:pPr>
      <w:r>
        <w:rPr>
          <w:rStyle w:val="C5c3"/>
          <w:b/>
          <w:bCs/>
          <w:color w:val="444444"/>
        </w:rPr>
        <w:t>Ход игры</w:t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</w:rPr>
        <w:t>Ведущий: Добрый день, дорогие друзья! Рады приветствовать вас! Приглашаем понаблюдать за состязанием знатоков русского слова. Пожелаем ребятам успехов в состязании. Да победит сильнейший! Но сначала необходимо представить жюри конкурса. (представление жюри).</w:t>
      </w:r>
    </w:p>
    <w:p>
      <w:pPr>
        <w:pStyle w:val="Normal"/>
        <w:autoSpaceDE w:val="false"/>
        <w:rPr/>
      </w:pPr>
      <w:r>
        <w:rPr>
          <w:b/>
          <w:bCs/>
        </w:rPr>
        <w:t>Чтец</w:t>
      </w:r>
      <w:r>
        <w:rPr/>
        <w:t>.</w:t>
      </w:r>
    </w:p>
    <w:p>
      <w:pPr>
        <w:pStyle w:val="Normal"/>
        <w:autoSpaceDE w:val="false"/>
        <w:rPr/>
      </w:pPr>
      <w:r>
        <w:rPr/>
        <w:t>Как будто целый мир тебе знаком,</w:t>
      </w:r>
    </w:p>
    <w:p>
      <w:pPr>
        <w:pStyle w:val="Normal"/>
        <w:autoSpaceDE w:val="false"/>
        <w:rPr/>
      </w:pPr>
      <w:r>
        <w:rPr/>
        <w:t>Когда владеешь русским языком…</w:t>
      </w:r>
    </w:p>
    <w:p>
      <w:pPr>
        <w:pStyle w:val="Normal"/>
        <w:autoSpaceDE w:val="false"/>
        <w:rPr/>
      </w:pPr>
      <w:r>
        <w:rPr/>
        <w:t>Вот почему всем близок чистый, ясный,</w:t>
      </w:r>
    </w:p>
    <w:p>
      <w:pPr>
        <w:pStyle w:val="Normal"/>
        <w:autoSpaceDE w:val="false"/>
        <w:rPr/>
      </w:pPr>
      <w:r>
        <w:rPr/>
        <w:t>Народа русского язык прекрасный.</w:t>
      </w:r>
    </w:p>
    <w:p>
      <w:pPr>
        <w:pStyle w:val="Normal"/>
        <w:autoSpaceDE w:val="false"/>
        <w:rPr/>
      </w:pPr>
      <w:r>
        <w:rPr/>
        <w:t>(И. Гришашвили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итель</w:t>
      </w:r>
      <w:r>
        <w:rPr/>
        <w:t>. Сегодня в нашей игре встречаются сильнейшие ученики нашего класс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евиз нашей игры: «Выучи русский язык». Посмотрим, какая команда быстро и правильно выполнит задания, в какой команде больших знающих, находчивых и остроумных любителей русского языка.</w:t>
      </w:r>
    </w:p>
    <w:p>
      <w:pPr>
        <w:pStyle w:val="Normal"/>
        <w:autoSpaceDE w:val="false"/>
        <w:jc w:val="both"/>
        <w:rPr/>
      </w:pPr>
      <w:r>
        <w:rPr/>
        <w:t>У каждой команды есть свой девиз, название, капитан.</w:t>
      </w:r>
    </w:p>
    <w:p>
      <w:pPr>
        <w:pStyle w:val="Normal"/>
        <w:jc w:val="both"/>
        <w:rPr/>
      </w:pPr>
      <w:r>
        <w:rPr/>
        <w:t>Пожелаем им удачи! Просим команды представиться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Конкурс. Приветствие.</w:t>
      </w:r>
    </w:p>
    <w:p>
      <w:pPr>
        <w:pStyle w:val="Normal"/>
        <w:autoSpaceDE w:val="false"/>
        <w:rPr/>
      </w:pPr>
      <w:r>
        <w:rPr/>
        <w:t>Капитан команды представляет команду, команды говорят девиз.</w:t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</w:rPr>
      </w:pPr>
      <w:r>
        <w:rPr>
          <w:b/>
        </w:rPr>
        <w:t>Конкурс. Разминка. (Лексика)</w:t>
      </w:r>
    </w:p>
    <w:p>
      <w:pPr>
        <w:pStyle w:val="Normal"/>
        <w:autoSpaceDE w:val="false"/>
        <w:ind w:left="360" w:hanging="0"/>
        <w:rPr/>
      </w:pPr>
      <w:r>
        <w:rPr/>
        <w:t>За каждое правильно отвеченное слово команда получает жетон.</w:t>
      </w:r>
    </w:p>
    <w:p>
      <w:pPr>
        <w:pStyle w:val="Normal"/>
        <w:rPr>
          <w:b/>
          <w:b/>
        </w:rPr>
      </w:pPr>
      <w:r>
        <w:rPr>
          <w:b/>
        </w:rPr>
        <w:t>Назовите слово по его лексическому значению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Место стоянки судов </w:t>
      </w:r>
      <w:r>
        <w:rPr>
          <w:b/>
          <w:i/>
        </w:rPr>
        <w:t>(пристань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Глава государства </w:t>
      </w:r>
      <w:r>
        <w:rPr>
          <w:b/>
          <w:i/>
        </w:rPr>
        <w:t>(президент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Опытный, бывалый, в боях испытанный воин </w:t>
      </w:r>
      <w:r>
        <w:rPr>
          <w:b/>
          <w:i/>
        </w:rPr>
        <w:t>(ветеран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Человек, совершивший подвиг </w:t>
      </w:r>
      <w:r>
        <w:rPr>
          <w:b/>
          <w:i/>
        </w:rPr>
        <w:t>(герой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Руководитель предприятия </w:t>
      </w:r>
      <w:r>
        <w:rPr>
          <w:b/>
          <w:i/>
        </w:rPr>
        <w:t>(директор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Человек, совершающий поездку в поезде, теплоходе, самолёте </w:t>
      </w:r>
      <w:r>
        <w:rPr>
          <w:b/>
          <w:i/>
        </w:rPr>
        <w:t>(пассажир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Победитель в спортивных соревнованиях на первенство страны, мира </w:t>
      </w:r>
      <w:r>
        <w:rPr>
          <w:b/>
          <w:i/>
        </w:rPr>
        <w:t>(чемпион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Больной, лечащийся у врача </w:t>
      </w:r>
      <w:r>
        <w:rPr>
          <w:b/>
          <w:i/>
        </w:rPr>
        <w:t>(пациент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Титул древнеегипетских царей </w:t>
      </w:r>
      <w:r>
        <w:rPr>
          <w:b/>
          <w:i/>
        </w:rPr>
        <w:t>(фараон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Перерыв в занятиях в учебных заведениях на летнее или зимнее время </w:t>
      </w:r>
      <w:r>
        <w:rPr>
          <w:b/>
          <w:i/>
        </w:rPr>
        <w:t>(каникулы)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Фигура в форме человеческого тела для примерки и показа платьев, костюмов </w:t>
      </w:r>
      <w:r>
        <w:rPr>
          <w:b/>
          <w:i/>
        </w:rPr>
        <w:t>(манекен)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Временное помещение из натянутой ткани, обычно брезента </w:t>
      </w:r>
      <w:r>
        <w:rPr>
          <w:b/>
          <w:i/>
        </w:rPr>
        <w:t>(палатка)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Смотр войск </w:t>
      </w:r>
      <w:r>
        <w:rPr>
          <w:b/>
          <w:i/>
        </w:rPr>
        <w:t>(парад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Вещь, хранимая как память о прошлом, часто не имеющая ценностей в денежном выражении </w:t>
      </w:r>
      <w:r>
        <w:rPr>
          <w:b/>
          <w:i/>
        </w:rPr>
        <w:t>(реликвия)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Лечебное заведение, оборудованное для лечения и отдыха </w:t>
      </w:r>
      <w:r>
        <w:rPr>
          <w:b/>
          <w:i/>
        </w:rPr>
        <w:t>(санаторий)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Условный знак для передачи на расстояние каких-нибудь сведений, сообщений </w:t>
      </w:r>
      <w:r>
        <w:rPr>
          <w:b/>
          <w:i/>
        </w:rPr>
        <w:t>(сигнал)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Постоянное денежное пособие, выдаваемое студентам </w:t>
      </w:r>
      <w:r>
        <w:rPr>
          <w:b/>
          <w:i/>
        </w:rPr>
        <w:t>(стипендия)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Дарование, выдающие способности, данные природой </w:t>
      </w:r>
      <w:r>
        <w:rPr>
          <w:b/>
          <w:i/>
        </w:rPr>
        <w:t>(талант)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Устное народное творчество </w:t>
      </w:r>
      <w:r>
        <w:rPr>
          <w:b/>
          <w:i/>
        </w:rPr>
        <w:t>(фольклор)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Машина для уборки хлеба </w:t>
      </w:r>
      <w:r>
        <w:rPr>
          <w:b/>
          <w:i/>
        </w:rPr>
        <w:t>(комбайн)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Общая часть родственных слов </w:t>
      </w:r>
      <w:r>
        <w:rPr>
          <w:b/>
          <w:i/>
        </w:rPr>
        <w:t>(корень)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Отверстие вулкана </w:t>
      </w:r>
      <w:r>
        <w:rPr>
          <w:b/>
          <w:i/>
        </w:rPr>
        <w:t>(кратер)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Место, где скрещиваются улицы </w:t>
      </w:r>
      <w:r>
        <w:rPr>
          <w:b/>
          <w:i/>
        </w:rPr>
        <w:t>(перекрёсток)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Часть слова, стоящая за корнем </w:t>
      </w:r>
      <w:r>
        <w:rPr>
          <w:b/>
          <w:i/>
        </w:rPr>
        <w:t>(суффикс)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Маленькие ячейки из воска, куда пчёлы кладут мёд </w:t>
      </w:r>
      <w:r>
        <w:rPr>
          <w:b/>
          <w:i/>
        </w:rPr>
        <w:t>(соты)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Раздел науки о языке, изучающий звуки речи </w:t>
      </w:r>
      <w:r>
        <w:rPr>
          <w:b/>
          <w:i/>
        </w:rPr>
        <w:t>(фонетика)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Верблюды, идущие в пустыне друг за другом </w:t>
      </w:r>
      <w:r>
        <w:rPr>
          <w:b/>
          <w:i/>
        </w:rPr>
        <w:t>(караван)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Научный опыт </w:t>
      </w:r>
      <w:r>
        <w:rPr>
          <w:b/>
          <w:i/>
        </w:rPr>
        <w:t>(эксперимент)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Научное справочное пособие </w:t>
      </w:r>
      <w:r>
        <w:rPr>
          <w:b/>
          <w:i/>
        </w:rPr>
        <w:t>(энциклопедия)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Раздел науки о языке, изучающий части речи </w:t>
      </w:r>
      <w:r>
        <w:rPr>
          <w:b/>
          <w:i/>
        </w:rPr>
        <w:t>(морфология)</w:t>
      </w:r>
    </w:p>
    <w:p>
      <w:pPr>
        <w:pStyle w:val="Normal"/>
        <w:rPr/>
      </w:pPr>
      <w:r>
        <w:rPr>
          <w:b/>
        </w:rPr>
        <w:t>35.</w:t>
      </w:r>
      <w:r>
        <w:rPr/>
        <w:t xml:space="preserve">Герой русских былин </w:t>
      </w:r>
      <w:r>
        <w:rPr>
          <w:b/>
          <w:i/>
        </w:rPr>
        <w:t>(богатырь)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Военнослужащий, стоящий на посту </w:t>
      </w:r>
      <w:r>
        <w:rPr>
          <w:b/>
          <w:i/>
        </w:rPr>
        <w:t>(часовой)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Команда, личный состав танка, самолёта, корабля </w:t>
      </w:r>
      <w:r>
        <w:rPr>
          <w:b/>
          <w:i/>
        </w:rPr>
        <w:t>(экипаж)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Непрерывно движущаяся лестница для подъёма и спуска людей в метро, магазинах </w:t>
      </w:r>
      <w:r>
        <w:rPr>
          <w:b/>
          <w:i/>
        </w:rPr>
        <w:t>(эскалатор)</w:t>
      </w:r>
    </w:p>
    <w:p>
      <w:pPr>
        <w:pStyle w:val="Normal"/>
        <w:rPr/>
      </w:pPr>
      <w:r>
        <w:rPr>
          <w:b/>
        </w:rPr>
        <w:t>39.</w:t>
      </w:r>
      <w:r>
        <w:rPr/>
        <w:t xml:space="preserve">Землеройная машина </w:t>
      </w:r>
      <w:r>
        <w:rPr>
          <w:b/>
          <w:i/>
        </w:rPr>
        <w:t>(экскаватор)</w:t>
      </w:r>
    </w:p>
    <w:p>
      <w:pPr>
        <w:pStyle w:val="Normal"/>
        <w:rPr/>
      </w:pPr>
      <w:r>
        <w:rPr>
          <w:b/>
        </w:rPr>
        <w:t>40.</w:t>
      </w:r>
      <w:r>
        <w:rPr/>
        <w:t xml:space="preserve">Струю жидкости, бьющая вверх </w:t>
      </w:r>
      <w:r>
        <w:rPr>
          <w:b/>
          <w:i/>
        </w:rPr>
        <w:t>(фонтан)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Отличительный знак государства, изображённый на флагах, монетах </w:t>
      </w:r>
      <w:r>
        <w:rPr>
          <w:b/>
          <w:i/>
        </w:rPr>
        <w:t>(герб)</w:t>
      </w:r>
    </w:p>
    <w:p>
      <w:pPr>
        <w:pStyle w:val="Normal"/>
        <w:autoSpaceDE w:val="false"/>
        <w:rPr/>
      </w:pPr>
      <w:r>
        <w:rPr>
          <w:b/>
        </w:rPr>
        <w:t>42.</w:t>
      </w:r>
      <w:r>
        <w:rPr/>
        <w:t xml:space="preserve">Порядок, обязательный для всех </w:t>
      </w:r>
      <w:r>
        <w:rPr>
          <w:b/>
          <w:i/>
        </w:rPr>
        <w:t>(дисципл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з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гадайтесь, толкование, каких слов приводится в «Словаре живого великорусского языка» Владимира Ивановича Даля.</w:t>
      </w:r>
    </w:p>
    <w:p>
      <w:pPr>
        <w:pStyle w:val="Style19"/>
        <w:numPr>
          <w:ilvl w:val="0"/>
          <w:numId w:val="9"/>
        </w:numPr>
        <w:rPr/>
      </w:pPr>
      <w:r>
        <w:rPr/>
        <w:t>Палка, прут, спица; заострённая с конца или концов, железная, костяная, деревянная протыкалка с ушком или без ушка. (ИГЛА).</w:t>
      </w:r>
    </w:p>
    <w:p>
      <w:pPr>
        <w:pStyle w:val="Style19"/>
        <w:numPr>
          <w:ilvl w:val="0"/>
          <w:numId w:val="9"/>
        </w:numPr>
        <w:rPr/>
      </w:pPr>
      <w:r>
        <w:rPr/>
        <w:t>Вязкое, липкое вещество для сплочения в одно частей чего-либо. (КЛЕЙ).</w:t>
      </w:r>
    </w:p>
    <w:p>
      <w:pPr>
        <w:pStyle w:val="Style19"/>
        <w:numPr>
          <w:ilvl w:val="0"/>
          <w:numId w:val="9"/>
        </w:numPr>
        <w:rPr/>
      </w:pPr>
      <w:r>
        <w:rPr/>
        <w:t>Куча, толпа насекомых. (РОЙ).</w:t>
      </w:r>
    </w:p>
    <w:p>
      <w:pPr>
        <w:pStyle w:val="Style19"/>
        <w:numPr>
          <w:ilvl w:val="0"/>
          <w:numId w:val="9"/>
        </w:numPr>
        <w:rPr/>
      </w:pPr>
      <w:r>
        <w:rPr/>
        <w:t>Отверстие, проём в стене или ограде для прохода и проезда; широкие двери для езды. (ВОРОТ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 Конкурс. Покажи предложение. (Синтаксис)</w:t>
      </w:r>
    </w:p>
    <w:p>
      <w:pPr>
        <w:pStyle w:val="Normal"/>
        <w:autoSpaceDE w:val="false"/>
        <w:jc w:val="both"/>
        <w:rPr/>
      </w:pPr>
      <w:r>
        <w:rPr/>
        <w:t>В каждой команде распределяются роли – члены предложения (подлежащее, сказуемое, дополнение, определение, обстоятельство). Каждый член предложения должен повторяться не менее двух раз. В течение 1 минуты участники команды рисуют таблички с названиями членов предложения, затем необходимо прикрепить их к одежде. Ведущий читает предложения. Обе команды должны «изобразить» это предложение. Выигрывает та команда, которая быстрее составила предложение, то есть «разобрала» его по членам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я для 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леет парус одинокий в тумане моря голубом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ря мглою небо кро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арафане красненьком заплясала Настенька</w:t>
      </w:r>
    </w:p>
    <w:p>
      <w:pPr>
        <w:pStyle w:val="Normal"/>
        <w:numPr>
          <w:ilvl w:val="0"/>
          <w:numId w:val="10"/>
        </w:numPr>
        <w:rPr/>
      </w:pPr>
      <w:r>
        <w:rPr/>
        <w:t>Сижу за решеткой в темнице сы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. Покажи пословицу.</w:t>
      </w:r>
    </w:p>
    <w:p>
      <w:pPr>
        <w:pStyle w:val="Normal"/>
        <w:jc w:val="both"/>
        <w:rPr/>
      </w:pPr>
      <w:r>
        <w:rPr/>
        <w:t>Командам раздаются пословицы. Они должны изобразить ее так, чтобы соперники угадали.</w:t>
      </w:r>
    </w:p>
    <w:p>
      <w:pPr>
        <w:pStyle w:val="Normal"/>
        <w:numPr>
          <w:ilvl w:val="0"/>
          <w:numId w:val="8"/>
        </w:numPr>
        <w:rPr/>
      </w:pPr>
      <w:r>
        <w:rPr/>
        <w:t>Без труда не вытащишь и рыбку из пруда.</w:t>
      </w:r>
    </w:p>
    <w:p>
      <w:pPr>
        <w:pStyle w:val="Normal"/>
        <w:numPr>
          <w:ilvl w:val="0"/>
          <w:numId w:val="8"/>
        </w:numPr>
        <w:rPr/>
      </w:pPr>
      <w:r>
        <w:rPr/>
        <w:t>Сколько волка ни корми, он все равно в лес смотрит.</w:t>
      </w:r>
    </w:p>
    <w:p>
      <w:pPr>
        <w:pStyle w:val="Normal"/>
        <w:numPr>
          <w:ilvl w:val="0"/>
          <w:numId w:val="8"/>
        </w:numPr>
        <w:rPr/>
      </w:pPr>
      <w:r>
        <w:rPr/>
        <w:t>Семь раз отмерь, один раз отр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Конкурс «Угадай профессию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азываю вам фразеологические обороты. Нужно определить, среди представителей каких профессий они появились.</w:t>
      </w:r>
    </w:p>
    <w:p>
      <w:pPr>
        <w:pStyle w:val="Style19"/>
        <w:numPr>
          <w:ilvl w:val="0"/>
          <w:numId w:val="17"/>
        </w:numPr>
        <w:rPr/>
      </w:pPr>
      <w:r>
        <w:rPr/>
        <w:t>Стричь под одну гребёнку (ПАРИКМАХЕР)</w:t>
      </w:r>
    </w:p>
    <w:p>
      <w:pPr>
        <w:pStyle w:val="Style19"/>
        <w:numPr>
          <w:ilvl w:val="0"/>
          <w:numId w:val="17"/>
        </w:numPr>
        <w:rPr/>
      </w:pPr>
      <w:r>
        <w:rPr/>
        <w:t>На живую нитку (ШВЕЯ)</w:t>
      </w:r>
    </w:p>
    <w:p>
      <w:pPr>
        <w:pStyle w:val="Style19"/>
        <w:numPr>
          <w:ilvl w:val="0"/>
          <w:numId w:val="17"/>
        </w:numPr>
        <w:rPr/>
      </w:pPr>
      <w:r>
        <w:rPr/>
        <w:t>Брать на прицел (ОХОТНИК)</w:t>
      </w:r>
    </w:p>
    <w:p>
      <w:pPr>
        <w:pStyle w:val="Style19"/>
        <w:numPr>
          <w:ilvl w:val="0"/>
          <w:numId w:val="17"/>
        </w:numPr>
        <w:rPr/>
      </w:pPr>
      <w:r>
        <w:rPr/>
        <w:t>Закидывать удочку (РЫБАК)</w:t>
      </w:r>
    </w:p>
    <w:p>
      <w:pPr>
        <w:pStyle w:val="Style19"/>
        <w:numPr>
          <w:ilvl w:val="0"/>
          <w:numId w:val="17"/>
        </w:numPr>
        <w:rPr/>
      </w:pPr>
      <w:r>
        <w:rPr/>
        <w:t>В час по чайной ложке (ВРАЧ)</w:t>
      </w:r>
    </w:p>
    <w:p>
      <w:pPr>
        <w:pStyle w:val="Style19"/>
        <w:numPr>
          <w:ilvl w:val="0"/>
          <w:numId w:val="17"/>
        </w:numPr>
        <w:rPr/>
      </w:pPr>
      <w:r>
        <w:rPr/>
        <w:t>Играть первую скрипку (МУЗЫКАНТ)</w:t>
      </w:r>
    </w:p>
    <w:p>
      <w:pPr>
        <w:pStyle w:val="Style19"/>
        <w:numPr>
          <w:ilvl w:val="0"/>
          <w:numId w:val="17"/>
        </w:numPr>
        <w:rPr/>
      </w:pPr>
      <w:r>
        <w:rPr/>
        <w:t>Ждать у моря погоды (СИНОПТИК)</w:t>
      </w:r>
    </w:p>
    <w:p>
      <w:pPr>
        <w:pStyle w:val="Style19"/>
        <w:numPr>
          <w:ilvl w:val="0"/>
          <w:numId w:val="17"/>
        </w:numPr>
        <w:rPr/>
      </w:pPr>
      <w:r>
        <w:rPr/>
        <w:t>Сгущать краски (ХУДОЖНИК)</w:t>
      </w:r>
    </w:p>
    <w:p>
      <w:pPr>
        <w:pStyle w:val="Style19"/>
        <w:numPr>
          <w:ilvl w:val="0"/>
          <w:numId w:val="17"/>
        </w:numPr>
        <w:rPr/>
      </w:pPr>
      <w:r>
        <w:rPr/>
        <w:t>Ход конём (ШАХМАТИСТ)</w:t>
      </w:r>
    </w:p>
    <w:p>
      <w:pPr>
        <w:pStyle w:val="Style19"/>
        <w:numPr>
          <w:ilvl w:val="0"/>
          <w:numId w:val="17"/>
        </w:numPr>
        <w:rPr/>
      </w:pPr>
      <w:r>
        <w:rPr/>
        <w:t>Попасть в ловушку (ОХОТНИК)</w:t>
      </w:r>
    </w:p>
    <w:p>
      <w:pPr>
        <w:pStyle w:val="Normal"/>
        <w:jc w:val="center"/>
        <w:rPr/>
      </w:pPr>
      <w:r>
        <w:rPr>
          <w:b/>
        </w:rPr>
        <w:t>7 Конкурс  «Редакт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йдите в предложении речевую ошибку и исправьте её.</w:t>
      </w:r>
    </w:p>
    <w:p>
      <w:pPr>
        <w:pStyle w:val="Style19"/>
        <w:numPr>
          <w:ilvl w:val="0"/>
          <w:numId w:val="4"/>
        </w:numPr>
        <w:rPr/>
      </w:pPr>
      <w:r>
        <w:rPr/>
        <w:t>Задача была решена неверно благодаря математической ошибке.</w:t>
      </w:r>
    </w:p>
    <w:p>
      <w:pPr>
        <w:pStyle w:val="Style19"/>
        <w:numPr>
          <w:ilvl w:val="0"/>
          <w:numId w:val="4"/>
        </w:numPr>
        <w:rPr/>
      </w:pPr>
      <w:r>
        <w:rPr/>
        <w:t>Я одел калоши и пошёл гулять.</w:t>
      </w:r>
    </w:p>
    <w:p>
      <w:pPr>
        <w:pStyle w:val="Style19"/>
        <w:numPr>
          <w:ilvl w:val="0"/>
          <w:numId w:val="4"/>
        </w:numPr>
        <w:rPr/>
      </w:pPr>
      <w:r>
        <w:rPr/>
        <w:t>Псарь сказал Дубровскому обидчивое слово.</w:t>
      </w:r>
    </w:p>
    <w:p>
      <w:pPr>
        <w:pStyle w:val="Style19"/>
        <w:numPr>
          <w:ilvl w:val="0"/>
          <w:numId w:val="4"/>
        </w:numPr>
        <w:rPr/>
      </w:pPr>
      <w:r>
        <w:rPr/>
        <w:t>Пища у Троекурова всегда была сытая.</w:t>
      </w:r>
    </w:p>
    <w:p>
      <w:pPr>
        <w:pStyle w:val="Normal"/>
        <w:jc w:val="center"/>
        <w:rPr/>
      </w:pPr>
      <w:r>
        <w:rPr>
          <w:b/>
        </w:rPr>
        <w:t>8 Конкурс «Загадки»</w:t>
      </w:r>
    </w:p>
    <w:p>
      <w:pPr>
        <w:pStyle w:val="Style19"/>
        <w:numPr>
          <w:ilvl w:val="0"/>
          <w:numId w:val="20"/>
        </w:numPr>
        <w:rPr/>
      </w:pPr>
      <w:r>
        <w:rPr/>
        <w:t>Бьют Ермилку что есть по затылку, а он плачет, только ножку прячет. (ГВОЗДЬ)</w:t>
      </w:r>
    </w:p>
    <w:p>
      <w:pPr>
        <w:pStyle w:val="Style19"/>
        <w:numPr>
          <w:ilvl w:val="0"/>
          <w:numId w:val="20"/>
        </w:numPr>
        <w:rPr/>
      </w:pPr>
      <w:r>
        <w:rPr/>
        <w:t>Пыхтит, кряхтит, вверх ползёт, недосмотришь – упадёт,</w:t>
      </w:r>
    </w:p>
    <w:p>
      <w:pPr>
        <w:pStyle w:val="Style19"/>
        <w:rPr/>
      </w:pPr>
      <w:r>
        <w:rPr/>
        <w:t>Но не больно ему, почему? (ТЕСТО)</w:t>
      </w:r>
    </w:p>
    <w:p>
      <w:pPr>
        <w:pStyle w:val="Style19"/>
        <w:numPr>
          <w:ilvl w:val="0"/>
          <w:numId w:val="20"/>
        </w:numPr>
        <w:rPr/>
      </w:pPr>
      <w:r>
        <w:rPr/>
        <w:t xml:space="preserve">Голосок тонок, нос долог, кто его убьёт, </w:t>
      </w:r>
    </w:p>
    <w:p>
      <w:pPr>
        <w:pStyle w:val="Style19"/>
        <w:rPr/>
      </w:pPr>
      <w:r>
        <w:rPr/>
        <w:t>Свою кровь прольёт. (КОМАР)</w:t>
      </w:r>
    </w:p>
    <w:p>
      <w:pPr>
        <w:pStyle w:val="Style19"/>
        <w:numPr>
          <w:ilvl w:val="0"/>
          <w:numId w:val="20"/>
        </w:numPr>
        <w:rPr/>
      </w:pPr>
      <w:r>
        <w:rPr/>
        <w:t>Нашёл я шар, разбил его, увидел серебро и золото. (ЯЙЦ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9. «Скороговорки»</w:t>
      </w:r>
    </w:p>
    <w:p>
      <w:pPr>
        <w:pStyle w:val="Style19"/>
        <w:numPr>
          <w:ilvl w:val="0"/>
          <w:numId w:val="6"/>
        </w:numPr>
        <w:rPr/>
      </w:pPr>
      <w:r>
        <w:rPr/>
        <w:t>Цапля чахла, цапля мокла, цапля сохла, цапля сдохла.</w:t>
      </w:r>
    </w:p>
    <w:p>
      <w:pPr>
        <w:pStyle w:val="Style19"/>
        <w:numPr>
          <w:ilvl w:val="0"/>
          <w:numId w:val="6"/>
        </w:numPr>
        <w:rPr/>
      </w:pPr>
      <w:r>
        <w:rPr/>
        <w:t>Шёл бык тупогуб, тупогубенький бычок, у быка бела губа была тупа.</w:t>
      </w:r>
    </w:p>
    <w:p>
      <w:pPr>
        <w:pStyle w:val="Normal"/>
        <w:jc w:val="center"/>
        <w:rPr/>
      </w:pPr>
      <w:r>
        <w:rPr>
          <w:b/>
        </w:rPr>
        <w:t>Конкурс 10  «Смекалка»</w:t>
      </w:r>
    </w:p>
    <w:p>
      <w:pPr>
        <w:pStyle w:val="Style19"/>
        <w:numPr>
          <w:ilvl w:val="0"/>
          <w:numId w:val="15"/>
        </w:numPr>
        <w:rPr/>
      </w:pPr>
      <w:r>
        <w:rPr/>
        <w:t>Как написать «сухая трава» четырьмя буквами. (СЕНО)</w:t>
      </w:r>
    </w:p>
    <w:p>
      <w:pPr>
        <w:pStyle w:val="Style19"/>
        <w:numPr>
          <w:ilvl w:val="0"/>
          <w:numId w:val="15"/>
        </w:numPr>
        <w:rPr/>
      </w:pPr>
      <w:r>
        <w:rPr/>
        <w:t>В каком слове три О? (ТРИО)</w:t>
      </w:r>
    </w:p>
    <w:p>
      <w:pPr>
        <w:pStyle w:val="Style19"/>
        <w:numPr>
          <w:ilvl w:val="0"/>
          <w:numId w:val="15"/>
        </w:numPr>
        <w:rPr/>
      </w:pPr>
      <w:r>
        <w:rPr/>
        <w:t>На каких полях трава не растёт? (ТЕТРАДИ)</w:t>
      </w:r>
    </w:p>
    <w:p>
      <w:pPr>
        <w:pStyle w:val="Style19"/>
        <w:numPr>
          <w:ilvl w:val="0"/>
          <w:numId w:val="15"/>
        </w:numPr>
        <w:rPr/>
      </w:pPr>
      <w:r>
        <w:rPr/>
        <w:t>Чего нет ни в дыне, ни в тыкве, но есть в арбузах, помидорах и огурцах? (Р)</w:t>
      </w:r>
    </w:p>
    <w:p>
      <w:pPr>
        <w:pStyle w:val="Style19"/>
        <w:numPr>
          <w:ilvl w:val="0"/>
          <w:numId w:val="15"/>
        </w:numPr>
        <w:rPr/>
      </w:pPr>
      <w:r>
        <w:rPr/>
        <w:t>Какие два местоимения, поставленные рядом, мешают движению на дорогах? (Я МЫ)</w:t>
      </w:r>
    </w:p>
    <w:p>
      <w:pPr>
        <w:pStyle w:val="Style19"/>
        <w:numPr>
          <w:ilvl w:val="0"/>
          <w:numId w:val="15"/>
        </w:numPr>
        <w:rPr/>
      </w:pPr>
      <w:r>
        <w:rPr/>
        <w:t>Чем кончается лето и начинается осень? (О)</w:t>
      </w:r>
    </w:p>
    <w:p>
      <w:pPr>
        <w:pStyle w:val="Style19"/>
        <w:numPr>
          <w:ilvl w:val="0"/>
          <w:numId w:val="15"/>
        </w:numPr>
        <w:rPr/>
      </w:pPr>
      <w:r>
        <w:rPr/>
        <w:t>В каком слове 40 гласных? (СОРОКА)</w:t>
      </w:r>
    </w:p>
    <w:p>
      <w:pPr>
        <w:pStyle w:val="Style19"/>
        <w:numPr>
          <w:ilvl w:val="0"/>
          <w:numId w:val="15"/>
        </w:numPr>
        <w:rPr/>
      </w:pPr>
      <w:r>
        <w:rPr/>
        <w:t>В каком слове 7 букв «Я»? (СЕМЬЯ)</w:t>
      </w:r>
    </w:p>
    <w:p>
      <w:pPr>
        <w:pStyle w:val="Style19"/>
        <w:numPr>
          <w:ilvl w:val="0"/>
          <w:numId w:val="15"/>
        </w:numPr>
        <w:rPr/>
      </w:pPr>
      <w:r>
        <w:rPr/>
        <w:t>Какие местоимения самые чистые? (ВЫ МЫ ТЫ)</w:t>
      </w:r>
    </w:p>
    <w:p>
      <w:pPr>
        <w:pStyle w:val="Style19"/>
        <w:numPr>
          <w:ilvl w:val="0"/>
          <w:numId w:val="15"/>
        </w:numPr>
        <w:rPr/>
      </w:pPr>
      <w:r>
        <w:rPr/>
        <w:t>За чем вода в стакане? (ЗА СТЕКЛОМ)</w:t>
      </w:r>
    </w:p>
    <w:p>
      <w:pPr>
        <w:pStyle w:val="Style19"/>
        <w:numPr>
          <w:ilvl w:val="0"/>
          <w:numId w:val="15"/>
        </w:numPr>
        <w:rPr/>
      </w:pPr>
      <w:r>
        <w:rPr/>
        <w:t>Кто молча учит? (КНИГА)</w:t>
      </w:r>
    </w:p>
    <w:p>
      <w:pPr>
        <w:pStyle w:val="Style19"/>
        <w:numPr>
          <w:ilvl w:val="0"/>
          <w:numId w:val="15"/>
        </w:numPr>
        <w:rPr/>
      </w:pPr>
      <w:r>
        <w:rPr/>
        <w:t>Что между горами и долами? (буква И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курс 11 "Синонимы"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аны слова, вам необходимо подобрать к ним синоним. При этом указано, сколько слов должно быть в искомом слове.</w:t>
      </w:r>
    </w:p>
    <w:p>
      <w:pPr>
        <w:pStyle w:val="Normal"/>
        <w:shd w:fill="FFFFFF" w:val="clear"/>
        <w:rPr/>
      </w:pPr>
      <w:r>
        <w:rPr/>
        <w:t>Сражение – синоним должен состоять из 3 букв ( бой)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rPr/>
      </w:pPr>
      <w:r>
        <w:rPr/>
        <w:t>внешность -3(вид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ураган-4(буря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противник -4(враг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нелепица-6(ерунда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труд-6 (работа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гардероб-10 (раздевалка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антитеза-16 (противопоставление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/>
        <w:t>единство-12 (сплоченность)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онкурс 12 "Фразеология"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Угадай, какой фразеологизм можно употребить в данном случае:</w:t>
      </w:r>
    </w:p>
    <w:p>
      <w:pPr>
        <w:pStyle w:val="Normal"/>
        <w:shd w:fill="FFFFFF" w:val="clear"/>
        <w:jc w:val="both"/>
        <w:rPr/>
      </w:pPr>
      <w:r>
        <w:rPr/>
        <w:t>1. В последнее время ученик 8 класса Булатов Алеша перестал делать домашние задания, стал злостным прогульщиком. Про него учителя говорят, что Алеша совсем...(Отбился от рук)</w:t>
      </w:r>
    </w:p>
    <w:p>
      <w:pPr>
        <w:pStyle w:val="Normal"/>
        <w:shd w:fill="FFFFFF" w:val="clear"/>
        <w:jc w:val="both"/>
        <w:rPr/>
      </w:pPr>
      <w:r>
        <w:rPr/>
        <w:t>2. В эти дни Юля ходила печальная, даже папа это заметил и спросил ее: “Что ты, дочка,...”(нос повесила)</w:t>
      </w:r>
    </w:p>
    <w:p>
      <w:pPr>
        <w:pStyle w:val="Normal"/>
        <w:shd w:fill="FFFFFF" w:val="clear"/>
        <w:jc w:val="both"/>
        <w:rPr/>
      </w:pPr>
      <w:r>
        <w:rPr/>
        <w:t>3. Учитель вызвал ученика к доске, чтобы тот пересказал заданный параграф по истории. Тот смог пересказать всего 2-3 предложения и замолчал.</w:t>
      </w:r>
    </w:p>
    <w:p>
      <w:pPr>
        <w:pStyle w:val="Normal"/>
        <w:shd w:fill="FFFFFF" w:val="clear"/>
        <w:jc w:val="both"/>
        <w:rPr/>
      </w:pPr>
      <w:r>
        <w:rPr/>
        <w:t>- Ну, продолжай, не тяни время.</w:t>
      </w:r>
    </w:p>
    <w:p>
      <w:pPr>
        <w:pStyle w:val="Normal"/>
        <w:shd w:fill="FFFFFF" w:val="clear"/>
        <w:jc w:val="both"/>
        <w:rPr/>
      </w:pPr>
      <w:r>
        <w:rPr/>
        <w:t>Ученик продолжал молчать. - Ты что же, язык ... , - рассердился учитель.(проглотил)</w:t>
      </w:r>
    </w:p>
    <w:p>
      <w:pPr>
        <w:pStyle w:val="Normal"/>
        <w:shd w:fill="FFFFFF" w:val="clear"/>
        <w:jc w:val="both"/>
        <w:rPr/>
      </w:pPr>
      <w:r>
        <w:rPr/>
        <w:t>4. После общешкольного собрания, где многие негативно высказались против его поведения в турпоходе, Васечкин стал вести себя...</w:t>
      </w:r>
    </w:p>
    <w:p>
      <w:pPr>
        <w:pStyle w:val="Normal"/>
        <w:shd w:fill="FFFFFF" w:val="clear"/>
        <w:jc w:val="both"/>
        <w:rPr/>
      </w:pPr>
      <w:r>
        <w:rPr/>
        <w:t>5. Марина пришла сегодня в класс в очень плохом настроении. Практически со всеми одноклассниками перессорилась. Лена, не выдержав сказала: “Ты что сегодня ...”</w:t>
      </w:r>
    </w:p>
    <w:p>
      <w:pPr>
        <w:pStyle w:val="Normal"/>
        <w:shd w:fill="FFFFFF" w:val="clear"/>
        <w:jc w:val="both"/>
        <w:rPr/>
      </w:pPr>
      <w:r>
        <w:rPr/>
        <w:t>6.  Олег опаздывал, а первым уроком, как назло, был урок математики. Учитель вчера объявил, что будет контрольная работа. Прозвенел звонок, и Олег сначала пошел быстрее, но потом не выдержал и побежал. Навстречу шел завуч школы, который крикнул Олегу: “Куда несешься ...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пасибо большое всем игрокам, вы прекрасно справились с заданиями. И кто бы сегодня не победил, на самом деле победила ДРУЖБА!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Хабарова Анастасия Фёдо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c3">
    <w:name w:val="c5 c3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Text9j">
    <w:name w:val="text9j"/>
    <w:basedOn w:val="Normal"/>
    <w:qFormat/>
    <w:pPr>
      <w:spacing w:before="280" w:after="280"/>
      <w:jc w:val="both"/>
    </w:pPr>
    <w:rPr>
      <w:rFonts w:ascii="Arial" w:hAnsi="Arial" w:cs="Arial"/>
      <w:color w:val="0300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7:00Z</dcterms:created>
  <dc:creator>WORK</dc:creator>
  <dc:description/>
  <dc:language>en-US</dc:language>
  <cp:lastModifiedBy>1</cp:lastModifiedBy>
  <dcterms:modified xsi:type="dcterms:W3CDTF">2021-02-16T11:58:00Z</dcterms:modified>
  <cp:revision>3</cp:revision>
  <dc:subject/>
  <dc:title>Хабарова Анастасия Фёдоровна</dc:title>
</cp:coreProperties>
</file>