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АРХАНГЕЛЬСКОЙ ОБЛАСТИ</w:t>
      </w:r>
    </w:p>
    <w:p>
      <w:pPr>
        <w:pStyle w:val="Normal"/>
        <w:tabs>
          <w:tab w:val="clear" w:pos="708"/>
          <w:tab w:val="left" w:pos="709" w:leader="none"/>
          <w:tab w:val="left" w:pos="201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0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нгельский областной институт открытого образова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О ИОО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485" w:hRule="atLeast"/>
        </w:trPr>
        <w:tc>
          <w:tcPr>
            <w:tcW w:w="5508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5174" w:leader="none"/>
              </w:tabs>
              <w:spacing w:lineRule="exact" w:line="322" w:before="0" w:after="0"/>
              <w:ind w:left="100" w:hanging="0"/>
              <w:jc w:val="both"/>
              <w:rPr>
                <w:lang w:val="ru-RU"/>
              </w:rPr>
            </w:pPr>
            <w:r>
              <w:rPr>
                <w:rStyle w:val="3"/>
                <w:color w:val="00000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color w:val="000000"/>
              </w:rPr>
              <w:t>УТВЕРЖДАЮ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rStyle w:val="3"/>
                <w:color w:val="000000"/>
                <w:sz w:val="22"/>
                <w:szCs w:val="22"/>
              </w:rPr>
              <w:t xml:space="preserve">Директор ГБУ НАО  </w:t>
            </w:r>
            <w:r>
              <w:rPr>
                <w:color w:val="000000"/>
                <w:sz w:val="22"/>
                <w:szCs w:val="22"/>
              </w:rPr>
              <w:t>«Ненецкий 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__________________________О.Ю. Козиц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АО И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С.М. Ковалё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«___» _______________2017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«___» _______________2017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ии и методики предм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ВЫШЕНИЯ КВАЛИФИК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>РЕШЕНИЕ И ОЦЕНИВАНИЕ ЗАДАНИЙ  С РАЗВЁРНУТЫМ ОТВЕТОМ УЧАСТНИКОВ ГИА В ФОРМЕ ОГЭ И ЕГЭ (МАТЕМАТИКА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вторы - составители: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колова Т.В.,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етодист КТМП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меева Е.В.,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етодист КТМП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на заседа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ы (центра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__» ___________  2017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Я ЭКСПЕРТОВ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Ф.И.О. эксперта 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 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, подпись 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Ф.И.О. эксперта 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Заключение   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, подпись  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нотация. </w:t>
      </w:r>
      <w:r>
        <w:rPr>
          <w:bCs/>
          <w:color w:val="000000"/>
          <w:sz w:val="24"/>
          <w:szCs w:val="24"/>
        </w:rPr>
        <w:t xml:space="preserve">Программа повышения квалификации раскрывает содержание, особенности решений и оценивания заданий с </w:t>
      </w:r>
      <w:r>
        <w:rPr>
          <w:sz w:val="22"/>
          <w:szCs w:val="22"/>
        </w:rPr>
        <w:t>развёрнутым ответом участников ГИА в форме ОГЭ и ЕГЭ. В программе предусмотрено изучение различных способов решения математических задач ГИА, развитие умений оценивать работы учащихся в соответствии с критериями, а также   актуализация/обновление методического комплекта учителя для подготовки учащихся к итоговой аттес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ая аудитория: </w:t>
      </w:r>
      <w:r>
        <w:rPr>
          <w:sz w:val="24"/>
          <w:szCs w:val="24"/>
        </w:rPr>
        <w:t>учителя математики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Цель:</w:t>
      </w:r>
      <w:r>
        <w:rPr>
          <w:i/>
          <w:iCs/>
          <w:color w:val="000000"/>
        </w:rPr>
        <w:t xml:space="preserve"> </w:t>
      </w:r>
      <w:r>
        <w:rPr>
          <w:rStyle w:val="5"/>
          <w:i w:val="false"/>
          <w:iCs w:val="false"/>
          <w:color w:val="000000"/>
          <w:sz w:val="24"/>
          <w:szCs w:val="24"/>
        </w:rPr>
        <w:t xml:space="preserve">Развитие профессиональной компетенции учителя математики в области решения и оценивания заданий с развёрнутым ответом участников ГИА в </w:t>
      </w:r>
      <w:r>
        <w:rPr>
          <w:sz w:val="22"/>
          <w:szCs w:val="22"/>
        </w:rPr>
        <w:t>форме ОГЭ и ЕГЭ</w:t>
      </w:r>
      <w:r>
        <w:rPr>
          <w:rStyle w:val="5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iCs w:val="false"/>
          <w:color w:val="000000"/>
          <w:sz w:val="24"/>
          <w:szCs w:val="24"/>
        </w:rPr>
        <w:t>В результате освоения программы слушатели смогут развить следующие умения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алгебраические задания ОГЭ (задания по алгебре:21, 22, 23)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шать и оценивать в соответствии с критериями геометрические задания ОГЭ (задания по геометрии: 24, 25, 26);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решать и оценивать в соответствии с критериями алгебраические задания ЕГЭ профильного уровня (задание 13,15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геометрические задания ЕГЭ профильного уровня (задания 14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iCs w:val="false"/>
          <w:color w:val="000000"/>
          <w:sz w:val="24"/>
          <w:szCs w:val="24"/>
        </w:rPr>
        <w:t>В результате освоения программы слушатели получат возможность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решать и оценивать в соответствии с критериями геометрические задания ЕГЭ профильного уровня (задание 16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экономические задания ЕГЭ профильного уровня (задание 17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алгебраические задания ЕГЭ профильного уровня (задание 18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i/>
          <w:i/>
          <w:sz w:val="24"/>
          <w:szCs w:val="24"/>
        </w:rPr>
      </w:pPr>
      <w:r>
        <w:rPr>
          <w:rFonts w:cs="Arial" w:ascii="Arial" w:hAnsi="Arial"/>
          <w:color w:val="333333"/>
          <w:shd w:fill="FFFFFF" w:val="clear"/>
        </w:rPr>
        <w:t xml:space="preserve">-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ешать и оценивать в соответствии с критериями задания, </w:t>
      </w:r>
      <w:r>
        <w:rPr>
          <w:color w:val="333333"/>
          <w:sz w:val="24"/>
          <w:szCs w:val="24"/>
          <w:shd w:fill="FFFFFF" w:val="clear"/>
        </w:rPr>
        <w:t xml:space="preserve">сводящиеся к составлению и дальнейшему решению уравнения в целых числах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ЕГЭ профильного уровня (задание 19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4"/>
          <w:szCs w:val="24"/>
        </w:rPr>
        <w:t>При реализации программы в заочном формате (с использованием дистанционных образовательных технологий), лекции проводятся в формате видеоконференцсвязи (далее – ВКС) или вебина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6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3250"/>
        <w:gridCol w:w="1034"/>
        <w:gridCol w:w="861"/>
        <w:gridCol w:w="783"/>
        <w:gridCol w:w="939"/>
        <w:gridCol w:w="1323"/>
      </w:tblGrid>
      <w:tr>
        <w:trPr>
          <w:trHeight w:val="286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модулей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</w:tr>
      <w:tr>
        <w:trPr>
          <w:trHeight w:val="52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шение и оценивание заданий ОГЭ с развёрнутым ответом по математике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 учащихся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Решение и оценивание заданий ЕГЭ с развёрнутым ответом (по математике профильный уровень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 учащихся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72 учебных часа, в том числе 22 часа лекций (в режиме видеоконференцсвязи или вебинаров), 50 часов практических занятий, из них 6 часов самостоятельной работы (зачёты по модулям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  <w:r>
        <w:rPr>
          <w:color w:val="000000"/>
          <w:sz w:val="24"/>
          <w:szCs w:val="24"/>
        </w:rPr>
        <w:t>: заочная 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занятий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до 4 часов в день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ab/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3709"/>
        <w:gridCol w:w="1079"/>
        <w:gridCol w:w="1011"/>
        <w:gridCol w:w="788"/>
        <w:gridCol w:w="23"/>
        <w:gridCol w:w="521"/>
        <w:gridCol w:w="1619"/>
      </w:tblGrid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Наименование разделов, модулей, тем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емкость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и*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/>
            </w:pPr>
            <w:r>
              <w:rPr>
                <w:b/>
              </w:rPr>
              <w:t>Модуль 1 «Решение и оценивание заданий ОГЭ с развёрнутым ответом по математике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ма 1. Анализ результатов ОГЭ, по математике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ма 2. Решение</w:t>
            </w:r>
            <w:r>
              <w:rPr>
                <w:bCs/>
              </w:rPr>
              <w:t xml:space="preserve"> и оценивание</w:t>
            </w:r>
            <w:r>
              <w:rPr/>
              <w:t xml:space="preserve"> заданий ОГЭ по математике: решение заданий модуля «Алгебра» и критерии их оценивания (2 часть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ма 3. Решение </w:t>
            </w:r>
            <w:r>
              <w:rPr>
                <w:bCs/>
              </w:rPr>
              <w:t xml:space="preserve">и оценивание </w:t>
            </w:r>
            <w:r>
              <w:rPr/>
              <w:t>заданий ОГЭ по математике: решение заданий модуля «Геометрия» и критерии их оценивания (2 часть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ма 4. Зачёт №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работ учащихся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одуль 2 «Решение и оценивание заданий ЕГЭ с развёрнутым ответом по математике (профильный уровень)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ма 1. Анализ результатов ЕГЭ, ГВЭ по математик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ма 2. Решение</w:t>
            </w:r>
            <w:r>
              <w:rPr>
                <w:bCs/>
              </w:rPr>
              <w:t xml:space="preserve"> и оценивание</w:t>
            </w:r>
            <w:r>
              <w:rPr/>
              <w:t xml:space="preserve"> заданий ЕГЭ по математике профильного уровня (задание № 13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</w:rPr>
            </w:pPr>
            <w:r>
              <w:rPr/>
              <w:t>Тема 3. Решение</w:t>
            </w:r>
            <w:r>
              <w:rPr>
                <w:bCs/>
              </w:rPr>
              <w:t xml:space="preserve"> и оценивание</w:t>
            </w:r>
            <w:r>
              <w:rPr/>
              <w:t xml:space="preserve"> заданий ЕГЭ по математике профильного уровня (задание № 14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Тема 4. Решение </w:t>
            </w:r>
            <w:r>
              <w:rPr>
                <w:bCs/>
              </w:rPr>
              <w:t xml:space="preserve">и оценивание </w:t>
            </w:r>
            <w:r>
              <w:rPr/>
              <w:t>заданий ЕГЭ по математике профильного уровня (задание № 15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Тема 5. Решение </w:t>
            </w:r>
            <w:r>
              <w:rPr>
                <w:bCs/>
              </w:rPr>
              <w:t xml:space="preserve">и оценивание </w:t>
            </w:r>
            <w:r>
              <w:rPr/>
              <w:t>заданий ЕГЭ по математике профильного уровня (задание № 16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Тема 6. Решение </w:t>
            </w:r>
            <w:r>
              <w:rPr>
                <w:bCs/>
              </w:rPr>
              <w:t xml:space="preserve">и оценивание </w:t>
            </w:r>
            <w:r>
              <w:rPr/>
              <w:t>заданий ЕГЭ по математике профильного уровня (задание № 17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/>
            </w:pPr>
            <w:r>
              <w:rPr/>
              <w:t xml:space="preserve">Тема 7. Решение </w:t>
            </w:r>
            <w:r>
              <w:rPr>
                <w:bCs/>
              </w:rPr>
              <w:t xml:space="preserve">и оценивание </w:t>
            </w:r>
            <w:r>
              <w:rPr/>
              <w:t>заданий ЕГЭ по математике профильного уровня (задание № 18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/>
            </w:pPr>
            <w:r>
              <w:rPr/>
              <w:t xml:space="preserve">Тема 8. Решение </w:t>
            </w:r>
            <w:r>
              <w:rPr>
                <w:bCs/>
              </w:rPr>
              <w:t xml:space="preserve">и оценивание </w:t>
            </w:r>
            <w:r>
              <w:rPr/>
              <w:t>заданий ЕГЭ по математике профильного уровня (задание № 19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/>
            </w:pPr>
            <w:r>
              <w:rPr/>
              <w:t>Тема 9. Зачёт №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 учащихся</w:t>
            </w:r>
          </w:p>
        </w:tc>
      </w:tr>
      <w:tr>
        <w:trPr>
          <w:trHeight w:val="29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СОДЕРЖАНИЕ РАБОЧИХ ПРОГРАММ МОДУ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одуль 1 «Решение и оценивание заданий ОГЭ с развёрнутым ответом по математик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Количество часов - 16, из них лекции – 6 часов, практическая/самостоятельная работа – 10ч.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МОДУ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rStyle w:val="5"/>
          <w:i w:val="false"/>
          <w:iCs w:val="false"/>
          <w:color w:val="000000"/>
          <w:sz w:val="24"/>
          <w:szCs w:val="24"/>
        </w:rPr>
        <w:t>Развитие профессиональной компетенции учителя в области решения и оценивания заданий с развёрнутым ответом ОГЭ по математике (2 ча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iCs w:val="false"/>
          <w:color w:val="000000"/>
          <w:sz w:val="24"/>
          <w:szCs w:val="24"/>
        </w:rPr>
        <w:t>В результате освоения модуля слушатели  смогут развить следующие умения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алгебраические задания ОГЭ (задания 21, 22, 23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i/>
          <w:sz w:val="24"/>
          <w:szCs w:val="24"/>
        </w:rPr>
        <w:t>-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шать и оценивать в соответствии с критериями геометрические задания ОГЭ (задания  24, 25, 2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Ключевые понятия модуля: </w:t>
      </w:r>
      <w:r>
        <w:rPr>
          <w:bCs/>
          <w:sz w:val="24"/>
          <w:szCs w:val="24"/>
        </w:rPr>
        <w:t xml:space="preserve">требования к уровню подготовки обучающихся, требования (умения), проверяемые заданиями экзаменационной работы, элементы содержания, проверяемые заданиями экзаменационной работы, 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план варианта КИМ, методические рекомендации по оцениванию заданий ОГЭ с развёрнутым ответ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*Условия освоения модуля: </w:t>
      </w:r>
      <w:r>
        <w:rPr>
          <w:sz w:val="24"/>
          <w:szCs w:val="24"/>
        </w:rPr>
        <w:t xml:space="preserve">персональный компьютер, выход в Интерне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 реализации модуля в заочном формате (с использованием дистанционных образовательных технологий),  лекции проводятся в формате видеоконференцсвязи (далее – ВКС) или вебина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ПРОГРАММЫ МОДУ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 Тема 1. Итоги ГИА в формате ОГЭ по математике. Анализ результатов ОГЭ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количество часов - 2, из них лекции – 2 ч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Итоги ГИА. Анализ типичных ошибок обучающихся, допущенных при выполнении экзаменационных работ ОГЭ по математике. Методические рекомендации по подготовке к ОГЭ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предоставленные материал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одификатор требований к уровню подготовки обучающихся для проведения основного государственного экзамена по МАТЕМАТИКЕ,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Кодификатор элементов содержания для проведения основного государственного экзамена по МАТЕМАТИКЕ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пецификация контрольных измерительных материалов для провед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го государственного экзамена по МАТЕМАТИ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Демонстрационный вариант </w:t>
      </w:r>
      <w:r>
        <w:rPr>
          <w:rFonts w:eastAsia="TimesNewRoman"/>
          <w:sz w:val="24"/>
          <w:szCs w:val="24"/>
        </w:rPr>
        <w:t>контрольных измерительных материалов для проведения основного государственного экзамена по МАТЕМАТИК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1 или ссылка на Интернет-ресур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http://www.fipi.ru/sites/default/files/document/1503590989/ma_oge_2018pr.zip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Решение </w:t>
      </w:r>
      <w:r>
        <w:rPr>
          <w:bCs/>
          <w:sz w:val="24"/>
          <w:szCs w:val="24"/>
        </w:rPr>
        <w:t xml:space="preserve">и оценивание </w:t>
      </w:r>
      <w:r>
        <w:rPr>
          <w:sz w:val="24"/>
          <w:szCs w:val="24"/>
        </w:rPr>
        <w:t>заданий ОГЭ по математике: решение заданий модуля «Алгебра» и критерии их оценивания (2 ча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количество часов - 6, из них лекции – 2 ч., практической, самостоятельной работы – 4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шение и оценивание заданий 21, 22, 23; м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ма 3. Решение </w:t>
      </w:r>
      <w:r>
        <w:rPr>
          <w:bCs/>
          <w:sz w:val="24"/>
          <w:szCs w:val="24"/>
        </w:rPr>
        <w:t>и оценивание</w:t>
      </w:r>
      <w:r>
        <w:rPr>
          <w:sz w:val="24"/>
          <w:szCs w:val="24"/>
        </w:rPr>
        <w:t xml:space="preserve"> заданий ОГЭ по математике: решение заданий модуля «Геометрия» и критерии их оценивания (2 част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количество часов - 6, из них лекции – 2 ч., практической, самостоятельной работы – 5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шение и оценивание заданий 24, 25, 26, методические рекомендации по оцениванию заданий в соответствии с критер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4. Зачет №1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(количество часов -2, из них  самостоятельная практическая работа - 2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ние для зачет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ьтесь с материалами ГИА по математике в форме ОГЭ: спецификацией контрольно-измерительных материалов, кодификатором требований к уровню подготовки обучающихся, кодификатором элементов содержания, демонстрационным вариантом контрольно-измерительных материалов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Выполните практическую работ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№1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цените выполненные выпускниками 9-х классов задания с развернутым ответом основного государственного экзамена, используя файл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Задания и критерии оценива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Работы выпускников </w:t>
      </w:r>
      <w:r>
        <w:rPr>
          <w:i/>
          <w:sz w:val="24"/>
          <w:szCs w:val="24"/>
        </w:rPr>
        <w:t>Приложение 5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йт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терии оцени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заданий с развернутым ответом, прилагаемых к этой теме. Изучите их. Оцените работы учащихся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Результаты работы оформите в  таблицу.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24"/>
        <w:gridCol w:w="5642"/>
      </w:tblGrid>
      <w:tr>
        <w:trPr>
          <w:trHeight w:val="5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им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к оценке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И ФОРМА АТТЕСТ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МОДУ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ой аттестации по программе модуля является проверка работ учащихся в соответствии с критериями - в формате: номер задания, баллы и комментарии (2 часть – 17 заданий/примеров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Задания и критер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Работы выпускников </w:t>
      </w:r>
      <w:r>
        <w:rPr>
          <w:i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 РАБОЧЕЙ ПРОГРАММЫ МОДУ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актуализируются ежегодн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читается освоенным, при верной оценке (совпадении с баллами экспертов ОГЭ) не менее 14 заданий (из 17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одуль 2 «Решение и оценивание заданий ЕГЭ с развёрнутым ответом по математике  (профильный уровень)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Количество часов - 56, из них лекции – 16 ч., практическая, самостоятельная работа – 40ч.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МОДУ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rStyle w:val="5"/>
          <w:i w:val="false"/>
          <w:iCs w:val="false"/>
          <w:color w:val="000000"/>
          <w:sz w:val="24"/>
          <w:szCs w:val="24"/>
        </w:rPr>
        <w:t>Развитие профессиональной компетенции учителя в области решения и оценивания заданий ЕГ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развёрнутым ответом</w:t>
      </w:r>
      <w:r>
        <w:rPr>
          <w:rStyle w:val="5"/>
          <w:i w:val="false"/>
          <w:iCs w:val="false"/>
          <w:color w:val="000000"/>
          <w:sz w:val="24"/>
          <w:szCs w:val="24"/>
        </w:rPr>
        <w:t xml:space="preserve"> по математике (2 ча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iCs w:val="false"/>
          <w:color w:val="000000"/>
          <w:sz w:val="24"/>
          <w:szCs w:val="24"/>
        </w:rPr>
        <w:t>В результате освоения модуля слушатели  смогут сформировать/развить следующие умения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алгебраические задания ЕГЭ профильного уровня (задание 13,15)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геометрические задания ЕГЭ профильного уровня (задания 14,16)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iCs w:val="false"/>
          <w:color w:val="000000"/>
          <w:sz w:val="24"/>
          <w:szCs w:val="24"/>
        </w:rPr>
        <w:t>В результате освоения программы слушатели  получат возможность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геометрические задания ЕГЭ профильного уровня (задания 16)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экономические задания ЕГЭ профильного уровня (задание 17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- решать и оценивать в соответствии с критериями алгебраические задания ЕГЭ профильного уровня (задание 18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0"/>
        <w:ind w:left="20" w:right="20" w:hanging="0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ешать и оценивать в соответствии с критериями задания, </w:t>
      </w:r>
      <w:r>
        <w:rPr>
          <w:color w:val="333333"/>
          <w:sz w:val="24"/>
          <w:szCs w:val="24"/>
          <w:shd w:fill="FFFFFF" w:val="clear"/>
        </w:rPr>
        <w:t xml:space="preserve">сводящиеся к составлению и дальнейшему решению уравнения в целых числах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ЕГЭ профильного уровня (задание 19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Ключевые понятия модуля: </w:t>
      </w:r>
      <w:r>
        <w:rPr>
          <w:bCs/>
          <w:sz w:val="24"/>
          <w:szCs w:val="24"/>
        </w:rPr>
        <w:t xml:space="preserve">требования к уровню подготовки обучающихся, требования (умения), проверяемые заданиями экзаменационной работы, элементы содержания, проверяемые заданиями экзаменационной работы, 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план варианта КИМ, методические рекомендации по оцениванию заданий ОГЭ с развёрнутым ответ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*Условия освоения модуля: </w:t>
      </w:r>
      <w:r>
        <w:rPr>
          <w:sz w:val="24"/>
          <w:szCs w:val="24"/>
        </w:rPr>
        <w:t>персональный компьютер, выход в Интер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 реализации программы в заочном формате с использованием дистанционных образовательных технологий,  лекции проводятся в формате ВКС или вебинар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ПРОГРАММЫ МОДУ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 Тема 1. Анализ результатов ОГЭ в формате ЕГЭ по математи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количество часов - 2, из них лекции – 2 ч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Анализ типичных ошибок обучающихся, допущенных при выполнении экзаменационных работ ОГЭ в формате ЕГЭ по матема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предоставленные материал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Кодификатор </w:t>
      </w:r>
      <w:r>
        <w:rPr>
          <w:rFonts w:eastAsia="TimesNewRoman"/>
          <w:sz w:val="24"/>
          <w:szCs w:val="24"/>
        </w:rPr>
        <w:t>требований к уровню подготовки выпускников образовательных организаций для проведения единого государственного экзамена по математик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дификатор  </w:t>
      </w:r>
      <w:r>
        <w:rPr>
          <w:rFonts w:eastAsia="TimesNewRoman"/>
          <w:sz w:val="24"/>
          <w:szCs w:val="24"/>
        </w:rPr>
        <w:t>элементов содержания по МАТЕМАТИКЕ для составления контрольных измерительных материалов для проведения единого государственного экзаме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пецификация контрольных измерительных материалов для провед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диного государственного экзамена по МАТЕМАТИК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Демонстрационный вариант </w:t>
      </w:r>
      <w:r>
        <w:rPr>
          <w:rFonts w:eastAsia="TimesNewRoman"/>
          <w:sz w:val="24"/>
          <w:szCs w:val="24"/>
        </w:rPr>
        <w:t xml:space="preserve">контрольных измерительных материалов единого государственного экзамена по математике. </w:t>
      </w:r>
      <w:r>
        <w:rPr>
          <w:bCs/>
          <w:sz w:val="24"/>
          <w:szCs w:val="24"/>
        </w:rPr>
        <w:t>Профильный уро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Приложение 6 или ссылка на интернет-источни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://www.fipi.ru/sites/default/files/document/1503333058/ma_ege_2018pr.zip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Решение </w:t>
      </w:r>
      <w:r>
        <w:rPr>
          <w:bCs/>
          <w:sz w:val="24"/>
          <w:szCs w:val="24"/>
        </w:rPr>
        <w:t xml:space="preserve">и оценивание </w:t>
      </w:r>
      <w:r>
        <w:rPr>
          <w:sz w:val="24"/>
          <w:szCs w:val="24"/>
        </w:rPr>
        <w:t>заданий ЕГЭ по математике профильного уровня (задание № 1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количество часов - 7, из них лекции – 2 ч., практической, самостоятельной работы – 5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>и оценивание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имеров 13 задания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Тема 3. Решение </w:t>
      </w:r>
      <w:r>
        <w:rPr>
          <w:bCs/>
          <w:sz w:val="24"/>
          <w:szCs w:val="24"/>
        </w:rPr>
        <w:t xml:space="preserve">и оценивание </w:t>
      </w:r>
      <w:r>
        <w:rPr>
          <w:sz w:val="24"/>
          <w:szCs w:val="24"/>
        </w:rPr>
        <w:t>заданий ЕГЭ по математике профильного уровня (задание № 14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- 8, из них лекции – 2 ч., практической, самостоятельной работы – 6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 xml:space="preserve">и оценивание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задач 14 задания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Тема 4. Решение </w:t>
      </w:r>
      <w:r>
        <w:rPr>
          <w:bCs/>
          <w:sz w:val="24"/>
          <w:szCs w:val="24"/>
        </w:rPr>
        <w:t xml:space="preserve">и оценивание </w:t>
      </w:r>
      <w:r>
        <w:rPr>
          <w:sz w:val="24"/>
          <w:szCs w:val="24"/>
        </w:rPr>
        <w:t>заданий ЕГЭ по математике профильного уровня (задание № 15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- 8, из них лекции – 2 ч., практической, самостоятельной работы – 6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Решение</w:t>
      </w:r>
      <w:r>
        <w:rPr>
          <w:bCs/>
          <w:sz w:val="24"/>
          <w:szCs w:val="24"/>
        </w:rPr>
        <w:t xml:space="preserve"> и оценивание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имеров 15 задания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Тема 5. Решение</w:t>
      </w:r>
      <w:r>
        <w:rPr>
          <w:bCs/>
          <w:sz w:val="24"/>
          <w:szCs w:val="24"/>
        </w:rPr>
        <w:t xml:space="preserve"> и оценивание</w:t>
      </w:r>
      <w:r>
        <w:rPr>
          <w:sz w:val="24"/>
          <w:szCs w:val="24"/>
        </w:rPr>
        <w:t xml:space="preserve"> заданий ЕГЭ по математике профильного уровня (задание № 16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- 7, из них лекции – 2 ч., практической, самостоятельной работы – 5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 xml:space="preserve">и оценивание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задач 16 задания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Тема 6. Решение</w:t>
      </w:r>
      <w:r>
        <w:rPr>
          <w:bCs/>
          <w:sz w:val="24"/>
          <w:szCs w:val="24"/>
        </w:rPr>
        <w:t xml:space="preserve"> и оценивание</w:t>
      </w:r>
      <w:r>
        <w:rPr>
          <w:sz w:val="24"/>
          <w:szCs w:val="24"/>
        </w:rPr>
        <w:t xml:space="preserve"> заданий ЕГЭ по математике профильного уровня (задание № 17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- 7, из них лекции – 2 ч., практической, самостоятельной работы – 5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 xml:space="preserve">и оценивание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задач 17 задания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Тема 7. Решение</w:t>
      </w:r>
      <w:r>
        <w:rPr/>
        <w:t xml:space="preserve"> </w:t>
      </w:r>
      <w:r>
        <w:rPr>
          <w:sz w:val="24"/>
          <w:szCs w:val="24"/>
        </w:rPr>
        <w:t>и оценивание заданий ЕГЭ по математике профильного уровня (задание № 18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- 7, из них лекции – 2 ч., практической, самостоятельной работы – 5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Решение 18 задания (задач с параметрами)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Тема 8. Решение </w:t>
      </w:r>
      <w:r>
        <w:rPr>
          <w:bCs/>
          <w:sz w:val="24"/>
          <w:szCs w:val="24"/>
        </w:rPr>
        <w:t xml:space="preserve">и оценивание </w:t>
      </w:r>
      <w:r>
        <w:rPr>
          <w:sz w:val="24"/>
          <w:szCs w:val="24"/>
        </w:rPr>
        <w:t>заданий ЕГЭ по математике профильного уровня (задание № 19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личество часов -6, из них лекции – 2 ч., практической, самостоятельной работы – 4 час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вопросы, раскрываемые в теме (в назывном, реферативном порядк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Решение и оценивание 19 задания. М</w:t>
      </w:r>
      <w:r>
        <w:rPr>
          <w:bCs/>
          <w:sz w:val="24"/>
          <w:szCs w:val="24"/>
        </w:rPr>
        <w:t xml:space="preserve">етодические рекомендации по оцениванию заданий в соответствии с критериям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я для практической работы </w:t>
      </w:r>
      <w:r>
        <w:rPr>
          <w:i/>
          <w:sz w:val="24"/>
          <w:szCs w:val="24"/>
        </w:rPr>
        <w:t>(самостоятельной работы).</w:t>
      </w:r>
      <w:r>
        <w:rPr>
          <w:bCs/>
          <w:sz w:val="24"/>
          <w:szCs w:val="24"/>
        </w:rPr>
        <w:t xml:space="preserve"> Тренинг по оцениванию работ учащихся в соответствии с критер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9. Зачет №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(количество часов -4, из них  самостоятельная, практическая работа – 4 ч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ние для зачет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ьтесь с материалами ГИА по математике в форме ЕГЭ: спецификацией контрольно-измерительных материалов, кодификатором требований к уровню подготовки обучающихся, кодификатором элементов содержания, демонстрационным вариантом контрольно-измерительных материалов.</w:t>
      </w:r>
    </w:p>
    <w:p>
      <w:pPr>
        <w:pStyle w:val="ListParagraph"/>
        <w:spacing w:before="0" w:after="0"/>
        <w:ind w:left="-36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2. Выполните практическую работу №2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цените выполненные выпускниками средней школы задания с развернутым ответом единого государственного экзамена, используя файл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Задания и критер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Работы выпускников 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йт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терии оцени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заданий с развернутым ответом, прилагаемых к этой теме. Изучите их. Оцените работы учащихся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Результаты работы оформите в  таблицу.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24"/>
        <w:gridCol w:w="5642"/>
      </w:tblGrid>
      <w:tr>
        <w:trPr>
          <w:trHeight w:val="5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им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к оценке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ФОРМА АТТЕСТАЦИИ ПО ПРОГРАММЕ МОДУ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Формой аттестации по программе модуля является проверка работ учащихся в соответствии с критериями - в формате: номер задания, количество баллов, комментарии (21 задание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Задания и критер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ложение 14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Работы выпускников </w:t>
      </w:r>
      <w:r>
        <w:rPr>
          <w:i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 РАБОЧЕЙ ПРОГРАММЫ МОДУ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актуализируются ежегод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читается освоенным, при верной оценке в соответствии с критериями не менее 17 (из 21) предложенных для проверки заданий (совпадении с баллами экспертов ЕГЭ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И формы ИТОГОВОЙ аттест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Ы ПОВЫШЕНИЯ КВАЛИФИК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Формой итоговой аттестации программы повышения квалификации является комплексный зачёт, подразумевающий успешное освоение двух модулей – модуль 1, модуль 2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caps/>
          <w:sz w:val="24"/>
          <w:szCs w:val="24"/>
        </w:rPr>
        <w:t>ПРОГРАММЫ ПОВЫШЕНИЯ КВАЛИФИКАЦИИ</w:t>
      </w:r>
      <w:r>
        <w:rPr>
          <w:i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квалификации считается освоенной при условии получения зачёта №1 и зачёта №2 (по модулю 1 и модулю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о-педагогическ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Ы ПОВЫШЕНИЯ КВАЛИФИКАЦИИ</w:t>
      </w:r>
      <w:r>
        <w:rPr>
          <w:i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ерсональный компьютер, выход в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методическое обеспечен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ГИА выпускников 9 классов в новой форме. Математика 2014. А.В. Семенов, А.С.,   Трепалин, И.В. Ященко, П.И. Захаров. МЦНМО, Москва, «Интеллект-Центр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естовые материалы для оценки качества обучения. Алгебра, 9 класс. Л.Б. Крайнева. МЦКО, Москва «Интеллект-Центр», 20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3. Репетиционные варианты. ЕГЭ 2015. Математика. Семенов, А.С.,   Высоцкий И.Р., Ященко. ФИПИ Москва «Интеллект-Центр», 20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Геометрия 10-11 класс Практикум по планиметрии и стереометрии. Готовимся к ЕГЭ. Ю.А. Глазков, Е.А. Зудина. «Интеллект-Центр», 20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ЕГЭ. Оптимальный банк заданий для подготовки учащихся. Математика 2013. А.В. Семенов, А.С.   Трепалин, И.В. Ященко, П.И. Захаров. МЦНМО, Москва, «Интеллект-Центр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Алгебра 7-11 клас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З.Л. Коропец, А.А. Коропец, Т.А. Алексеева</w:t>
      </w:r>
      <w:r>
        <w:rPr>
          <w:sz w:val="24"/>
          <w:szCs w:val="24"/>
        </w:rPr>
        <w:t xml:space="preserve">  </w:t>
      </w:r>
      <w:hyperlink r:id="rId6" w:tgtFrame="_blank">
        <w:r>
          <w:rPr>
            <w:rStyle w:val="InternetLink"/>
            <w:sz w:val="24"/>
            <w:szCs w:val="24"/>
          </w:rPr>
          <w:t>Математика. Нестандартные методы решения неравенств и их систем.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А.П. Власова, Н.В. Евсеева, Н.И. Латанова </w:t>
      </w:r>
      <w:r>
        <w:rPr>
          <w:sz w:val="24"/>
          <w:szCs w:val="24"/>
        </w:rPr>
        <w:t xml:space="preserve">  </w:t>
      </w:r>
      <w:hyperlink r:id="rId7" w:tgtFrame="_blank">
        <w:r>
          <w:rPr>
            <w:rStyle w:val="InternetLink"/>
            <w:sz w:val="24"/>
            <w:szCs w:val="24"/>
          </w:rPr>
          <w:t>Показательная и логарифмическая функции в задачах и примерах</w:t>
        </w:r>
      </w:hyperlink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9. Коннова, Иванов, Ханин: Математика. Подготовка к ЕГЭ-2015. Теория вероятностей</w:t>
        <w:br/>
        <w:t>10. Коннова, Дремов, Иванов: Математика. Базовый уровень. ЕГЭ-2015. Экспресс-подготовка. Все задания и методы их решения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1. Лысенко, Войта, Безуглова: Математика. 9 класс. Подготовка к ГИА-2015. Учебо-методическое пособи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2. Кочагин, Кочагина: ГИА 2015. Математика. 9 класс. Тематические тренировочны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</w:t>
      </w:r>
      <w:hyperlink r:id="rId8">
        <w:r>
          <w:rPr>
            <w:rStyle w:val="InternetLink"/>
            <w:sz w:val="24"/>
            <w:szCs w:val="24"/>
          </w:rPr>
          <w:t>http://fipi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Style w:val="Serpurlitem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www.ege.edu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b/>
          <w:b/>
          <w:sz w:val="24"/>
          <w:szCs w:val="24"/>
        </w:rPr>
      </w:pPr>
      <w:r>
        <w:rPr>
          <w:rStyle w:val="Serpurlitem"/>
          <w:b/>
          <w:sz w:val="24"/>
          <w:szCs w:val="24"/>
        </w:rPr>
        <w:t xml:space="preserve">3. </w:t>
      </w:r>
      <w:hyperlink r:id="rId10" w:tgtFrame="_blank">
        <w:r>
          <w:rPr>
            <w:rStyle w:val="InternetLink"/>
            <w:bCs/>
            <w:sz w:val="24"/>
            <w:szCs w:val="24"/>
          </w:rPr>
          <w:t>минобрнауки</w:t>
        </w:r>
        <w:r>
          <w:rPr>
            <w:rStyle w:val="InternetLink"/>
            <w:sz w:val="24"/>
            <w:szCs w:val="24"/>
            <w:lang w:val="en-US"/>
          </w:rPr>
          <w:t>.</w:t>
        </w:r>
        <w:r>
          <w:rPr>
            <w:rStyle w:val="InternetLink"/>
            <w:bCs/>
            <w:sz w:val="24"/>
            <w:szCs w:val="24"/>
          </w:rPr>
          <w:t>рф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</w:rPr>
        <w:t xml:space="preserve">4. </w:t>
      </w:r>
      <w:hyperlink r:id="rId11">
        <w:r>
          <w:rPr>
            <w:rStyle w:val="InternetLink"/>
            <w:sz w:val="24"/>
            <w:szCs w:val="24"/>
            <w:lang w:val="en-US"/>
          </w:rPr>
          <w:t>http://obrnadzor.gov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  <w:lang w:val="en-US"/>
        </w:rPr>
        <w:t xml:space="preserve">5. </w:t>
      </w:r>
      <w:hyperlink r:id="rId12" w:tgtFrame="_blank"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  <w:lang w:val="en-US"/>
        </w:rPr>
        <w:t>6</w:t>
      </w:r>
      <w:r>
        <w:rPr>
          <w:rStyle w:val="Serpurlitem"/>
          <w:sz w:val="24"/>
          <w:szCs w:val="24"/>
          <w:lang w:val="en-US"/>
        </w:rPr>
        <w:t xml:space="preserve">. </w:t>
      </w:r>
      <w:hyperlink r:id="rId13" w:tgtFrame="_blank">
        <w:r>
          <w:rPr>
            <w:rStyle w:val="InternetLink"/>
            <w:bCs/>
            <w:sz w:val="24"/>
            <w:szCs w:val="24"/>
            <w:lang w:val="en-US"/>
          </w:rPr>
          <w:t>bankege</w:t>
        </w:r>
        <w:r>
          <w:rPr>
            <w:rStyle w:val="InternetLink"/>
            <w:sz w:val="24"/>
            <w:szCs w:val="24"/>
            <w:lang w:val="en-US"/>
          </w:rPr>
          <w:t>.com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  <w:lang w:val="en-US"/>
        </w:rPr>
        <w:t>7.</w:t>
      </w:r>
      <w:r>
        <w:rPr>
          <w:rStyle w:val="Serpurlitem"/>
          <w:sz w:val="24"/>
          <w:szCs w:val="24"/>
          <w:lang w:val="en-US"/>
        </w:rPr>
        <w:t xml:space="preserve"> </w:t>
      </w:r>
      <w:hyperlink r:id="rId14" w:tgtFrame="_blank">
        <w:r>
          <w:rPr>
            <w:rStyle w:val="InternetLink"/>
            <w:bCs/>
            <w:sz w:val="24"/>
            <w:szCs w:val="24"/>
            <w:lang w:val="en-US"/>
          </w:rPr>
          <w:t>statgrad</w:t>
        </w:r>
        <w:r>
          <w:rPr>
            <w:rStyle w:val="InternetLink"/>
            <w:sz w:val="24"/>
            <w:szCs w:val="24"/>
            <w:lang w:val="en-US"/>
          </w:rPr>
          <w:t>.org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  <w:lang w:val="en-US"/>
        </w:rPr>
        <w:t>8</w:t>
      </w:r>
      <w:r>
        <w:rPr>
          <w:rStyle w:val="Serpurlitem"/>
          <w:sz w:val="24"/>
          <w:szCs w:val="24"/>
          <w:lang w:val="en-US"/>
        </w:rPr>
        <w:t xml:space="preserve">. </w:t>
      </w:r>
      <w:hyperlink r:id="rId15" w:tgtFrame="_blank">
        <w:r>
          <w:rPr>
            <w:rStyle w:val="InternetLink"/>
            <w:sz w:val="24"/>
            <w:szCs w:val="24"/>
            <w:lang w:val="en-US"/>
          </w:rPr>
          <w:t>reshu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  <w:lang w:val="en-US"/>
        </w:rPr>
        <w:t>9</w:t>
      </w:r>
      <w:r>
        <w:rPr>
          <w:rStyle w:val="Serpurlitem"/>
          <w:sz w:val="24"/>
          <w:szCs w:val="24"/>
          <w:lang w:val="en-US"/>
        </w:rPr>
        <w:t xml:space="preserve">. </w:t>
      </w:r>
      <w:hyperlink r:id="rId16">
        <w:r>
          <w:rPr>
            <w:rStyle w:val="InternetLink"/>
            <w:sz w:val="24"/>
            <w:szCs w:val="24"/>
            <w:lang w:val="en-US"/>
          </w:rPr>
          <w:t>http://www.ege-study.ru/ege-materials/math.html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erpurlitem"/>
          <w:sz w:val="24"/>
          <w:szCs w:val="24"/>
          <w:lang w:val="en-US"/>
        </w:rPr>
      </w:pPr>
      <w:r>
        <w:rPr>
          <w:rStyle w:val="Serpurlitem"/>
          <w:b/>
          <w:sz w:val="24"/>
          <w:szCs w:val="24"/>
          <w:lang w:val="en-US"/>
        </w:rPr>
        <w:t>10</w:t>
      </w:r>
      <w:r>
        <w:rPr>
          <w:rStyle w:val="Serpurlitem"/>
          <w:sz w:val="24"/>
          <w:szCs w:val="24"/>
          <w:lang w:val="en-US"/>
        </w:rPr>
        <w:t xml:space="preserve">. </w:t>
      </w:r>
      <w:hyperlink r:id="rId17">
        <w:r>
          <w:rPr>
            <w:rStyle w:val="InternetLink"/>
            <w:sz w:val="24"/>
            <w:szCs w:val="24"/>
            <w:lang w:val="en-US"/>
          </w:rPr>
          <w:t>http://www.school-tests.ru/online-ege-math.html</w:t>
        </w:r>
      </w:hyperlink>
    </w:p>
    <w:p>
      <w:pPr>
        <w:pStyle w:val="NoSpacing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Serpurlitem"/>
          <w:rFonts w:cs="Times New Roman" w:ascii="Times New Roman" w:hAnsi="Times New Roman"/>
          <w:b/>
          <w:i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 xml:space="preserve"> 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coko29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.info</w:t>
      </w:r>
    </w:p>
    <w:p>
      <w:pPr>
        <w:pStyle w:val="NoSpacing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ege-online-test.ru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mathtest.ru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14.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ege.sdamgia.ru/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 (Дмитрий Гущин)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5.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alexlarin.net/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лександр Ларин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_______________________________</w:t>
      </w:r>
    </w:p>
    <w:sectPr>
      <w:footerReference w:type="default" r:id="rId24"/>
      <w:footerReference w:type="first" r:id="rId25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5">
    <w:name w:val="Основной текст (5)_"/>
    <w:qFormat/>
    <w:rPr>
      <w:i/>
      <w:iCs/>
      <w:spacing w:val="1"/>
      <w:lang w:bidi="ar-SA"/>
    </w:rPr>
  </w:style>
  <w:style w:type="character" w:styleId="4">
    <w:name w:val="Основной текст (4)_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3">
    <w:name w:val="Основной текст (3)_"/>
    <w:qFormat/>
    <w:rPr>
      <w:spacing w:val="1"/>
      <w:sz w:val="26"/>
      <w:szCs w:val="26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i/>
      <w:iCs/>
      <w:strike w:val="false"/>
      <w:dstrike w:val="false"/>
      <w:spacing w:val="1"/>
      <w:sz w:val="21"/>
      <w:szCs w:val="21"/>
      <w:u w:val="none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i/>
      <w:iCs/>
      <w:strike w:val="false"/>
      <w:dstrike w:val="false"/>
      <w:spacing w:val="2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character" w:styleId="Instancename">
    <w:name w:val="instancename"/>
    <w:qFormat/>
    <w:rPr/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840" w:after="660"/>
      <w:jc w:val="center"/>
    </w:pPr>
    <w:rPr>
      <w:i/>
      <w:iCs/>
      <w:spacing w:val="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spacing w:val="1"/>
      <w:sz w:val="26"/>
      <w:szCs w:val="26"/>
      <w:lang w:val="en-US" w:eastAsia="en-US"/>
    </w:rPr>
  </w:style>
  <w:style w:type="paragraph" w:styleId="NoSpacing">
    <w:name w:val="No Spacing"/>
    <w:basedOn w:val="Normal"/>
    <w:qFormat/>
    <w:pPr/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document/1503590989/ma_oge_2018pr.zip" TargetMode="External"/><Relationship Id="rId3" Type="http://schemas.openxmlformats.org/officeDocument/2006/relationships/hyperlink" Target="http://c1094.c.3072.ru/pluginfile.php/6322/mod_quiz/intro/&#1058;&#1077;&#1082;&#1089;&#1090; &#1079;&#1072;&#1076;&#1072;&#1085;&#1080;&#1081; &#1080; &#1082;&#1088;&#1080;&#1090;&#1077;&#1088;&#1080;&#1080; &#1086;&#1094;&#1077;&#1085;&#1080;&#1074;&#1072;&#1085;&#1080;&#1103;.pdf" TargetMode="External"/><Relationship Id="rId4" Type="http://schemas.openxmlformats.org/officeDocument/2006/relationships/hyperlink" Target="http://www.fipi.ru/sites/default/files/document/1503333058/ma_ege_2018pr.zip" TargetMode="External"/><Relationship Id="rId5" Type="http://schemas.openxmlformats.org/officeDocument/2006/relationships/hyperlink" Target="http://c1094.c.3072.ru/pluginfile.php/6322/mod_quiz/intro/&#1058;&#1077;&#1082;&#1089;&#1090; &#1079;&#1072;&#1076;&#1072;&#1085;&#1080;&#1081; &#1080; &#1082;&#1088;&#1080;&#1090;&#1077;&#1088;&#1080;&#1080; &#1086;&#1094;&#1077;&#1085;&#1080;&#1074;&#1072;&#1085;&#1080;&#1103;.pdf" TargetMode="External"/><Relationship Id="rId6" Type="http://schemas.openxmlformats.org/officeDocument/2006/relationships/hyperlink" Target="http://alexlarin.net/ege/2014/nest_metod.html" TargetMode="External"/><Relationship Id="rId7" Type="http://schemas.openxmlformats.org/officeDocument/2006/relationships/hyperlink" Target="http://alexlarin.net/ege/2014/velc3.html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obrnadzor.gov.ru/" TargetMode="External"/><Relationship Id="rId12" Type="http://schemas.openxmlformats.org/officeDocument/2006/relationships/hyperlink" Target="http://mathege.ru/" TargetMode="External"/><Relationship Id="rId13" Type="http://schemas.openxmlformats.org/officeDocument/2006/relationships/hyperlink" Target="http://bankege.com/" TargetMode="External"/><Relationship Id="rId14" Type="http://schemas.openxmlformats.org/officeDocument/2006/relationships/hyperlink" Target="https://statgrad.org/" TargetMode="External"/><Relationship Id="rId15" Type="http://schemas.openxmlformats.org/officeDocument/2006/relationships/hyperlink" Target="http://reshuege.ru/" TargetMode="External"/><Relationship Id="rId16" Type="http://schemas.openxmlformats.org/officeDocument/2006/relationships/hyperlink" Target="http://www.ege-study.ru/ege-materials/math.html" TargetMode="External"/><Relationship Id="rId17" Type="http://schemas.openxmlformats.org/officeDocument/2006/relationships/hyperlink" Target="http://www.school-tests.ru/online-ege-math.html" TargetMode="External"/><Relationship Id="rId18" Type="http://schemas.openxmlformats.org/officeDocument/2006/relationships/hyperlink" Target="http://www.ege-study.ru/ege-materials/math.html %0D12" TargetMode="External"/><Relationship Id="rId19" Type="http://schemas.openxmlformats.org/officeDocument/2006/relationships/hyperlink" Target="http://coko29.info/" TargetMode="External"/><Relationship Id="rId20" Type="http://schemas.openxmlformats.org/officeDocument/2006/relationships/hyperlink" Target="http://www.ege-online-test.ru/" TargetMode="External"/><Relationship Id="rId21" Type="http://schemas.openxmlformats.org/officeDocument/2006/relationships/hyperlink" Target="http://www.mathtest.ru/" TargetMode="External"/><Relationship Id="rId22" Type="http://schemas.openxmlformats.org/officeDocument/2006/relationships/hyperlink" Target="https://ege.sdamgia.ru/" TargetMode="External"/><Relationship Id="rId23" Type="http://schemas.openxmlformats.org/officeDocument/2006/relationships/hyperlink" Target="http://alexlarin.net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1:00Z</dcterms:created>
  <dc:creator>Соколова</dc:creator>
  <dc:description/>
  <dc:language>en-US</dc:language>
  <cp:lastModifiedBy>Елена</cp:lastModifiedBy>
  <cp:lastPrinted>2017-11-09T09:09:00Z</cp:lastPrinted>
  <dcterms:modified xsi:type="dcterms:W3CDTF">2017-11-10T05:51:00Z</dcterms:modified>
  <cp:revision>2</cp:revision>
  <dc:subject/>
  <dc:title/>
</cp:coreProperties>
</file>