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Управления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ецкого автоном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6..06.2014г. № 5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 признания организац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х образовательную деятельность и иных действующих в сфере образования организац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и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ми инновационными площадками»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изнания организаций,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ных действующих в сфере образования организаций,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также их объединен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ональными инновационными площадкам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сроки, последовательность действий и условия признания организаций, осуществляющих образовательную деятельность и иных действующих в сфере образования организаций, а также их объединений (далее – организация) региональными инновационными площадками, а также процедуру взаимодействия между субъектами инновационной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гиональными инновационными площадками признаются организации, осуществляющие образовательную деятельность, и иные действующие в сфере образования организации, а также их объединения (далее -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Ненецкого автономного округа, реализации приоритетных направлений государственной политики в сфере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Признание организации региональной инновационной площадкой осуществляется Управлением образования и молодежной политики Ненецкого автономного округа (далее – Управление) на основе предложений Экспертной комиссии</w:t>
      </w:r>
      <w:r>
        <w:rPr/>
        <w:t xml:space="preserve"> </w:t>
      </w:r>
      <w:r>
        <w:rPr>
          <w:sz w:val="26"/>
          <w:szCs w:val="26"/>
        </w:rPr>
        <w:t xml:space="preserve">по вопросам формирования и функционирования инновационной структуры в сфере образования в Ненецком автономном округе (далее – Экспертная комиссия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оздается распорядительным актом ГБУ НАО «Ненецкий региональный центр развития образования», который обеспечивает организацию ее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осуществляет свою деятельность на основании регламента, который утверждается на его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Экспертная комиссия формирует предложения по признанию организации региональной инновационной площадкой на основании результатов экспертизы проектов (программ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ля признания региональной инновационной площадкой организация в срок с 1 сентября по 1 февраля текущего года подает заявку в Экспертную комиссию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программа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 по форме согласно Приложению 2 к настоящему Порядк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писка из решения педагогического совета организации об обращении в Экспертную комиссию с заявкой о признании организации региональной инновационной площадк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согласие учредителя организации на признание организации региональной инновационной площадкой с обоснованием значимости инновационного проекта (программы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Экспертная комиссия в срок до 1 мая текущего года проводит экспертизу заявок, представленных организациями с приложен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Экспертной комиссией по результатам проведенной экспертизы оформляется заключ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о признании организации региональной инновационной площадкой принимается на заседании Экспертной комиссии, оформляется протокол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ринятого Экспертной комиссией решения Управлением издается распорядительный акт о признании организации региональной инновационной площадкой либо об отказе в призна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правление в течение 5 рабочих дней со дня издания распорядительного акта, указанного в пункте 6 настоящего Порядка уведомляет в письменной форме организацию, подавшую заявку на признание региональной инновационной площадкой и реализацию инновационного проекта (программы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В срок до 1 июня текущего года Управление утверждает перечень региональных инновационных площадок в Ненецком автономн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9. Признание организации региональной инновационной площадкой осуществляется на период реализации проекта (программ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 По истечении срока реализации проекта (программы) организация, признанная региональной инновационной площадкой, представляет в Экспертный совет отчет о реализации инновационного проекта (программы) по форме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результатам рассмотрения отчета Экспертная комиссия направляет в  Управление одно из следующих предлож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 прекращении деятельности региональной инновационной площадк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2) о продлении деятельности региональной инновационной площад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 Управление в течение 30 дней со дня поступления предложения Экспертной комиссии, указанного в пункте 10 настоящего Порядка, принимает соответствующее решение и, в случае принятия решения о продлении деятельности региональной инновационной площадки,  издает соответствующий распорядительный ак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Управление уведомляет в письменном виде организацию, признанную региональной инновационной площадкой, в течение 5 рабочи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 Деятельность региональной инновационной площадки прекращается досрочно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 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 нарушения организацией, признанной региональной инновационной площадкой, законодательства Российской Федерации при реализации проекта (программы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непредставления либо несвоевременного представления ежегодного отчета о реализации проекта (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обращение руководителя организации, признанной региональной инновационной площадкой, в Экспертную комиссию с просьбой о досрочном прекращении деятельности региональной инновационной площад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Вопрос о досрочном прекращении деятельности региональной инновационной площадки рассматривается Экспертной комисси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указанного вопроса Экспертная комиссия представляет Управлению соответствующее предложени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осрочном прекращении деятельности региональной инновационной площадки принимается Управлением в течение 30 дней со дня поступления предложения Экспертной комиссии и оформляется распорядительным ак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Управление уведомляет в письменном виде организацию, признанную региональной инновационной площадкой, в течение 5 рабочи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 Организацию деятельности и методическое сопровождение  региональных инновационных площадок в Ненецком автономном округе осуществляет ГБУ НАО «Ненецкий региональный центр развития образования»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рганизацию приема, регистрацию заявок с приложенными документами и направление их на экспертизу для решения вопроса о признании организаций региональными инновационными площадк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разработку критериев и процедуры оценки эффективности деятельности региональных инновационных площад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формирование базы данных о региональных инновационных площадках в Ненецком автономн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информирование общественности о направлениях и результатах деятельности региональных инновационных площад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 подготовку и представление на заседание Экспертной комиссии  ежегодного аналитического отчета о результатах деятельности региональных инновационных площад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формирование предложений по использованию результатов деятельности региональных инновационных площадок в сфере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изн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образовательную деятельность и иных действующих в сфере образов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их объединен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ми инновационными площадками, утвержденному приказом управления образования и молодежной политики Ненецкого автономного округа от ___.06.2014 № 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признание организации регион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новационной площадкой и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ого проекта (программ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1"/>
        <w:gridCol w:w="1213"/>
        <w:gridCol w:w="630"/>
        <w:gridCol w:w="2145"/>
        <w:gridCol w:w="30"/>
        <w:gridCol w:w="2219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информации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рганизации заяв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заявителя согласно Устав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дителя организации заявител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заявител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 заявител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заявител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организации заявителя со ссылкой на проект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ит ли проект за рамки основной деятельност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 с указанием функционал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указать организации соисполнителей проекта (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готовности педагогического коллектива, степень его мотивации и иных показателей как условие эффективности инновационной работы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проектной деятельности организации за последние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оектов со сроками их успешной реализации организацией заявителем и руководителем в рамках федеральных, региональных, муниципальных проекто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проекты педагогических работников и руководителей со сроками их успешной реализации в рамках федеральных, региональных, муниципальных проекто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екте организации заявител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екта 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е направления развития системы образования Ненецкого автономного округа, реализуемые через 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олитики в сфере образования, сформулированные в основополагающих документах, на решение которых направлен проект 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проекта (новообразов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 результатов проек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новации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правления инновационным процессом, система мер, обеспечивающих стабильность работы в режиме реализации инновационного проекта 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или ссылки на авторские)  учебно-методических разработок, программ, рекомендаций, обеспечивающих реализацию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оценке эффективност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проекта. Указать Ф.И.О., должность, квалификационную категорию сотрудников, имеющих опыт реализации проектов, распространения опыта на различных уровнях за послед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. Указать его функционал в данном прое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е обеспечение проекта. Наименование нормативного акта, обоснование включения его в нормативно-правов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786" w:hanging="7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роекта. Указать источники финансирования, согласованные на муниципальном уровне, представить план расходования средств по г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200 знаков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ая карта проекта по этапам (алгоритм реализации)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и шаги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этап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реал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 ____________________ 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 xml:space="preserve">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изн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образовательную деятельность и иных действующих в сфере образов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их объединен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ми инновационными площадками, утвержденному приказом управления образования и молодежной политики Ненецкого автономного округа от ___.06.2014 № 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ализации проекта (программы)</w:t>
      </w:r>
    </w:p>
    <w:p>
      <w:pPr>
        <w:pStyle w:val="Normal"/>
        <w:tabs>
          <w:tab w:val="clear" w:pos="720"/>
          <w:tab w:val="left" w:pos="993" w:leader="none"/>
        </w:tabs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»</w:t>
      </w:r>
    </w:p>
    <w:p>
      <w:pPr>
        <w:pStyle w:val="Normal"/>
        <w:tabs>
          <w:tab w:val="clear" w:pos="720"/>
          <w:tab w:val="left" w:pos="993" w:leader="none"/>
        </w:tabs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5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агается в свободной форме, удобной соискател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 обоснование инновации в целом, в том числе обоснование целесообразности ее внедрения на территории Ненецкого автоном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ситуации (фиксация настоящего момента включает в себя анализ того состояния, тех проблем и их причин, которые соискатель хочет преодолеть при помощи инновационного проекта; анализ существующего состояния осуществляется с учетом современных тенденций развития образ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облем, т.е. трудностей, которые на данном отрезке времени не имеют раз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цель и задачи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исходные теоретические положения, на которые опирался соискатель в процессе разработки программы (проекта) и которые будут выступать концептуальными основами инновационной деятельность в случае присвоения статуса региональной инновационной площад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 этапы работы с указанием сроков их начала и завершения, прогнозируемые результаты по каждому этап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алендарный план реализации инновационного проект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842"/>
        <w:gridCol w:w="1134"/>
        <w:gridCol w:w="1276"/>
        <w:gridCol w:w="850"/>
        <w:gridCol w:w="992"/>
        <w:gridCol w:w="1279"/>
      </w:tblGrid>
      <w:tr>
        <w:trPr>
          <w:trHeight w:val="19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планиров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еющиеся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полученных результатов, тиражируемых продуктов</w:t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 теоретические и эмпирические методы исследования, положенные в основу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необходимые условия проведения работ: кадровые, учебно-методические, материально-технические, финансовые и пр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 критерии оценки результатов инновационной деятельности (в соответствии с пунктом 4 настоящей программы) (наиболее значимым моментом в данной процедуре является фиксация затруднений и проблем в деятельности региональной инновационной площадк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 средства контроля и обеспечения достоверности результатов деятельности, позволяющие оценить достижение критериев оценки результа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перечень учебно-методических разработок, обеспечивающих программу, имеющихся в наличии и планируемых к разрабо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: программа должна содержать список использованных при ее написании источников, может содержать 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изн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образовательную деятельность и иных действующих в сфере образования организаций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их объединен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ми инновационными площадками, утвержденному приказом управления образования и молодежной политики Ненецкого автономного округа от ___.06.2014 № 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региональной инновационной площад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образования в Ненецком автоном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____ - 20____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итульный лис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ное наименование организации в соответствии с Уста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ма (проблема) инновационного проекта (программ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оки реализации инновационного проекта (программ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исок исполни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метка об утверждении отчета на педагогическом совет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 Информационно-аналитическая справка о результативности инновационной деятельности организации </w:t>
      </w:r>
      <w:r>
        <w:rPr>
          <w:sz w:val="26"/>
          <w:szCs w:val="26"/>
        </w:rPr>
        <w:t>(не более 15 стр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родуктивность реализации инновационного проекта (программы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остижение целей проекта (программы) в соответствии с установленными в ней показателями результативности, соответствие ожидаемых результатов с реально достигнутым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исание качественных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правление инновационной деятельность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еречень и обоснование разработанных локальных нормативных актов, регламентирующих деятельность организации в ходе реализации инновационного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истема повышения квалификации педагогических работников, участвующих в инновационной деятельности, ее влияние на рост эффективности инновационной деятельности организации в цел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аличие системы общественной экспертизы результатов инновацио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рганизация сетевого взаимодействия и сотрудничества с другими   организациям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истема поддержки субъектов инновацион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 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 уровн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-класс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ина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я на курсах повышения квалифик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е и научно-методические публик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инновационных методи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технологий обучения и воспитания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рограммно-методическое обеспеч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писание авторских разработок и анализ опытной проверки нового содержания образования и систем воспитания, новых педагогических технологий, учебно-методических, методических, учебно-лабораторных компл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писание авторских разработок и анализ опытной проверки системы оценки качества образования, новых форм и методов организации работы в учебной и внеклассной рабо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писание, анализ апробации и внедрения новых форм, методов и средст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Анализ и оценка результатов, полученных в ходе реализации инновационного проекта (программы). Выявленные затруднения и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Мониторинг процесса и динамики результатов инновационной работы. Программа мониторинга, критерии достижения образовательных результатов и показатели, процедуры оценивания их уровня на каждом этапе инновирования (оценка сплоченности коллектива и благоприятности инновационного климата коллектива, степени мотивации, изучение уровня понимания педагогическими работниками основных целей, результатов и способов их достижения в организации образовательного процесса и иных показателей как условий эффективной инновационной работы). Основные выводы по результатам мониторинга (заключения представляются в приложен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 Табличные данные к информационно-аналитической справке о результативности инновационн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ополнительные материал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научно-методические материалы, разработанные в ходе инновационной деятель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копии публикаций по теме инновации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инновационной работы,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налитические материалы, подтверждающие положительный социальный эффект нововведения (увеличение доли образовательных услуг, включая платные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знание значимости нововведения родителями, обучающимися, педагогическими работниками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меры инструкций, анкет, тестов, контрольных работ, руководств, разработанных и применённых в инновационной рабо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таблицы, графики, иллю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8:00Z</dcterms:created>
  <dc:creator>Urs</dc:creator>
  <dc:description/>
  <cp:keywords/>
  <dc:language>en-US</dc:language>
  <cp:lastModifiedBy>Sapport Admin</cp:lastModifiedBy>
  <cp:lastPrinted>2014-06-06T14:20:00Z</cp:lastPrinted>
  <dcterms:modified xsi:type="dcterms:W3CDTF">2014-08-25T05:32:00Z</dcterms:modified>
  <cp:revision>5</cp:revision>
  <dc:subject/>
  <dc:title>Российская  Федерация</dc:title>
</cp:coreProperties>
</file>