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6873"/>
        <w:gridCol w:w="2762"/>
      </w:tblGrid>
      <w:tr>
        <w:trPr/>
        <w:tc>
          <w:tcPr>
            <w:tcW w:w="6873" w:type="dxa"/>
            <w:tcBorders/>
          </w:tcPr>
          <w:tbl>
            <w:tblPr>
              <w:tblW w:w="5000" w:type="pct"/>
              <w:jc w:val="left"/>
              <w:tblInd w:w="0" w:type="dxa"/>
              <w:tblLayout w:type="fixed"/>
              <w:tblCellMar>
                <w:top w:w="255" w:type="dxa"/>
                <w:left w:w="0" w:type="dxa"/>
                <w:bottom w:w="255" w:type="dxa"/>
                <w:right w:w="255" w:type="dxa"/>
              </w:tblCellMar>
            </w:tblPr>
            <w:tblGrid>
              <w:gridCol w:w="6873"/>
            </w:tblGrid>
            <w:tr>
              <w:trPr/>
              <w:tc>
                <w:tcPr>
                  <w:tcW w:w="6873"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6618"/>
                  </w:tblGrid>
                  <w:tr>
                    <w:trPr/>
                    <w:tc>
                      <w:tcPr>
                        <w:tcW w:w="6618" w:type="dxa"/>
                        <w:tcBorders/>
                      </w:tcPr>
                      <w:p>
                        <w:pPr>
                          <w:pStyle w:val="Norma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защите детей от информации, причиняющей вред их здоровью и развитию</w:t>
                        </w:r>
                      </w:p>
                      <w:p>
                        <w:pPr>
                          <w:pStyle w:val="Normal"/>
                          <w:spacing w:lineRule="auto" w:line="240" w:before="0" w:after="24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bl>
                        <w:tblPr>
                          <w:tblW w:w="5000" w:type="pct"/>
                          <w:jc w:val="left"/>
                          <w:tblInd w:w="0" w:type="dxa"/>
                          <w:tblLayout w:type="fixed"/>
                          <w:tblCellMar>
                            <w:top w:w="0" w:type="dxa"/>
                            <w:left w:w="0" w:type="dxa"/>
                            <w:bottom w:w="0" w:type="dxa"/>
                            <w:right w:w="0" w:type="dxa"/>
                          </w:tblCellMar>
                        </w:tblPr>
                        <w:tblGrid>
                          <w:gridCol w:w="3308"/>
                          <w:gridCol w:w="3310"/>
                        </w:tblGrid>
                        <w:tr>
                          <w:trPr/>
                          <w:tc>
                            <w:tcPr>
                              <w:tcW w:w="3308" w:type="dxa"/>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29 декабря 2010 года</w:t>
                              </w:r>
                            </w:p>
                          </w:tc>
                          <w:tc>
                            <w:tcPr>
                              <w:tcW w:w="3310" w:type="dxa"/>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N 436-ФЗ</w:t>
                              </w:r>
                            </w:p>
                          </w:tc>
                        </w:tr>
                      </w:tbl>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ФЕДЕРАЛЬНЫЙ ЗАКОН</w:t>
                        </w:r>
                        <w:r>
                          <w:rPr>
                            <w:rFonts w:cs="Times New Roman" w:ascii="Times New Roman" w:hAnsi="Times New Roman"/>
                            <w:color w:val="222222"/>
                            <w:sz w:val="24"/>
                            <w:szCs w:val="24"/>
                          </w:rPr>
                          <w:br/>
                          <w:br/>
                        </w:r>
                        <w:r>
                          <w:rPr>
                            <w:rFonts w:cs="Times New Roman" w:ascii="Times New Roman" w:hAnsi="Times New Roman"/>
                            <w:b/>
                            <w:bCs/>
                            <w:color w:val="222222"/>
                            <w:sz w:val="24"/>
                            <w:szCs w:val="24"/>
                          </w:rPr>
                          <w:t>"О защите детей от информации, причиняющей вред их здоровью и развитию"</w:t>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i/>
                            <w:iCs/>
                            <w:color w:val="222222"/>
                            <w:sz w:val="24"/>
                            <w:szCs w:val="24"/>
                          </w:rPr>
                          <w:t>Принят Государственной Думой 21 декабря 2010 года</w:t>
                          <w:br/>
                          <w:t>Одобрен Советом Федерации 24 декабря 2010 года</w:t>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Глава 1. Общие положения</w:t>
                        </w:r>
                      </w:p>
                      <w:p>
                        <w:pPr>
                          <w:pStyle w:val="Normal"/>
                          <w:spacing w:lineRule="auto" w:line="240" w:before="280" w:after="240"/>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 xml:space="preserve">Статья 1. Сфера действия настоящего Федерального закона </w:t>
                        </w:r>
                        <w:r>
                          <w:rPr>
                            <w:rFonts w:cs="Times New Roman" w:ascii="Times New Roman" w:hAnsi="Times New Roman"/>
                            <w:color w:val="222222"/>
                            <w:sz w:val="24"/>
                            <w:szCs w:val="24"/>
                          </w:rPr>
                          <w:br/>
                          <w:br/>
                          <w:t>       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br/>
                          <w:br/>
                          <w:t>       2. Настоящий Федеральный закон не распространяется на отношения в сфере:</w:t>
                          <w:br/>
                          <w:br/>
                          <w:t>       1) оборота информационной продукции, содержащей научную, научно-техническую, статистическую информацию;</w:t>
                          <w:br/>
                          <w:br/>
                          <w:t>       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br/>
                          <w:br/>
                          <w:t>       3) оборота информационной продукции, имеющей значительную историческую, художественную или иную культурную ценность для общества;</w:t>
                          <w:br/>
                          <w:br/>
                          <w:t>       4) рекламы.</w:t>
                          <w:br/>
                          <w:br/>
                          <w:br/>
                          <w:t>       </w:t>
                        </w:r>
                        <w:r>
                          <w:rPr>
                            <w:rFonts w:cs="Times New Roman" w:ascii="Times New Roman" w:hAnsi="Times New Roman"/>
                            <w:b/>
                            <w:bCs/>
                            <w:color w:val="222222"/>
                            <w:sz w:val="24"/>
                            <w:szCs w:val="24"/>
                          </w:rPr>
                          <w:t>Статья 2. Основные понятия, используемые в настоящем Федеральном законе</w:t>
                        </w:r>
                        <w:r>
                          <w:rPr>
                            <w:rFonts w:cs="Times New Roman" w:ascii="Times New Roman" w:hAnsi="Times New Roman"/>
                            <w:color w:val="222222"/>
                            <w:sz w:val="24"/>
                            <w:szCs w:val="24"/>
                          </w:rPr>
                          <w:br/>
                          <w:br/>
                          <w:t>       В настоящем Федеральном законе используются следующие основные понятия:</w:t>
                          <w:br/>
                          <w:br/>
                          <w:t>       1) доступ детей к информации - возможность получения и использования детьми свободно распространяемой информации;</w:t>
                          <w:br/>
                          <w:br/>
                          <w:t>       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br/>
                          <w:br/>
                          <w:t>       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br/>
                          <w:br/>
                          <w:t>       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br/>
                          <w:t>       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br/>
                          <w:br/>
                          <w:t>       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br/>
                          <w:br/>
                          <w:t>       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br/>
                          <w:br/>
                          <w:t>       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br/>
                          <w:br/>
                          <w:t>       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br/>
                          <w:br/>
                          <w:t>       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br/>
                          <w:br/>
                          <w:t>       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br/>
                          <w:br/>
                          <w:t>       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br/>
                          <w:br/>
                          <w:t>       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br/>
                          <w:br/>
                          <w:br/>
                          <w:t>       </w:t>
                        </w:r>
                        <w:r>
                          <w:rPr>
                            <w:rFonts w:cs="Times New Roman" w:ascii="Times New Roman" w:hAnsi="Times New Roman"/>
                            <w:b/>
                            <w:bCs/>
                            <w:color w:val="222222"/>
                            <w:sz w:val="24"/>
                            <w:szCs w:val="24"/>
                          </w:rPr>
                          <w:t>Статья 3. Законодательство Российской Федерации о защите детей от информации, причиняющей вред их здоровью и (или) развитию</w:t>
                        </w:r>
                        <w:r>
                          <w:rPr>
                            <w:rFonts w:cs="Times New Roman" w:ascii="Times New Roman" w:hAnsi="Times New Roman"/>
                            <w:color w:val="222222"/>
                            <w:sz w:val="24"/>
                            <w:szCs w:val="24"/>
                          </w:rPr>
                          <w:br/>
                          <w:br/>
                          <w:t>       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br/>
                          <w:br/>
                          <w:br/>
                          <w:t>       </w:t>
                        </w:r>
                        <w:r>
                          <w:rPr>
                            <w:rFonts w:cs="Times New Roman" w:ascii="Times New Roman" w:hAnsi="Times New Roman"/>
                            <w:b/>
                            <w:bCs/>
                            <w:color w:val="222222"/>
                            <w:sz w:val="24"/>
                            <w:szCs w:val="24"/>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r>
                          <w:rPr>
                            <w:rFonts w:cs="Times New Roman" w:ascii="Times New Roman" w:hAnsi="Times New Roman"/>
                            <w:color w:val="222222"/>
                            <w:sz w:val="24"/>
                            <w:szCs w:val="24"/>
                          </w:rPr>
                          <w:br/>
                          <w:br/>
                          <w:t>       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br/>
                          <w:br/>
                          <w:t>       1) разработка и реализация единой государственной политики в сфере защиты детей от информации, причиняющей вред их здоровью и (или) развитию;</w:t>
                          <w:br/>
                          <w:br/>
                          <w:t>       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br/>
                          <w:br/>
                          <w:t>       3) установление порядка проведения экспертизы информационной продукции, предусмотренной настоящим Федеральным законом;</w:t>
                          <w:br/>
                          <w:br/>
                          <w:t>       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br/>
                          <w:br/>
                          <w:t>       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br/>
                          <w:br/>
                          <w:br/>
                          <w:t>       </w:t>
                        </w:r>
                        <w:r>
                          <w:rPr>
                            <w:rFonts w:cs="Times New Roman" w:ascii="Times New Roman" w:hAnsi="Times New Roman"/>
                            <w:b/>
                            <w:bCs/>
                            <w:color w:val="222222"/>
                            <w:sz w:val="24"/>
                            <w:szCs w:val="24"/>
                          </w:rPr>
                          <w:t>Статья 5. Виды информации, причиняющей вред здоровью и (или) развитию детей</w:t>
                        </w:r>
                        <w:r>
                          <w:rPr>
                            <w:rFonts w:cs="Times New Roman" w:ascii="Times New Roman" w:hAnsi="Times New Roman"/>
                            <w:color w:val="222222"/>
                            <w:sz w:val="24"/>
                            <w:szCs w:val="24"/>
                          </w:rPr>
                          <w:br/>
                          <w:br/>
                          <w:t>       1. К информации, причиняющей вред здоровью и (или) развитию детей, относится:</w:t>
                          <w:br/>
                          <w:br/>
                          <w:t>       1) информация, предусмотренная частью 2 настоящей статьи и запрещенная для распространения среди детей;</w:t>
                          <w:br/>
                          <w:br/>
                          <w:t>       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br/>
                          <w:br/>
                          <w:t>       2. К информации, запрещенной для распространения среди детей, относится информация:</w:t>
                          <w:br/>
                          <w:br/>
                          <w:t>       1) побуждающая детей к совершению действий, представляющих угрозу их жизни и (или) здоровью, в том числе к причинению вреда своему здоровью, самоубийству;</w:t>
                          <w:br/>
                          <w:br/>
                          <w:t>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br/>
                          <w:t>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br/>
                          <w:t>       4) отрицающая семейные ценности и формирующая неуважение к родителям и (или) другим членам семьи;</w:t>
                          <w:br/>
                          <w:br/>
                          <w:t>       5) оправдывающая противоправное поведение;</w:t>
                          <w:br/>
                          <w:br/>
                          <w:t>       6) содержащая нецензурную брань;</w:t>
                          <w:br/>
                          <w:br/>
                          <w:t>       7) содержащая информацию порнографического характера.</w:t>
                          <w:br/>
                          <w:br/>
                          <w:t>       3. К информации, распространение которой среди детей определенных возрастных категорий ограничено, относится информация:</w:t>
                          <w:br/>
                          <w:br/>
                          <w:t>       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br/>
                          <w:t>       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br/>
                          <w:t>       3) представляемая в виде изображения или описания половых отношений между мужчиной и женщиной;</w:t>
                          <w:br/>
                          <w:br/>
                          <w:t>       4) содержащая бранные слова и выражения, не относящиеся к нецензурной брани.</w:t>
                          <w:br/>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Глава 2. Классификация информационной продукции</w:t>
                        </w:r>
                      </w:p>
                      <w:p>
                        <w:pPr>
                          <w:pStyle w:val="Normal"/>
                          <w:spacing w:lineRule="auto" w:line="240" w:before="280" w:after="240"/>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Статья 6. Осуществление классификации информационной продукции</w:t>
                        </w:r>
                        <w:r>
                          <w:rPr>
                            <w:rFonts w:cs="Times New Roman" w:ascii="Times New Roman" w:hAnsi="Times New Roman"/>
                            <w:color w:val="222222"/>
                            <w:sz w:val="24"/>
                            <w:szCs w:val="24"/>
                          </w:rPr>
                          <w:br/>
                          <w:br/>
                          <w:t>       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br/>
                          <w:br/>
                          <w:t>       2. При проведении исследований в целях классификации информационной продукции оценке подлежат:</w:t>
                          <w:br/>
                          <w:br/>
                          <w:t>       1) ее тематика, жанр, содержание и художественное оформление;</w:t>
                          <w:br/>
                          <w:br/>
                          <w:t>       2) особенности восприятия содержащейся в ней информации детьми определенной возрастной категории;</w:t>
                          <w:br/>
                          <w:br/>
                          <w:t>       3) вероятность причинения содержащейся в ней информацией вреда здоровью и (или) развитию детей.</w:t>
                          <w:br/>
                          <w:br/>
                          <w:t>       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br/>
                          <w:br/>
                          <w:t>       1) информационная продукция для детей, не достигших возраста шести лет;</w:t>
                          <w:br/>
                          <w:br/>
                          <w:t>       2) информационная продукция для детей, достигших возраста шести лет;</w:t>
                          <w:br/>
                          <w:br/>
                          <w:t>       3) информационная продукция для детей, достигших возраста двенадцати лет;</w:t>
                          <w:br/>
                          <w:br/>
                          <w:t>       4) информационная продукция для детей, достигших возраста шестнадцати лет;</w:t>
                          <w:br/>
                          <w:br/>
                          <w:t>       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br/>
                          <w:br/>
                          <w:t>       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br/>
                          <w:br/>
                          <w:t>       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br/>
                          <w:br/>
                          <w:t>       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br/>
                          <w:br/>
                          <w:br/>
                          <w:t>       </w:t>
                        </w:r>
                        <w:r>
                          <w:rPr>
                            <w:rFonts w:cs="Times New Roman" w:ascii="Times New Roman" w:hAnsi="Times New Roman"/>
                            <w:b/>
                            <w:bCs/>
                            <w:color w:val="222222"/>
                            <w:sz w:val="24"/>
                            <w:szCs w:val="24"/>
                          </w:rPr>
                          <w:t>Статья 7. Информационная продукция для детей, не достигших возраста шести лет</w:t>
                        </w:r>
                        <w:r>
                          <w:rPr>
                            <w:rFonts w:cs="Times New Roman" w:ascii="Times New Roman" w:hAnsi="Times New Roman"/>
                            <w:color w:val="222222"/>
                            <w:sz w:val="24"/>
                            <w:szCs w:val="24"/>
                          </w:rPr>
                          <w:br/>
                          <w:br/>
                          <w:t>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br/>
                          <w:br/>
                          <w:t>       </w:t>
                        </w:r>
                        <w:r>
                          <w:rPr>
                            <w:rFonts w:cs="Times New Roman" w:ascii="Times New Roman" w:hAnsi="Times New Roman"/>
                            <w:b/>
                            <w:bCs/>
                            <w:color w:val="222222"/>
                            <w:sz w:val="24"/>
                            <w:szCs w:val="24"/>
                          </w:rPr>
                          <w:t>Статья 8. Информационная продукция для детей, достигших возраста шести лет</w:t>
                        </w:r>
                        <w:r>
                          <w:rPr>
                            <w:rFonts w:cs="Times New Roman" w:ascii="Times New Roman" w:hAnsi="Times New Roman"/>
                            <w:color w:val="222222"/>
                            <w:sz w:val="24"/>
                            <w:szCs w:val="24"/>
                          </w:rPr>
                          <w:br/>
                          <w:br/>
                          <w:t>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br/>
                          <w:br/>
                          <w:t>       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br/>
                          <w:t>       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br/>
                          <w:t>       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br/>
                          <w:br/>
                          <w:t>       </w:t>
                        </w:r>
                        <w:r>
                          <w:rPr>
                            <w:rFonts w:cs="Times New Roman" w:ascii="Times New Roman" w:hAnsi="Times New Roman"/>
                            <w:b/>
                            <w:bCs/>
                            <w:color w:val="222222"/>
                            <w:sz w:val="24"/>
                            <w:szCs w:val="24"/>
                          </w:rPr>
                          <w:t>Статья 9. Информационная продукция для детей, достигших возраста двенадцати лет</w:t>
                        </w:r>
                        <w:r>
                          <w:rPr>
                            <w:rFonts w:cs="Times New Roman" w:ascii="Times New Roman" w:hAnsi="Times New Roman"/>
                            <w:color w:val="222222"/>
                            <w:sz w:val="24"/>
                            <w:szCs w:val="24"/>
                          </w:rPr>
                          <w:br/>
                          <w:br/>
                          <w:t>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br/>
                          <w:br/>
                          <w:t>       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br/>
                          <w:t>       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br/>
                          <w:br/>
                          <w:t>       </w:t>
                        </w:r>
                        <w:r>
                          <w:rPr>
                            <w:rFonts w:cs="Times New Roman" w:ascii="Times New Roman" w:hAnsi="Times New Roman"/>
                            <w:b/>
                            <w:bCs/>
                            <w:color w:val="222222"/>
                            <w:sz w:val="24"/>
                            <w:szCs w:val="24"/>
                          </w:rPr>
                          <w:t>Статья 10. Информационная продукция для детей, достигших возраста шестнадцати лет</w:t>
                        </w:r>
                        <w:r>
                          <w:rPr>
                            <w:rFonts w:cs="Times New Roman" w:ascii="Times New Roman" w:hAnsi="Times New Roman"/>
                            <w:color w:val="222222"/>
                            <w:sz w:val="24"/>
                            <w:szCs w:val="24"/>
                          </w:rPr>
                          <w:br/>
                          <w:br/>
                          <w:t>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br/>
                          <w:br/>
                          <w:t>       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br/>
                          <w:t>       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br/>
                          <w:t>       4) отдельные бранные слова и (или) выражения, не относящиеся к нецензурной брани;</w:t>
                          <w:br/>
                          <w:br/>
                          <w:t>       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br/>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Глава 3. Требования к обороту информационной продукции</w:t>
                        </w:r>
                      </w:p>
                      <w:p>
                        <w:pPr>
                          <w:pStyle w:val="Normal"/>
                          <w:spacing w:lineRule="auto" w:line="240" w:before="280" w:after="240"/>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Статья 11. Общие требования к обороту информационной продукции</w:t>
                        </w:r>
                        <w:r>
                          <w:rPr>
                            <w:rFonts w:cs="Times New Roman" w:ascii="Times New Roman" w:hAnsi="Times New Roman"/>
                            <w:color w:val="222222"/>
                            <w:sz w:val="24"/>
                            <w:szCs w:val="24"/>
                          </w:rPr>
                          <w:br/>
                          <w:br/>
                          <w:t>       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br/>
                          <w:br/>
                          <w:t>       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br/>
                          <w:br/>
                          <w:t>       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br/>
                          <w:br/>
                          <w:t>       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br/>
                          <w:br/>
                          <w:t>       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br/>
                          <w:br/>
                          <w:t>       2) телепрограмм, телепередач, транслируемых в эфире без предварительной записи;</w:t>
                          <w:br/>
                          <w:br/>
                          <w:t>       3) информационной продукции, распространяемой посредством радиовещания;</w:t>
                          <w:br/>
                          <w:br/>
                          <w:t>       4) информационной продукции, демонстрируемой посредством зрелищных мероприятий;</w:t>
                          <w:br/>
                          <w:br/>
                          <w:t>       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br/>
                          <w:br/>
                          <w:t>       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br/>
                          <w:br/>
                          <w:t>       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br/>
                          <w:br/>
                          <w:t>       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br/>
                          <w:br/>
                          <w:t>       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br/>
                          <w:br/>
                          <w:br/>
                          <w:t>       </w:t>
                        </w:r>
                        <w:r>
                          <w:rPr>
                            <w:rFonts w:cs="Times New Roman" w:ascii="Times New Roman" w:hAnsi="Times New Roman"/>
                            <w:b/>
                            <w:bCs/>
                            <w:color w:val="222222"/>
                            <w:sz w:val="24"/>
                            <w:szCs w:val="24"/>
                          </w:rPr>
                          <w:t>Статья 12. Знак информационной продукции</w:t>
                        </w:r>
                        <w:r>
                          <w:rPr>
                            <w:rFonts w:cs="Times New Roman" w:ascii="Times New Roman" w:hAnsi="Times New Roman"/>
                            <w:color w:val="222222"/>
                            <w:sz w:val="24"/>
                            <w:szCs w:val="24"/>
                          </w:rPr>
                          <w:br/>
                          <w:br/>
                          <w:t>       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br/>
                          <w:br/>
                          <w:t>       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br/>
                          <w:br/>
                          <w:t>       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br/>
                          <w:br/>
                          <w:t>       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br/>
                          <w:br/>
                          <w:t>       </w:t>
                        </w:r>
                        <w:r>
                          <w:rPr>
                            <w:rFonts w:cs="Times New Roman" w:ascii="Times New Roman" w:hAnsi="Times New Roman"/>
                            <w:b/>
                            <w:bCs/>
                            <w:color w:val="222222"/>
                            <w:sz w:val="24"/>
                            <w:szCs w:val="24"/>
                          </w:rPr>
                          <w:t>Статья 13. Дополнительные требования к распространению информационной продукции посредством теле- и радиовещания</w:t>
                        </w:r>
                        <w:r>
                          <w:rPr>
                            <w:rFonts w:cs="Times New Roman" w:ascii="Times New Roman" w:hAnsi="Times New Roman"/>
                            <w:color w:val="222222"/>
                            <w:sz w:val="24"/>
                            <w:szCs w:val="24"/>
                          </w:rPr>
                          <w:br/>
                          <w:br/>
                          <w:t>       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br/>
                          <w:br/>
                          <w:t>       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br/>
                          <w:br/>
                          <w:t>       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br/>
                          <w:br/>
                          <w:t>       </w:t>
                        </w:r>
                        <w:r>
                          <w:rPr>
                            <w:rFonts w:cs="Times New Roman" w:ascii="Times New Roman" w:hAnsi="Times New Roman"/>
                            <w:b/>
                            <w:bCs/>
                            <w:color w:val="222222"/>
                            <w:sz w:val="24"/>
                            <w:szCs w:val="24"/>
                          </w:rPr>
                          <w:t>Статья 14. Дополнительные требования к распространению информации посредством информационно-телекоммуникационных сетей</w:t>
                        </w:r>
                        <w:r>
                          <w:rPr>
                            <w:rFonts w:cs="Times New Roman" w:ascii="Times New Roman" w:hAnsi="Times New Roman"/>
                            <w:color w:val="222222"/>
                            <w:sz w:val="24"/>
                            <w:szCs w:val="24"/>
                          </w:rPr>
                          <w:br/>
                          <w:br/>
                          <w:t>       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br/>
                          <w:br/>
                          <w:br/>
                          <w:t>       </w:t>
                        </w:r>
                        <w:r>
                          <w:rPr>
                            <w:rFonts w:cs="Times New Roman" w:ascii="Times New Roman" w:hAnsi="Times New Roman"/>
                            <w:b/>
                            <w:bCs/>
                            <w:color w:val="222222"/>
                            <w:sz w:val="24"/>
                            <w:szCs w:val="24"/>
                          </w:rPr>
                          <w:t>Статья 15. Дополнительные требования к обороту отдельных видов информационной продукции для детей</w:t>
                        </w:r>
                        <w:r>
                          <w:rPr>
                            <w:rFonts w:cs="Times New Roman" w:ascii="Times New Roman" w:hAnsi="Times New Roman"/>
                            <w:color w:val="222222"/>
                            <w:sz w:val="24"/>
                            <w:szCs w:val="24"/>
                          </w:rPr>
                          <w:br/>
                          <w:br/>
                          <w:t>       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br/>
                          <w:t>       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br/>
                          <w:br/>
                          <w:t>       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br/>
                          <w:br/>
                          <w:br/>
                          <w:t>       </w:t>
                        </w:r>
                        <w:r>
                          <w:rPr>
                            <w:rFonts w:cs="Times New Roman" w:ascii="Times New Roman" w:hAnsi="Times New Roman"/>
                            <w:b/>
                            <w:bCs/>
                            <w:color w:val="222222"/>
                            <w:sz w:val="24"/>
                            <w:szCs w:val="24"/>
                          </w:rPr>
                          <w:t>Статья 16. Дополнительные требования к обороту информационной продукции, запрещенной для детей</w:t>
                        </w:r>
                        <w:r>
                          <w:rPr>
                            <w:rFonts w:cs="Times New Roman" w:ascii="Times New Roman" w:hAnsi="Times New Roman"/>
                            <w:color w:val="222222"/>
                            <w:sz w:val="24"/>
                            <w:szCs w:val="24"/>
                          </w:rPr>
                          <w:br/>
                          <w:br/>
                          <w:t>       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br/>
                          <w:br/>
                          <w:t>       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br/>
                          <w:br/>
                          <w:t>       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br/>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Глава 4. Экспертиза информационной продукции</w:t>
                        </w:r>
                      </w:p>
                      <w:p>
                        <w:pPr>
                          <w:pStyle w:val="Normal"/>
                          <w:spacing w:lineRule="auto" w:line="240" w:before="280" w:after="240"/>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Статья 17. Общие требования к экспертизе информационной продукции</w:t>
                        </w:r>
                        <w:r>
                          <w:rPr>
                            <w:rFonts w:cs="Times New Roman" w:ascii="Times New Roman" w:hAnsi="Times New Roman"/>
                            <w:color w:val="222222"/>
                            <w:sz w:val="24"/>
                            <w:szCs w:val="24"/>
                          </w:rPr>
                          <w:br/>
                          <w:br/>
                          <w:t>       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br/>
                          <w:br/>
                          <w:t>       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br/>
                          <w:br/>
                          <w:t>       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br/>
                          <w:br/>
                          <w:t>       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br/>
                          <w:br/>
                          <w:t>       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br/>
                          <w:br/>
                          <w:t>       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br/>
                          <w:br/>
                          <w:t>       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br/>
                          <w:br/>
                          <w:t>       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br/>
                          <w:br/>
                          <w:t>       2) являющихся производителями, распространителями информационной продукции, переданной на экспертизу, или их представителями.</w:t>
                          <w:br/>
                          <w:br/>
                          <w:t>       8. Срок проведения экспертизы информационной продукции не может превышать девяносто дней с момента поступления обращения о ее проведении.</w:t>
                          <w:br/>
                          <w:br/>
                          <w:t>       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br/>
                          <w:br/>
                          <w:br/>
                          <w:t>       </w:t>
                        </w:r>
                        <w:r>
                          <w:rPr>
                            <w:rFonts w:cs="Times New Roman" w:ascii="Times New Roman" w:hAnsi="Times New Roman"/>
                            <w:b/>
                            <w:bCs/>
                            <w:color w:val="222222"/>
                            <w:sz w:val="24"/>
                            <w:szCs w:val="24"/>
                          </w:rPr>
                          <w:t>Статья 18. Экспертное заключение</w:t>
                        </w:r>
                        <w:r>
                          <w:rPr>
                            <w:rFonts w:cs="Times New Roman" w:ascii="Times New Roman" w:hAnsi="Times New Roman"/>
                            <w:color w:val="222222"/>
                            <w:sz w:val="24"/>
                            <w:szCs w:val="24"/>
                          </w:rPr>
                          <w:br/>
                          <w:br/>
                          <w:t>       1. По окончании экспертизы информационной продукции дается экспертное заключение.</w:t>
                          <w:br/>
                          <w:br/>
                          <w:t>       2. В экспертном заключении указываются:</w:t>
                          <w:br/>
                          <w:br/>
                          <w:t>       1) дата, время и место проведения экспертизы информационной продукции;</w:t>
                          <w:br/>
                          <w:br/>
                          <w:t>       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br/>
                          <w:br/>
                          <w:t>       3) вопросы, поставленные перед экспертом, экспертами;</w:t>
                          <w:br/>
                          <w:br/>
                          <w:t>       4) объекты исследований и материалы, представленные для проведения экспертизы информационной продукции;</w:t>
                          <w:br/>
                          <w:br/>
                          <w:t>       5) содержание и результаты исследований с указанием методик;</w:t>
                          <w:br/>
                          <w:br/>
                          <w:t>       6) мотивированные ответы на поставленные перед экспертом, экспертами вопросы;</w:t>
                          <w:br/>
                          <w:br/>
                          <w:t>       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br/>
                          <w:br/>
                          <w:t>       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br/>
                          <w:br/>
                          <w:t>       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br/>
                          <w:br/>
                          <w:br/>
                          <w:t>       </w:t>
                        </w:r>
                        <w:r>
                          <w:rPr>
                            <w:rFonts w:cs="Times New Roman" w:ascii="Times New Roman" w:hAnsi="Times New Roman"/>
                            <w:b/>
                            <w:bCs/>
                            <w:color w:val="222222"/>
                            <w:sz w:val="24"/>
                            <w:szCs w:val="24"/>
                          </w:rPr>
                          <w:t>Статья 19. Правовые последствия экспертизы информационной продукции</w:t>
                        </w:r>
                        <w:r>
                          <w:rPr>
                            <w:rFonts w:cs="Times New Roman" w:ascii="Times New Roman" w:hAnsi="Times New Roman"/>
                            <w:color w:val="222222"/>
                            <w:sz w:val="24"/>
                            <w:szCs w:val="24"/>
                          </w:rPr>
                          <w:br/>
                          <w:br/>
                          <w:t>       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br/>
                          <w:br/>
                          <w:t>       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br/>
                          <w:br/>
                          <w:t>       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br/>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Глава 5. Надзор и контроль в сфере защиты детей от информации, причиняющей вред их здоровью и (или) развитию</w:t>
                        </w:r>
                      </w:p>
                      <w:p>
                        <w:pPr>
                          <w:pStyle w:val="Normal"/>
                          <w:spacing w:lineRule="auto" w:line="240" w:before="280" w:after="240"/>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r>
                          <w:rPr>
                            <w:rFonts w:cs="Times New Roman" w:ascii="Times New Roman" w:hAnsi="Times New Roman"/>
                            <w:color w:val="222222"/>
                            <w:sz w:val="24"/>
                            <w:szCs w:val="24"/>
                          </w:rPr>
                          <w:br/>
                          <w:br/>
                          <w:t>       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br/>
                          <w:br/>
                          <w:t>       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br/>
                          <w:t>       </w:t>
                        </w:r>
                        <w:r>
                          <w:rPr>
                            <w:rFonts w:cs="Times New Roman" w:ascii="Times New Roman" w:hAnsi="Times New Roman"/>
                            <w:b/>
                            <w:bCs/>
                            <w:color w:val="222222"/>
                            <w:sz w:val="24"/>
                            <w:szCs w:val="24"/>
                          </w:rPr>
                          <w:t>Статья 21. Общественный контроль в сфере защиты детей от информации, причиняющей вред их здоровью и (или) развитию</w:t>
                        </w:r>
                        <w:r>
                          <w:rPr>
                            <w:rFonts w:cs="Times New Roman" w:ascii="Times New Roman" w:hAnsi="Times New Roman"/>
                            <w:color w:val="222222"/>
                            <w:sz w:val="24"/>
                            <w:szCs w:val="24"/>
                          </w:rPr>
                          <w:br/>
                          <w:br/>
                          <w:t>       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br/>
                          <w:br/>
                          <w:t>       2. При осуществлении общественного контроля общественные объединения и иные некоммерческие организации, граждане вправе:</w:t>
                          <w:br/>
                          <w:br/>
                          <w:t>       1) осуществлять мониторинг оборота информационной продукции и доступа детей к информации, в том числе посредством создания "горячих линий";</w:t>
                          <w:br/>
                          <w:br/>
                          <w:t>       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br/>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Глава 6. Ответственность за правонарушения в сфере защиты детей от информации, причиняющей вред их здоровью и (или) развитию</w:t>
                        </w:r>
                      </w:p>
                      <w:p>
                        <w:pPr>
                          <w:pStyle w:val="Normal"/>
                          <w:spacing w:lineRule="auto" w:line="240" w:before="280" w:after="240"/>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Статья 22. Ответственность за правонарушения в сфере защиты детей от информации, причиняющей вред их здоровью и (или) развитию</w:t>
                        </w:r>
                        <w:r>
                          <w:rPr>
                            <w:rFonts w:cs="Times New Roman" w:ascii="Times New Roman" w:hAnsi="Times New Roman"/>
                            <w:color w:val="222222"/>
                            <w:sz w:val="24"/>
                            <w:szCs w:val="24"/>
                          </w:rPr>
                          <w:br/>
                          <w:br/>
                          <w:t>       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br/>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b/>
                            <w:bCs/>
                            <w:color w:val="222222"/>
                            <w:sz w:val="24"/>
                            <w:szCs w:val="24"/>
                          </w:rPr>
                          <w:t>Глава 7. Заключительные положения</w:t>
                        </w:r>
                      </w:p>
                      <w:p>
                        <w:pPr>
                          <w:pStyle w:val="Normal"/>
                          <w:spacing w:lineRule="auto" w:line="240" w:before="280" w:after="240"/>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Статья 23. Порядок вступления в силу настоящего Федерального закона</w:t>
                        </w:r>
                        <w:r>
                          <w:rPr>
                            <w:rFonts w:cs="Times New Roman" w:ascii="Times New Roman" w:hAnsi="Times New Roman"/>
                            <w:color w:val="222222"/>
                            <w:sz w:val="24"/>
                            <w:szCs w:val="24"/>
                          </w:rPr>
                          <w:br/>
                          <w:br/>
                          <w:t>       1. Настоящий Федеральный закон вступает в силу с 1 сентября 2012 года.</w:t>
                          <w:br/>
                          <w:br/>
                          <w:t>       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lineRule="auto" w:line="240" w:before="280" w:after="240"/>
                          <w:rPr/>
                        </w:pPr>
                        <w:r>
                          <w:rPr>
                            <w:rFonts w:cs="Times New Roman" w:ascii="Times New Roman" w:hAnsi="Times New Roman"/>
                            <w:color w:val="222222"/>
                            <w:sz w:val="24"/>
                            <w:szCs w:val="24"/>
                          </w:rPr>
                          <w:t>Президент</w:t>
                          <w:br/>
                          <w:t>Российской Федерации</w:t>
                          <w:br/>
                          <w:t>Д.МЕДВЕДЕВ</w:t>
                        </w:r>
                      </w:p>
                      <w:p>
                        <w:pPr>
                          <w:pStyle w:val="Normal"/>
                          <w:spacing w:lineRule="auto" w:line="240" w:before="280" w:after="240"/>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br w:type="textWrapping" w:clear="all"/>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2762" w:type="dxa"/>
            <w:tcBorders/>
            <w:vAlign w:val="center"/>
          </w:tcPr>
          <w:p>
            <w:pPr>
              <w:pStyle w:val="Normal"/>
              <w:numPr>
                <w:ilvl w:val="0"/>
                <w:numId w:val="2"/>
              </w:numPr>
              <w:snapToGrid w:val="false"/>
              <w:spacing w:lineRule="auto" w:line="240" w:before="45" w:after="45"/>
              <w:ind w:left="0" w:hanging="360"/>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InternetLink">
    <w:name w:val="Hyperlink"/>
    <w:basedOn w:val="Style13"/>
    <w:rPr>
      <w:strike w:val="false"/>
      <w:dstrike w:val="false"/>
      <w:color w:val="3B749D"/>
      <w:u w:val="single"/>
    </w:rPr>
  </w:style>
  <w:style w:type="character" w:styleId="StrongEmphasis">
    <w:name w:val="Strong"/>
    <w:basedOn w:val="Style13"/>
    <w:qFormat/>
    <w:rPr>
      <w:b/>
      <w:bCs/>
    </w:rPr>
  </w:style>
  <w:style w:type="character" w:styleId="Link2">
    <w:name w:val="link2"/>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4:00Z</dcterms:created>
  <dc:creator>ИИО</dc:creator>
  <dc:description/>
  <cp:keywords/>
  <dc:language>en-US</dc:language>
  <cp:lastModifiedBy>Konstantine</cp:lastModifiedBy>
  <dcterms:modified xsi:type="dcterms:W3CDTF">2011-02-16T07:14:00Z</dcterms:modified>
  <cp:revision>2</cp:revision>
  <dc:subject/>
  <dc:title/>
</cp:coreProperties>
</file>