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ЫЕ ДОК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ированный  бюллет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разовательная инициатива «Наша новая школа»//Вестник образования России.-2010.-№4.-С.62-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разовательная инициатива «Наша новая школа» утверждена Президентом Российской Федерации Д.А.Медведевым в январе 2010 года. В её основу заложены пять  принципов, озвученных  Президентом 5 ноября 2008 года в Послании Федеральному Собранию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данном документе названы главные задачи современной школы: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Даны характеристики школе  21-го века: новая школа – это: институт, соответствующий целям опережающего развития;  школа для всех;  новые учителя; 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;  современная инфраструктура;   современная система оценки качества образования. Определены основные направления развития общего образования: переход на новые образовательные стандарты; развитие системы поддержки талантливых детей; совершенствование учительского корпуса; изменение школьной инфраструктуры; сохранение и укрепление здоровья школьников; расширение самостоятельности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 (приказ Минобрнауки России от 06.10.09 №373, зарегистрирован в Минюсте России 22.12.09 №17785)//Вестник образования России.-2010.-№2.-С.44-7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начального общего образования (далее – Стандарт), утверждённый настоящим приказом, введён в действие с 1 января 2010 года. Он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 включает в себя треб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результатам освоения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этой ступени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содержит обязательную часть (80%) и часть, формируемую участниками образовательного процесса (20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разрабатывается в образовательном учреждении на основе примерной основной образовательной программы начального общего образования и должна содержать следующие разде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бный план началь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ы отдельных учебных предметов, к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формирования культуры здорового и безопасного образа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коррекционной работы (при организации обучения и воспитания в образовательном учреждении детей с ограниченными возможностями здоровь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(приказ Минобрнауки России от 23.11.09 №655, зарегистрирован в Минюсте России 08.02.2010 №16299)//Вестник образования России.-2010.-№6.-С.14-2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введены в действие со дня вступления в силу настоящего приказа. Они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, в части определения структуры основной общеобразовательной программы дошкольного образования, в том числе соотношения её частей, их объё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включает в себ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структуре основной общеобразовательной программы дошко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ребования к разделам обязательной части основной общеобразовательной программы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федеральных требований уполномоченным федеральным  государственным органом разрабатываются: примерная основная общеобразовательная программа дошкольного образования и 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 образовательным учреждением на основе примерных общеобразовательных программ разрабатывается, утверждается и реализуется основная общеобразовательная программа дошкольного образования, которая определяет содержание и организацию образовательного процесса в учреждении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 (пост. Глав. гос. сан. врача РФ от22.07.2010г. №91; зарегистрирован в Минюсте РФ 27.08.2010г. №18267) //Российская газета.-2010.-№201(5280).-С.19-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ы вступают в силу с 1 октябр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идея данного документа – равные возможности для всех детей, посещающих как государственные  дошкольные образовательные учреждения, так и частные. Условия размещения, оборудование, содержание территории вокруг дошкольного учреждения, в самом учреждении, естественное и искусственное освещение, отопление и вентиляция, водоснабжение и канализация – всё чётко регламентировано. При этом учитывается вид дошкольного учреждения: одни параметры касаются групп для детей с недостатками в физическом и умственном развитии, иные параметры для групп с кратковременным пребыванием, для семейных дошкольных групп и так далее. Регламентированы и организация питания, медицинское обеспечение, приём детей, режим дня, условия для физического воспитания, личная гигиена персо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авилах перечислены шесть видов дошкольных организаций: детский сад; детский сад  общеразвивающего вида с приоритетным осуществлением одного и нескольких направлений развития воспитанников интеллектуального, художественно-эстетического, физического и так далее; детский сад компенсирующего вида с приоритетным осуществлением коррекции отклонений в физическом и психическом развитии ребёнка; детский сад присмотра и оздоровления; детский сад комбинированного вида; центры развития ребён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ые правила предусматривают: в зависимости от длительности пребывания детей дошкольные учреждения могут быть пятичасовые, рассчитанные на 8-10 часов работы в день, на 12, на 14 и на круглые су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аттестации педагогических работников   государственных  и муниципальных образовательных учреждений (приказ Минобрнауки РФ от 24.03.2010г. №209; зарегистрирован  в Минюсте РФ 26.04.2010г. №16999) // Вестник образования .- 2010.-№11.- С.59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4 марта 2010 г. №209 установлено, что Порядок аттестации педагогических работников вводится в действие с 1 января 2011 года и одновременно признаётся утратившим силу приказ Министерства образования Российской Федерации от 26 июня 2000г. №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 (зарегистрирован Министерством юстиции Российской Федерации 24 июля 2000г., регистрационный №232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аттестации педагогических работников является федеральным нормативным правовым актом  прямого действия, который регулирует вопрос компетенции исключительно федерального уровня, предусмотренный пунктом 12 статьи 28 Закона Российской Федерации «Об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рядком аттестации педагогических работников определены правила проведения  аттестации педагогических работников государственных и муниципальных образовательных учреждений, реализующих соответствующие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ъяснения  по применению Порядка аттестации педагогических работников государственных и муниципальных образовательных учреждений (письмо Департамента общего образования Минобрнауки РФ и Профсоюза работников народного образования и науки РФ от 18.08.2010 №03-52/46) // Вестник образования России.-2010.-№18.-С.31-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ъяснения по применению положений, предусмотренных вновь принятым Порядком аттестации педагогических работников государственных и муниципальных образовательных  учреждений, утверждённым приказ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4 марта 2010 г. №209 «О порядке аттестации педагогических работников государственных и муниципальных образовательных учреждений», подготовлены Департаментом общего образования Министерства образования и науки Российской Федерации и Профсоюзом  работников народного образования и науки Российской Федерации на основе вопросов, возникающих у органов исполнительной власти субъектов Российской Федерации, осуществляющих управление в сфере образования, региональных организаций Профсоюза и других заинтересованных лиц, применяющих Порядок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Единого квалификационного справочника должностей руководителей, специалистов и служащих. Раздел «Квалификационные характеристики должностей работников образования» (приказ Минздравсоцразвития  России от 26.08.2010г. №761н; зарегистрирован в Минюсте РФ 6.11.2010г. №18638)// Российская газета.-2010,20 октября №237(5316).-С.21-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раздел Единого квалификационного справочника должностей руководителей, специалистов и служащих предназначен для решения вопросов, связанных с регулированием трудовых отношений, обеспечением  эффективной системы управления персоналом образовательных учреждений и организаций независимо от их организационно-правовых форм и форм собственности. Он состоит из четырёх разделов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«Общие положения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«Должности руководителей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«Должности педагогических работников»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«Должности учебно-вспомогательного персона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ые характеристики являются нормативным документом при разработке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алификационная характеристика каждой должности имеет три раздела: «Должностные обязанности», «Должен знать», и «Требования к квалифик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Российской Федерации. О внесении изменения в статью 55 Закона Российской Федерации «Об образовании» (от 27 июля 2010г. №215-ФЗ) // Вестник образования.-2010.-№18.-С.19-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 5 статьи 5 Закона РФ «Об образовании» внесён абзац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ие работники образовательного учреждения имеют право  проходить не реже чем один раз в пять лет профессиональную подготовку или повышение квалификации в соответствии с федеральными государственными требованиями к минимуму содержания дополнительной 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4:00Z</dcterms:created>
  <dc:creator>ИИО</dc:creator>
  <dc:description/>
  <cp:keywords/>
  <dc:language>en-US</dc:language>
  <cp:lastModifiedBy>Konstantine</cp:lastModifiedBy>
  <dcterms:modified xsi:type="dcterms:W3CDTF">2011-03-16T06:14:00Z</dcterms:modified>
  <cp:revision>2</cp:revision>
  <dc:subject/>
  <dc:title/>
</cp:coreProperties>
</file>