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СПО НА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рьян-Марский социально-гуманитарный колледж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И.П. Выучейског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ресвянкина Н.Б.,</w:t>
      </w:r>
    </w:p>
    <w:p>
      <w:pPr>
        <w:pStyle w:val="Normal"/>
        <w:spacing w:lineRule="auto" w:line="360"/>
        <w:ind w:left="4820" w:firstLine="425"/>
        <w:rPr/>
      </w:pPr>
      <w:r>
        <w:rPr>
          <w:sz w:val="28"/>
          <w:szCs w:val="28"/>
        </w:rPr>
        <w:t>преподаватель высшей катег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регионального компонен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неклассных занятиях по музыке в начальной школ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ая тема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 Нарьян-Марского колледж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ьян-Ма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о и одобрено на заседании научно-методического совета ГБОУ СПО НАО "Нарьян-Марский социально-гуманитарный колледж имени И.П. Выучейского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В. Лудникова,</w:t>
      </w:r>
      <w:r>
        <w:rPr>
          <w:sz w:val="28"/>
          <w:szCs w:val="28"/>
        </w:rPr>
        <w:t xml:space="preserve"> методист ГБОУ СПО НАО "Нарьян-Марский социально-гуманитарный колледж имени И.П. Выучейского"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.И. Шашлова,</w:t>
      </w:r>
      <w:r>
        <w:rPr>
          <w:sz w:val="28"/>
          <w:szCs w:val="28"/>
        </w:rPr>
        <w:t xml:space="preserve"> кандидат педагогических наук, директор НФ АО ИППК 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свянкина Н.Б.</w:t>
      </w:r>
      <w:r>
        <w:rPr>
          <w:sz w:val="28"/>
          <w:szCs w:val="28"/>
        </w:rPr>
        <w:t xml:space="preserve"> Использование регионального компонента во внеклассных занятиях по музыке в начальной школе: ненецкая тема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з опыта работы Нарьян-Марского колледж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ое методическое пособие содержит цикл разработок внеклассных занятий по музыке в начальной школе по ненецкой тематике. В приложении собран материал, необходимый для оформления и проведения зан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адресовано студентам педагогических специальностей со знанием ненецкого языка и учителям национальных школ Ненецкого автономного округ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организации внеклассных занятий по музыке…………………………………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ткрытого внеклассного занятия «Песни тундры»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неклассного занятия «Северные мотивы»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неклассного занятия «Что мы Родиной зовем»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неклассного занятия «Маленькая страна»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неклассного занятия «Под полярной звездой»……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…………………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является мультикультурным, что предполагает совместное проживание на одной территории представителей разных национальностей. На смену этнической разобщенности приходит период культурного взаимообогащения народов. Вместе с тем под влиянием процессов глобализации подрастающее поколение малочисленных народов Севера забывает родной язык, как не востребованный в условиях урбанизации, утрачивает связь с культурой своего этнос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нецкий автономный округ – один из многонациональных регионов Российской Федерации, где проживают русские, ненцы, коми и другие народы. В округе проводится целенаправленная работа по становлению и развитию национальных образовательных учреждений. Особое внимание уделяется сохранению и развитию ненецкой культур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условий сохранения этнических традиций и воспитания уважения к культуре разных народов является внедрение регионального компонента в содержание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пространстве округа разработаны учебно- методические, аудиовизуальные пособия, изданы произведения художественной литературы с национальной тематикой для применения на уроках и во внеурочн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рьян-Марский социально-гуманитарный колледж осуществляет подготовку педагогических кадров для округа. В колледже по разным специальностям обучается примерно 40% студентов – представителей коренного населения Ненецкого автономного округ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этнические особенности ярко проявляются в искусстве, особенно в музыкальном и песенном творчестве. Поэтому особое внимание в работе колледжа уделяется внедрению регионального компонента в учебно-воспитательный процесс с целью сохранения и развития национальной культуры, воспитания бережного отношения к историческому и культурному наследию народов, проживающих на территории НАО. Студенты изучают такие учебные дисциплины как «История и культура народов Крайнего Севера», «Музыка народов Крайнего Севера».  Творчески одаренные студенты принимают активное участие в мероприятиях колледжа, города и округа таких как «Сава сё» - нен. «Дивная мелодия», «Аргиш надежды» и др. В колледже имеется немалый опыт в организации предметных недель, посвященных национальному искусству, где раскрываются творческие находки и достижения студентов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Реализация регионального компонента в колледже осуществляется также и через практическую деятельность студентов педагогических специальностей. В период практики студенты проводят уроки и внеурочные занятия в начальных классах общеобразовательных школ города и округа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ребованиями ФГОС НОО большое внимание уделяется внеурочной деятельности младших школьников. Разработки внеклассных занятий по музыке для младших школьников, которые активно используют студенты в период практики, направлены на воспитание любви к малой родине, чувства толерантности у учащихся начальной школы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целью данного методического пособия является обобщение и распространение практического опыта работы студентов колледжа по внедрению регионального компонента во внеурочную деятельность младших школьн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включает разработки внеклассных занятий, которые позволяют решить ряд педагогических и общекультурных задач, приобщить студентов и учащихся начальных классов к ненецкой музыкальной культур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ое методическое пособие </w:t>
      </w:r>
      <w:r>
        <w:rPr>
          <w:b/>
          <w:sz w:val="28"/>
          <w:szCs w:val="28"/>
        </w:rPr>
        <w:t xml:space="preserve">«Использование регионального компонента во внеклассных занятиях по музыке в начальной школе: ненецкая тематика </w:t>
      </w:r>
      <w:r>
        <w:rPr>
          <w:sz w:val="28"/>
          <w:szCs w:val="28"/>
        </w:rPr>
        <w:t xml:space="preserve">(из опыта работы Нарьян-Марского колледжа)» может быть рекомендовано студентам, учителям музыки и учителям начальных классов общеобразовательных школ Ненецкого автономного округ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етодическое пособие сопровождается методическими рекомендациями, следование которым повышает эффективность проведения внеклассных музыкальных занятий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ие аспекты организации внеклассных занятий по музы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неклассные занятия – это одна из эффективных форм внеурочной работы в школе. Участие во внеклассных занятиях открывает перед школьниками возможность проявить свои интеллектуальные и творческие способности. Внеклассные занятия должны носить целенаправленный и системный характер, строиться в соответствии с планом воспитательной работы учителя начальных классов. Тематика внеклассных занятий может быть разнообразной и напрямую зависит от воспитательно-образовательных задач, возрастных, психологических и национальных особенностей кла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занятия по музыке включают такие виды деятельности как слушание музыки, пение, игру на детских музыкальных инструментах, музыкально-ритмические движения, что создает условия для активного развития младших школьников. Во внеклассных занятиях по музыке могут объединяться такие виды художественной деятельности как изобразительная, театральная, литератур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внеклассных занятий по музыке с национальной (ненецкой) тематикой требует особой подготовки со стороны учителя, студента-практиканта, поэтому следует обратить внимание на методические рекомендации, которые носят общий и частный характер. Остановимся на них более подроб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ы и содержание внеклассных занятий, связанных с использованием местного музыкального репертуара, должны быть ориентированы на приобщение учащихся к истории и культуре родн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музыкальных занятий следует использовать как хорошо известные методы и приемы (словесные, наглядные, практические), так и музыкальны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музыкальных произведен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забегания вперед и возвращение к пройденному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эмоциональной драматургии (завязка, кульминация, развязк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нятия по музыке с национальной тематикой будут эффективны, если сам педагог хорошо владеет материалом, знает язык (в данном случае ненецкий), если заранее подготовлены нотная литература, музыкальные технические средства, наглядное оформление (они представлены в приложении и на диск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интереса учащихся к музыкальным занятиям рекомендуется использовать игровые и сюрпризные моменты, загадки, шарады, кроссворды, ребу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ненецким песенным репертуаром следует обращать внимание на чистоту интонирования, ритмический рисунок и выразительность исполнения, необходимо добиваться слитного звучания детского хорового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льно часто ненецкие песни исполняются без музыкального сопровождения со свойственными им повторяющимися интонациями, квартовыми интервалами, пунктирным ритмом, пятиступенным ладом (пентатоника), поэтому педагогу целесообразно уделять много времени отработке своего вокального мастерства, а затем вокально-хоровой работе с учащими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музыкального репертуара для слушания должен осуществляться с учетом возрастных особенностей учащихся, должен быть доступным по эмоциональному содержанию и продолжительности звучания. На музыкальных занятиях учащиеся не только слушают и анализируют музыкальные произведения, но и пытаются передать характер музыки в рисунках, сравнивают музыкальные произведения со стихотворениями, репродукциями картин и т.д. Это способствует наиболее яркому восприятию музыкального материала и формированию основ музыкальной культуры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музыкальных занятий создаются условия, побуждающие учащихся высказываться о характере музыкальных произведений, о своем отношении к музыке, искусству, что позволяет развивать их речь, расширять «словарь эмоций», т.е. способствовать развитию не только музыкальному, но и общему, эмоциональному и интеллектуаль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туация «успеха», довольно часто возникающая на внеклассном занятии в процессе различных видов музыкальной деятельности учащихся, положительно влияет на их самооц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, которые проходят педагогическую практику, учителя должны понимать, что каждое внеклассное занятие несет в себе огромный воспитательный потенциал, поскольку учащиеся, знакомясь с музыкальной культурой родного края, проникаются любовью и уважением к своей земле, узнают историю своей малой родины, учатся межэтническому и межкультурному общ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открытого внеклассного занятия по му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кружка «Музыкальный калейдоскоп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сни тунд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нтереса и толерантного отношения к музыкальной культуре народов Сев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ознакомить учащихся с песнями о тундр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ть песню «Зайчик» на ненецком языке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оспитывать любовь к родному краю через музыкальную исполнительск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зыкальный центр, музыкальный инструмент, аншлаги с названием темы, мультимедиа (презентация), мягкая игрушка «Зай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Объявление темы занятия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Ребята, прежде чем я назову тему нашего занятия, постарайтесь ответить на вопросы: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- Как называется территория, на которой мы с вами живем? </w:t>
      </w:r>
      <w:r>
        <w:rPr>
          <w:i/>
          <w:sz w:val="28"/>
          <w:szCs w:val="28"/>
        </w:rPr>
        <w:t>(Ненецкий автономный округ, г.Нарьян-Мар и т.д.)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народы проживают в Ненецком автономном округе? </w:t>
      </w:r>
      <w:r>
        <w:rPr>
          <w:i/>
          <w:sz w:val="28"/>
          <w:szCs w:val="28"/>
        </w:rPr>
        <w:t>(ненцы, коми, русские и т.д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из вас знает ненецкий язык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к мы можем поприветствовать  друг друга на ненецком языке? </w:t>
      </w:r>
      <w:r>
        <w:rPr>
          <w:i/>
          <w:sz w:val="28"/>
          <w:szCs w:val="28"/>
        </w:rPr>
        <w:t>(«Ань дорово!») («нен. «здравствуйте!»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У: </w:t>
      </w:r>
      <w:r>
        <w:rPr>
          <w:sz w:val="28"/>
          <w:szCs w:val="28"/>
        </w:rPr>
        <w:t>Молодцы, ребят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нашего занятия называется «Песни тундры» </w:t>
      </w:r>
      <w:r>
        <w:rPr>
          <w:i/>
          <w:sz w:val="28"/>
          <w:szCs w:val="28"/>
        </w:rPr>
        <w:t>(на доске аншлаг с названием темы «Песни тундры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из вас бывал в тундре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Как вы думаете, тундра умеет петь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ебята, оказывается, тундра может звучать в песнях птиц, звонком жужжании комаров, даже у дождика есть свои песн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мы послушаем и сами исполним песни о нашей красавице-тунд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и исполнение песни Е.Рыбак «Северное солнышко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Ребята, сейчас прозвучит мелодия песни, которая вам знакома, вспомните ее название </w:t>
      </w:r>
      <w:r>
        <w:rPr>
          <w:i/>
          <w:sz w:val="28"/>
          <w:szCs w:val="28"/>
        </w:rPr>
        <w:t>(звучит мелодия песни «Северное солнышко»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песня? </w:t>
      </w:r>
      <w:r>
        <w:rPr>
          <w:i/>
          <w:sz w:val="28"/>
          <w:szCs w:val="28"/>
        </w:rPr>
        <w:t>(«Северное солнышко»)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чем в ней поется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Давайте дружно исполним песню о северном солнышке, почувствуем, как ждут его люди, птицы, животные тундры </w:t>
      </w:r>
      <w:r>
        <w:rPr>
          <w:i/>
          <w:sz w:val="28"/>
          <w:szCs w:val="28"/>
        </w:rPr>
        <w:t>(хоровое исполнение песни в сопровождении музыкального инструмент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солныш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. и муз. Е.Ры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бе туча с самого утр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льется с самого утр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весна давно пришл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должно тепл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ное солнышко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ляни скорей!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ипе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на! Весна на улице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почему-то хмуритс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ебе туча хмури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самого утр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весною хочетс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тям очень хоче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зрослым тоже хоче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лнца и тепла!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ую солнце на стекле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ой краско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на стекл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ят пусть прохож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на стекле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им покаже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уточку тепле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ипе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руг под вече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унул ветерок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ту злую тучу уволок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глянуло солнышко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ное солнышко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ыжее, веселое, как сама Весна! (2р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Ребята, вам понравилось, как прозвучала песня в исполнении нашего хора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и художественный анализ песен Т.Сядейской «Голубель», Г.Гладкова «Морошка»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Ребята, какие стихи, рассказы или песни вы знаете о тундре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лушайте стихотворение северного поэта А.Пичкова и скажите, как бы вы его назвали? </w:t>
      </w:r>
      <w:r>
        <w:rPr>
          <w:i/>
          <w:sz w:val="28"/>
          <w:szCs w:val="28"/>
        </w:rPr>
        <w:t>(звучит стихотворение А.Пичкова «Тундра», на экране портрет поэта, учащиеся предлагают варианты отв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д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ундра, снежные дали без кр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ебристо песцовый ме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меня проживешь ты, зна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тропинок моих и 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тебя их, тропинок без 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но косы сплелись на сне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я вот без тундры, наверно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далеке прожить, не с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Посмотрите, пожалуйста, как красива наша тундра в разные времена года, какими яркими красками радует она нас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sz w:val="28"/>
          <w:szCs w:val="28"/>
        </w:rPr>
        <w:t>(на экране презентация с видами тундр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эт А.Пичков в своих стихах часто признавался в любви к тундре, к родному кра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теперь, ребята, я предлагаю вам послушать песню, которую знают и любят многие жители нашего округа. Постарайтесь понять, о чем в ней поетс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Т.Сядейской «Голубель»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ел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ундра краски разбросала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ягко в ноги стелется…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 морошка, то брусника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убель вдруг встрети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убель, голубель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года тундров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у а я, ну а я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годка медов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и озеро в осоке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соки птичья трел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осмотришь вдоль болота –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 синеет голуб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сторонку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мороз там, пусть метел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зимою часто снитс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все та же голубель…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: - </w:t>
      </w:r>
      <w:r>
        <w:rPr>
          <w:sz w:val="28"/>
          <w:szCs w:val="28"/>
        </w:rPr>
        <w:t xml:space="preserve">О чем эта песня? </w:t>
      </w:r>
      <w:r>
        <w:rPr>
          <w:i/>
          <w:sz w:val="28"/>
          <w:szCs w:val="28"/>
        </w:rPr>
        <w:t>(о северной ягоде голубике, которую ласково называют «голубелью»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Понравилась ли вам эта песня?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- Почему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- Кто из вас видел, как растет голубика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Эта нежная, напевная песня называется «Голубель». Слова и музыку сочинила Татьяна Сядейская, которая живет в Нарьян-Маре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какую ягоду называют северной малиной, солнечной ягодой? </w:t>
      </w:r>
      <w:r>
        <w:rPr>
          <w:i/>
          <w:sz w:val="28"/>
          <w:szCs w:val="28"/>
        </w:rPr>
        <w:t>(на слайде морошка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Песня «Морошка», которая сейчас прозвучит, написана композитором Г.Гладковым. Если вы внимательно ее послушаете, то можете сказать, какова на вкус эта северная ягода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Г.Гладкова «Морошка»)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ошк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Гладк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ть на Севере у на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года – морош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тся он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ъешьте хоть немнож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ая это ягод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вот такая ягод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адкая, слад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адкая-пресладка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слая-кисл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слая-прекисл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слая, слад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общем, кисло-сладка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Ребята, понравилась ли вам песня про морошк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ая это ягода? (кислая, сладка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прозвучала песня? (быстро, весело, ярко и т.д.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от какие замечательные песни о тундре, о нашем родном крае мы услышал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(исполняется с движениям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ем в тундру на оленя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ьют копыта тах-тах-та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бегут олени быстр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ягких, серых, пышных мхах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песни «Зайчик» («Нявакоця»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У: - </w:t>
      </w:r>
      <w:r>
        <w:rPr>
          <w:sz w:val="28"/>
          <w:szCs w:val="28"/>
        </w:rPr>
        <w:t xml:space="preserve">А теперь, ребята, отгадайте загадку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й – белы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Летом – се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бит морковку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рыгает ловк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это? </w:t>
      </w:r>
      <w:r>
        <w:rPr>
          <w:i/>
          <w:sz w:val="28"/>
          <w:szCs w:val="28"/>
        </w:rPr>
        <w:t>(зайчик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 переводе на ненецкий язык звучит слово зайчик? (Нявакоця»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(на доске аншлаг со словом «Нявакоця», мягкая игрушка «Зайчик»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ы будем разучивать детскую песню «Зайчик» на ненецком языке. Я буду произносить слова, а вы повторяй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текст песни «Нявакоця» на ненецком языке, учащиеся повторяют текст за учителем, исполняют по фразам, затем по куплетам с музыкальным сопровождение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вакоця (Зайчик)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явакоця, санарн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эрокоця, санарн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рэм', тарэм, санарна – 2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юдякоця, пэдаран ха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эракоця, пэдаран хань'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рэм'', тарэм', пэдаран хань – 2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явакоця, нявот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эракоця, навот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рэм'', тарэм', нявоты – 2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: - </w:t>
      </w:r>
      <w:r>
        <w:rPr>
          <w:sz w:val="28"/>
          <w:szCs w:val="28"/>
        </w:rPr>
        <w:t xml:space="preserve">А теперь исполним эту песню вместе с нашим гостем, мягким и пушистым зайчиком. </w:t>
      </w:r>
      <w:r>
        <w:rPr>
          <w:i/>
          <w:sz w:val="28"/>
          <w:szCs w:val="28"/>
        </w:rPr>
        <w:t>(исполнение песни хором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- Ребята, какие песни вам понравились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рьян-Марская школьница Таня Филиппова сочинила загадку на ненецком языке, которая звучит так: «Харта ты хобараха, хусувэй по' ельцьнгана едэй паным' мэ''на» </w:t>
      </w:r>
      <w:r>
        <w:rPr>
          <w:i/>
          <w:sz w:val="28"/>
          <w:szCs w:val="28"/>
        </w:rPr>
        <w:t xml:space="preserve">(пер.: </w:t>
        <w:tab/>
        <w:t>Она, как оленья шкура от моря до моря лежит – то рыжей, то красной, то белой становитс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о чем эта загадка? </w:t>
      </w:r>
      <w:r>
        <w:rPr>
          <w:i/>
          <w:sz w:val="28"/>
          <w:szCs w:val="28"/>
        </w:rPr>
        <w:t>(о тундре)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На следующих занятиях мы вновь будем исполнять и слушать песни о тундре и, конечно, будем говорить о том, как многообразна, нежна и ранима наша природа, как бережно мы должны относиться к ее красот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ас за активную рабо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ова Н.Г. Главное – пробудить интерес // Музыка в школе. – 1983. - №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яруй С.Н., Няруй В.Н. Ненецкая песня: Методическое пособие. – Салехард, 199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йбарей С.В. Ненецкие хобцоко. – СПб, 200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леева Л.П. Колокольчики тундры: Авторская программа для музыкальных руководителей детских дошкольных учреждений. – Нарьян-Мар, 200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внеклассного занятия</w:t>
      </w:r>
    </w:p>
    <w:p>
      <w:pPr>
        <w:pStyle w:val="Normal"/>
        <w:spacing w:lineRule="auto" w:line="360"/>
        <w:ind w:lef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Северные мотивы»</w:t>
      </w:r>
    </w:p>
    <w:p>
      <w:pPr>
        <w:pStyle w:val="Normal"/>
        <w:spacing w:lineRule="auto" w:line="36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творчеством художника И.К. Тыко Вылка, поэта А. Пичкова. (приложения 2, 3, 4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полнительские навыки и творческие способности учащихся при разучивании песни А. Апицыной «Краса тундры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9" w:leader="none"/>
        </w:tabs>
        <w:spacing w:lineRule="auto" w:line="360" w:before="0" w:after="30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самобытному искусству ненецкого наро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3" w:hanging="0"/>
        <w:outlineLvl w:val="0"/>
        <w:rPr>
          <w:sz w:val="28"/>
          <w:szCs w:val="28"/>
        </w:rPr>
      </w:pPr>
      <w:bookmarkStart w:id="0" w:name="bookmark2"/>
      <w:r>
        <w:rPr>
          <w:b/>
          <w:bCs/>
          <w:sz w:val="28"/>
          <w:szCs w:val="28"/>
        </w:rPr>
        <w:t>Оборудование и оформление урока:</w:t>
      </w:r>
      <w:bookmarkEnd w:id="0"/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Грамзапись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1080" w:right="940" w:hanging="360"/>
        <w:rPr>
          <w:sz w:val="28"/>
          <w:szCs w:val="28"/>
        </w:rPr>
      </w:pPr>
      <w:r>
        <w:rPr>
          <w:sz w:val="28"/>
          <w:szCs w:val="28"/>
        </w:rPr>
        <w:t xml:space="preserve">Портреты И.К.Тыко Вылки,  А.Пичкова;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1080" w:right="940" w:hanging="360"/>
        <w:rPr>
          <w:sz w:val="28"/>
          <w:szCs w:val="28"/>
        </w:rPr>
      </w:pPr>
      <w:r>
        <w:rPr>
          <w:sz w:val="28"/>
          <w:szCs w:val="28"/>
        </w:rPr>
        <w:t>Иллюстрированный альбом «Солнце над тундрой»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1080" w:right="940" w:hanging="360"/>
        <w:rPr>
          <w:sz w:val="28"/>
          <w:szCs w:val="28"/>
        </w:rPr>
      </w:pPr>
      <w:r>
        <w:rPr>
          <w:sz w:val="28"/>
          <w:szCs w:val="28"/>
        </w:rPr>
        <w:t xml:space="preserve">Репродукции картин И.К. Тыко Вылки;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1080" w:right="940" w:hanging="360"/>
        <w:rPr>
          <w:sz w:val="28"/>
          <w:szCs w:val="28"/>
        </w:rPr>
      </w:pPr>
      <w:r>
        <w:rPr>
          <w:sz w:val="28"/>
          <w:szCs w:val="28"/>
        </w:rPr>
        <w:t>Аншлаг с названием темы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1080" w:right="941" w:hanging="360"/>
        <w:rPr>
          <w:sz w:val="28"/>
          <w:szCs w:val="28"/>
        </w:rPr>
      </w:pPr>
      <w:r>
        <w:rPr>
          <w:sz w:val="28"/>
          <w:szCs w:val="28"/>
        </w:rPr>
        <w:t xml:space="preserve">Плакат с текстом ненецкой песни «Краса тундры»;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 w:before="0" w:after="300"/>
        <w:ind w:left="1080" w:right="940" w:hanging="360"/>
        <w:rPr>
          <w:sz w:val="28"/>
          <w:szCs w:val="28"/>
        </w:rPr>
      </w:pPr>
      <w:r>
        <w:rPr>
          <w:sz w:val="28"/>
          <w:szCs w:val="28"/>
        </w:rPr>
        <w:t>Тексты песен «Увезу тебя я в тундру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bookmarkStart w:id="1" w:name="bookmark3"/>
      <w:bookmarkEnd w:id="1"/>
      <w:r>
        <w:rPr>
          <w:b/>
          <w:bCs/>
          <w:sz w:val="28"/>
          <w:szCs w:val="28"/>
        </w:rPr>
        <w:t>Ход занят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27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360"/>
        <w:outlineLvl w:val="0"/>
        <w:rPr>
          <w:b/>
          <w:b/>
          <w:bCs/>
          <w:sz w:val="28"/>
          <w:szCs w:val="28"/>
        </w:rPr>
      </w:pPr>
      <w:bookmarkStart w:id="2" w:name="bookmark3"/>
      <w:bookmarkStart w:id="3" w:name="bookmark4"/>
      <w:bookmarkEnd w:id="2"/>
      <w:r>
        <w:rPr>
          <w:b/>
          <w:bCs/>
          <w:sz w:val="28"/>
          <w:szCs w:val="28"/>
        </w:rPr>
        <w:t>Организационный</w:t>
      </w:r>
      <w:bookmarkEnd w:id="3"/>
      <w:r>
        <w:rPr>
          <w:b/>
          <w:bCs/>
          <w:sz w:val="28"/>
          <w:szCs w:val="28"/>
        </w:rPr>
        <w:t xml:space="preserve"> момент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36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ение тем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- Ребята, тема нашего урока звучит так: «Северные мотивы» (на доске название темы).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 Как вы понимаете словосочетание «Северные мотивы?» (ответы учащихся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 - это напев, мелодия - это то, что хорошо звучит, поется, запоминается. (на доске аншлаг «Мотив»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мы постараемся услышать звучание (напев) не только в песнях, но и в стихах и даже в картинах, познакомимся с творчеством лучших исполнителей, поэтов, художников нашего родного Северного края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Я надеюсь, что вы мне будете хорошими помощник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-6" w:hanging="0"/>
        <w:jc w:val="both"/>
        <w:outlineLvl w:val="0"/>
        <w:rPr/>
      </w:pPr>
      <w:bookmarkStart w:id="4" w:name="bookmark6"/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Слушание песни М. Фрадкина  «Увезу тебя я в тундру»</w:t>
      </w:r>
      <w:r>
        <w:rPr>
          <w:sz w:val="28"/>
          <w:szCs w:val="28"/>
        </w:rPr>
        <w:t xml:space="preserve"> </w:t>
      </w:r>
      <w:bookmarkEnd w:id="4"/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Сейчас прозвучит песня, которая многим из вас хорошо знакома. Послушайте ее внимательно и постарайтесь понять, о чем в ней поется. (звучит грамзапись песни «Увезу тебя я в тундру» в исполнении якутского певца Кола Бельды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Кому знакома эта пес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ее исполнил, солист или хор? (ответы учащих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доске портрет певца Кола Бельд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О чем в ней поется? (о тундре, о любви оленев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нравилась ли вам пес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Хотите ли вы ее еще раз услыш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вместе с исполнителем Кола Бельды будем хором подпевать припев этой песни (тексты песен на парт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запомнить, какие слова в песне самые важны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Повторное слушание и участие в исполнени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0" w:right="40" w:hanging="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Песня «Увезу тебя я в тундру» очень популярна на Севере, а исполнитель, певец Кола Бельды, известен всей России.</w:t>
      </w:r>
    </w:p>
    <w:p>
      <w:pPr>
        <w:pStyle w:val="Normal"/>
        <w:spacing w:lineRule="auto" w:line="36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лова самые важные в песне? (Если ты полюбишь Север, не разлюбишь никогд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? (ответы учащихс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1083" w:right="40" w:hanging="68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4. Разучивание песни А. Апицыной на ненецком языке «Манзей тынев» («Краса тундры»)</w:t>
      </w:r>
    </w:p>
    <w:p>
      <w:pPr>
        <w:pStyle w:val="Normal"/>
        <w:spacing w:lineRule="auto" w:line="360" w:before="0" w:after="300"/>
        <w:ind w:right="40" w:hanging="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Сейчас прозвучит песня на ненецком языке. Среди вас есть ребята, которые знают ненецкий язык, они помогут нам понять ее смысл. </w:t>
      </w:r>
    </w:p>
    <w:p>
      <w:pPr>
        <w:pStyle w:val="Normal"/>
        <w:spacing w:lineRule="auto" w:line="360" w:before="300" w:after="30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(Слушание песни в исполнении самобытной исполнительницы ненецких песен Августы Апицыной «Краса тундры»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40" w:hanging="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Ребята, как вы думаете, о чем эта песня? (о тундре, о ее просторах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ак прозвучала песня? (напевно, звонко, красиво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ее исполнил? (певица, солистка А. Апицына)</w:t>
      </w:r>
    </w:p>
    <w:p>
      <w:pPr>
        <w:pStyle w:val="Normal"/>
        <w:tabs>
          <w:tab w:val="clear" w:pos="708"/>
          <w:tab w:val="left" w:pos="1445" w:leader="none"/>
        </w:tabs>
        <w:spacing w:lineRule="auto" w:line="360"/>
        <w:ind w:left="10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вучали ли какие-либо музыкальные инструменты? (песня звучала без сопровождения - а капелла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равилась вам песня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тели бы вы разучить эту песню?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spacing w:lineRule="auto" w:line="36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песня называется «Краса тундры». А поется в ней о том, как красива тундра в любое время года. Ягель, стада оленей, птицы - вот истинное украшение нашего края. А на просторах тундры живут добрые, любящие тундру люди.</w:t>
      </w:r>
    </w:p>
    <w:p>
      <w:pPr>
        <w:pStyle w:val="Normal"/>
        <w:spacing w:lineRule="auto" w:line="36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доске аншлаг с текстом песни)</w:t>
        <w:tab/>
      </w:r>
    </w:p>
    <w:p>
      <w:pPr>
        <w:pStyle w:val="Normal"/>
        <w:spacing w:lineRule="auto" w:line="360"/>
        <w:ind w:right="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МОВ ПАДЕЙТА </w:t>
      </w:r>
      <w:r>
        <w:rPr>
          <w:sz w:val="28"/>
          <w:szCs w:val="28"/>
          <w:lang w:val="en-US" w:eastAsia="en-US"/>
        </w:rPr>
        <w:t>MOB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Краса тундр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spacing w:lineRule="auto" w:line="360"/>
        <w:ind w:left="520" w:right="-40" w:hanging="520"/>
        <w:rPr>
          <w:sz w:val="28"/>
          <w:szCs w:val="28"/>
        </w:rPr>
      </w:pPr>
      <w:r>
        <w:rPr>
          <w:sz w:val="28"/>
          <w:szCs w:val="28"/>
        </w:rPr>
        <w:t xml:space="preserve">Манзе тынёв нгане-эй, нэ-эй, нане-эй. </w:t>
      </w:r>
    </w:p>
    <w:p>
      <w:pPr>
        <w:pStyle w:val="Normal"/>
        <w:tabs>
          <w:tab w:val="clear" w:pos="708"/>
          <w:tab w:val="left" w:pos="475" w:leader="none"/>
        </w:tabs>
        <w:spacing w:lineRule="auto" w:line="360"/>
        <w:ind w:right="-40" w:hanging="0"/>
        <w:rPr>
          <w:sz w:val="28"/>
          <w:szCs w:val="28"/>
        </w:rPr>
      </w:pPr>
      <w:r>
        <w:rPr>
          <w:sz w:val="28"/>
          <w:szCs w:val="28"/>
        </w:rPr>
        <w:tab/>
        <w:t>Вымов паркэ сн/ы/не-эй, нэ-эй, нане-э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auto" w:line="360"/>
        <w:ind w:left="520" w:right="-40" w:hanging="520"/>
        <w:rPr>
          <w:sz w:val="28"/>
          <w:szCs w:val="28"/>
        </w:rPr>
      </w:pPr>
      <w:r>
        <w:rPr>
          <w:sz w:val="28"/>
          <w:szCs w:val="28"/>
        </w:rPr>
        <w:t xml:space="preserve">Тедов манов" ироов, нэ-эй, нане-эй. 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ind w:right="-40" w:hanging="0"/>
        <w:rPr>
          <w:sz w:val="28"/>
          <w:szCs w:val="28"/>
        </w:rPr>
      </w:pPr>
      <w:r>
        <w:rPr>
          <w:sz w:val="28"/>
          <w:szCs w:val="28"/>
        </w:rPr>
        <w:tab/>
        <w:t>Ябтокоцев нено/ов/, нэ-эй, нане-э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360"/>
        <w:ind w:left="520" w:right="520" w:hanging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цёкоцёв нене/ов, нэ-эй, нане-эй. </w:t>
      </w:r>
    </w:p>
    <w:p>
      <w:pPr>
        <w:pStyle w:val="Normal"/>
        <w:tabs>
          <w:tab w:val="clear" w:pos="708"/>
          <w:tab w:val="left" w:pos="499" w:leader="none"/>
        </w:tabs>
        <w:spacing w:lineRule="auto" w:line="36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ыдов нимэй нане-эй, нэ-эй, нане-эй. </w:t>
      </w:r>
    </w:p>
    <w:p>
      <w:pPr>
        <w:pStyle w:val="Normal"/>
        <w:tabs>
          <w:tab w:val="clear" w:pos="708"/>
          <w:tab w:val="left" w:pos="499" w:leader="none"/>
        </w:tabs>
        <w:spacing w:lineRule="auto" w:line="36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мов падейта мо/ов, мо/ов/ нэ-эй, нане-эй.</w:t>
      </w:r>
    </w:p>
    <w:p>
      <w:pPr>
        <w:pStyle w:val="Normal"/>
        <w:tabs>
          <w:tab w:val="clear" w:pos="708"/>
          <w:tab w:val="left" w:pos="686" w:leader="none"/>
        </w:tabs>
        <w:spacing w:lineRule="auto" w:line="360"/>
        <w:ind w:right="40" w:hanging="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Вы, наверное, обратили внимание на то, что мелодия песни повторяется, она очень проста и напевн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разучим несколько куплетов из песни. Обратите внимание на звучание ненецкой буквы (н) </w:t>
      </w:r>
    </w:p>
    <w:p>
      <w:pPr>
        <w:pStyle w:val="Normal"/>
        <w:tabs>
          <w:tab w:val="clear" w:pos="708"/>
          <w:tab w:val="left" w:pos="6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зучивание  песни «Краса тундры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на ненецком языке (2-3 купле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 w:before="0" w:after="24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вам собственное исполнение?</w:t>
      </w:r>
    </w:p>
    <w:p>
      <w:pPr>
        <w:pStyle w:val="Normal"/>
        <w:spacing w:lineRule="auto" w:line="360"/>
        <w:ind w:left="1080" w:right="40" w:hanging="74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Музыка, мотивы родного Северного края звучат не только в песнях, но и в стихах наших поэтов.</w:t>
      </w:r>
    </w:p>
    <w:p>
      <w:pPr>
        <w:pStyle w:val="Normal"/>
        <w:tabs>
          <w:tab w:val="clear" w:pos="708"/>
          <w:tab w:val="left" w:pos="1090" w:leader="none"/>
        </w:tabs>
        <w:spacing w:lineRule="auto" w:line="360"/>
        <w:ind w:left="7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прозвучат первые строки стихотворения, а вы постарайтесь узнать автора этих строк. </w:t>
      </w:r>
    </w:p>
    <w:p>
      <w:pPr>
        <w:pStyle w:val="Normal"/>
        <w:tabs>
          <w:tab w:val="clear" w:pos="708"/>
          <w:tab w:val="left" w:pos="1090" w:leader="none"/>
        </w:tabs>
        <w:spacing w:lineRule="auto" w:line="360"/>
        <w:ind w:left="7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(...Родина...Родина.. .Тропы оленьи…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у знакомо это стихотворение?</w:t>
      </w:r>
    </w:p>
    <w:p>
      <w:pPr>
        <w:pStyle w:val="Normal"/>
        <w:tabs>
          <w:tab w:val="clear" w:pos="708"/>
          <w:tab w:val="left" w:pos="107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назовет автора? (на доске портрет А.Пичкова)</w:t>
      </w:r>
    </w:p>
    <w:p>
      <w:pPr>
        <w:pStyle w:val="Normal"/>
        <w:tabs>
          <w:tab w:val="clear" w:pos="708"/>
          <w:tab w:val="left" w:pos="1085" w:leader="none"/>
          <w:tab w:val="left" w:pos="4762" w:leader="dot"/>
        </w:tabs>
        <w:spacing w:lineRule="auto" w:line="360"/>
        <w:ind w:left="7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замечательное стихотворение ненецкого поэта А.Пичкова, «Родина» для нас прочитает</w:t>
        <w:tab/>
        <w:t>(учащийся класса)</w:t>
      </w:r>
    </w:p>
    <w:p>
      <w:pPr>
        <w:pStyle w:val="Normal"/>
        <w:tabs>
          <w:tab w:val="clear" w:pos="708"/>
          <w:tab w:val="left" w:pos="1085" w:leader="none"/>
          <w:tab w:val="left" w:pos="4762" w:leader="dot"/>
        </w:tabs>
        <w:spacing w:lineRule="auto" w:line="360"/>
        <w:ind w:left="72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(Выразительное чтение и анализ стихотворения А.Пичкова «Родина»)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Родина ... Родина ... Тропы оленьи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Родина ... В сопках родное селенье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Дома выбегают к студеному морю ...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Есть лучше места в этом мире - не спорю,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Есть звезды иные, есть скалы покруче,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Есть в небе другие, высокие тучи.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А здесь - ни березки ... Лишь травы сухие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Растут, просоленные яростным ветром,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У моря окраина милой России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Последним лежит на песке километром ...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Так что же, скажите мне, что в ней такое?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Иль чудо, быть может, таится само в ней?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Я трогаю землю шершавой рукою...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>Все это зовется любовью сыновней.</w:t>
      </w:r>
    </w:p>
    <w:p>
      <w:pPr>
        <w:pStyle w:val="Normal"/>
        <w:spacing w:lineRule="auto" w:line="360"/>
        <w:ind w:left="720" w:hanging="380"/>
        <w:rPr/>
      </w:pPr>
      <w:r>
        <w:rPr>
          <w:b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:  </w:t>
      </w:r>
      <w:r>
        <w:rPr>
          <w:sz w:val="28"/>
          <w:szCs w:val="28"/>
        </w:rPr>
        <w:t>- О чем это стихотворение?</w:t>
      </w:r>
    </w:p>
    <w:p>
      <w:pPr>
        <w:pStyle w:val="Normal"/>
        <w:tabs>
          <w:tab w:val="clear" w:pos="708"/>
          <w:tab w:val="left" w:pos="1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ие сроки стихотворения вам понравились?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Если бы вы были композитором, какую бы мелодию сочинили к этому стихотворению? (ответы учащихся)</w:t>
      </w:r>
    </w:p>
    <w:p>
      <w:pPr>
        <w:pStyle w:val="Normal"/>
        <w:spacing w:lineRule="auto" w:line="360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Музыка у нас получилась бы напевная, раздольная, красивая, как сама  тундра.</w:t>
      </w:r>
    </w:p>
    <w:p>
      <w:pPr>
        <w:pStyle w:val="Normal"/>
        <w:spacing w:lineRule="auto" w:line="360" w:before="0" w:after="360"/>
        <w:ind w:left="720" w:right="40" w:hanging="380"/>
        <w:jc w:val="both"/>
        <w:rPr/>
      </w:pPr>
      <w:r>
        <w:rPr>
          <w:rFonts w:cs="Palatino Linotype" w:ascii="Palatino Linotype" w:hAnsi="Palatino Linotype"/>
          <w:iCs/>
          <w:spacing w:val="10"/>
          <w:sz w:val="28"/>
          <w:szCs w:val="28"/>
        </w:rPr>
        <w:t>- Я</w:t>
      </w:r>
      <w:r>
        <w:rPr>
          <w:sz w:val="28"/>
          <w:szCs w:val="28"/>
        </w:rPr>
        <w:t xml:space="preserve"> думаю, вы почувствовали большую любовь автора к родному краю, к дорогим сердцу места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20" w:hanging="36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Краткая беседа о творчестве художника И.К. Тыко Вылк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Красоту северной природы, любовь к ней отражали в своих картинах ненецкие художник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дин из них Илья Константинович Вылка. Он известен под псевдонимом Тыко Вылка (1886-1960). Тыко - в переводе с ненецкого - олешек. (на доске портрет художника И.К. Вылки)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се свое детство Илья Константинович провел в тундре, именно поэтому он так ярко и красочно показывает нам красоту северных просторов. Его картины находятся в Русском, Ненецком Окружном, Архангельском Областном музеях изобразительных искусств. Давайте обратимся к его твор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 вами две репродукции картин северного художника с интересными названиями «Северное сияние», «Мыс Дровяное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понять замысел художника, надо внимательно вглядеться в них, а, может, и оказаться на том месте, которое изобразил художник.</w:t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Ребята, закройте глаза и представьте себя на этом месте.</w:t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вы почувствовали?</w:t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почему?</w:t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Чтобы передать это настроение художник использует различные художественные средства (краски).</w:t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краски использовал художник для передачи настроения?</w:t>
      </w:r>
    </w:p>
    <w:p>
      <w:pPr>
        <w:pStyle w:val="Normal"/>
        <w:tabs>
          <w:tab w:val="clear" w:pos="708"/>
          <w:tab w:val="left" w:pos="720" w:leader="none"/>
          <w:tab w:val="left" w:pos="7886" w:leader="none"/>
          <w:tab w:val="right" w:pos="9588" w:leader="none"/>
        </w:tabs>
        <w:spacing w:lineRule="auto" w:line="360"/>
        <w:ind w:left="360" w:right="80" w:hanging="0"/>
        <w:rPr>
          <w:sz w:val="28"/>
          <w:szCs w:val="28"/>
        </w:rPr>
      </w:pPr>
      <w:r>
        <w:rPr>
          <w:sz w:val="28"/>
          <w:szCs w:val="28"/>
        </w:rPr>
        <w:t xml:space="preserve">- Какая песня из прослушанных вами сегодня («Увезу тебя я в тундру», «Краса тундры») созвучна с настроением этих картин? </w:t>
        <w:tab/>
        <w:tab/>
      </w:r>
    </w:p>
    <w:p>
      <w:pPr>
        <w:pStyle w:val="Normal"/>
        <w:tabs>
          <w:tab w:val="clear" w:pos="708"/>
          <w:tab w:val="left" w:pos="725" w:leader="none"/>
          <w:tab w:val="left" w:pos="799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репродукция картины вам понравилась?</w:t>
        <w:tab/>
      </w:r>
    </w:p>
    <w:p>
      <w:pPr>
        <w:pStyle w:val="Normal"/>
        <w:tabs>
          <w:tab w:val="clear" w:pos="708"/>
          <w:tab w:val="left" w:pos="725" w:leader="none"/>
          <w:tab w:val="left" w:pos="2597" w:leader="none"/>
          <w:tab w:val="left" w:pos="5573" w:leader="none"/>
          <w:tab w:val="right" w:pos="8629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? (ответы учащихся)</w:t>
        <w:tab/>
        <w:tab/>
        <w:tab/>
      </w:r>
    </w:p>
    <w:p>
      <w:pPr>
        <w:pStyle w:val="Normal"/>
        <w:tabs>
          <w:tab w:val="clear" w:pos="708"/>
          <w:tab w:val="left" w:pos="4086" w:leader="none"/>
          <w:tab w:val="right" w:pos="9955" w:leader="none"/>
        </w:tabs>
        <w:spacing w:lineRule="auto" w:line="360" w:before="120" w:after="0"/>
        <w:ind w:left="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общение:</w:t>
        <w:tab/>
      </w:r>
      <w:r>
        <w:rPr>
          <w:b/>
          <w:bCs/>
          <w:spacing w:val="-30"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Ребята, мы познакомились с творчеством исполнителей, поэтов, художников, которые воспевают наш северный край. А теперь все вместе исполним нашу любимую песню о Нарьян-Маре, ведь мы с вами тоже люби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 край, свой город. </w:t>
      </w:r>
    </w:p>
    <w:p>
      <w:pPr>
        <w:pStyle w:val="Normal"/>
        <w:spacing w:lineRule="auto" w:line="360"/>
        <w:ind w:left="23" w:hanging="0"/>
        <w:rPr>
          <w:sz w:val="28"/>
          <w:szCs w:val="28"/>
        </w:rPr>
      </w:pPr>
      <w:r>
        <w:rPr>
          <w:sz w:val="28"/>
          <w:szCs w:val="28"/>
        </w:rPr>
        <w:t>(исполнение песни «Нарьян-Мар» сл. И.Кашежевой, муз. Г.Пономаренко)</w:t>
      </w:r>
    </w:p>
    <w:p>
      <w:pPr>
        <w:pStyle w:val="Normal"/>
        <w:spacing w:lineRule="auto" w:line="36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ьян-Мар, мой Нарьян-Ма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ебе зори алею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ыхают вда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то солнце ол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рогах принес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ьян-Мар, мой Нарьян-Мар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ок не велик и не м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1.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 Печоры, у реки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живут оленеводы           2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ыбачат рыба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и песни пастушь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громки, то тих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послушай, послуша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поют пастух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куда не упряче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вчонку-гроз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леньей упряж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ее увез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spacing w:lineRule="auto" w:line="360"/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3" w:right="-6" w:hanging="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Наша тундра - это удивительные просторы, сияющая зимой белизной снегов. Летом она покрыта разноцветным ковром из голубики, морошки, брусники. Мы, жители тундры, должны беречь ранимую красоту нашей прир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асибо за активную работу! До новых встреч с музыкой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работка внеклассного зан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то мы Родиной зовем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по ненецкому язык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ть песню С. Няруя «Сенгакоця» («Колокольчик») (приложение 5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ство учащихся с историей, известными людьми родного края. (приложение 6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, к традициям ненецкого нар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оигрыватель (музыкальный центр), кроссворд, портреты А.И. Пичкова, В.В. Смирнова, М.П. Смирново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: - </w:t>
      </w:r>
      <w:r>
        <w:rPr>
          <w:sz w:val="28"/>
          <w:szCs w:val="28"/>
        </w:rPr>
        <w:t>Мы начинаем музыкальное путешествие по родному краю. А тему сегодняшнего занятия вы назовете сами, когда разгадаете кроссвор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доске кроссворд с опорным словом «Родин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3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5"/>
        <w:gridCol w:w="736"/>
        <w:gridCol w:w="736"/>
        <w:gridCol w:w="736"/>
      </w:tblGrid>
      <w:tr>
        <w:trPr>
          <w:trHeight w:val="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6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ный шест для управления оленями (тюр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нецкая загадка (хобцоко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грузовых нарт, соединенных одна с другой (мюд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нский пояс (ни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года (нара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дка (на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Какое слово получилось в выделенном столбце? (Род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цы, ребята! Тема нашего занятия – «Что мы Родиной зовем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Какие песни сразу вспоминаются со словом «Родина»? (Ю.Чичков «Здравствуй, Родина моя», А.Александров «Гимн России», Г. Струве «Моя Росси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значит слово «Родина» для вас? (ответы учащих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ненецкого поэта А.Пичкова родина представляется так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а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Родина ... Родина ... Тропы оленьи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Родина ... В сопках родное селенье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Дома выбегают к студеному морю ...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Есть лучше места в этом мире - не спорю,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Есть звезды иные, есть скалы покруче,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Есть в небе другие, высокие тучи.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А здесь - ни березки ... Лишь травы сухие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Растут, просоленные яростным ветром,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У моря окраина милой России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Последним лежит на песке километром ...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Так что же, скажите мне, что в ней такое?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Иль чудо, быть может, таится само в ней?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 xml:space="preserve">Я трогаю землю шершавой рукою... </w:t>
      </w:r>
    </w:p>
    <w:p>
      <w:pPr>
        <w:pStyle w:val="Normal"/>
        <w:spacing w:lineRule="auto" w:line="360"/>
        <w:ind w:left="720" w:right="40" w:firstLine="743"/>
        <w:rPr>
          <w:sz w:val="28"/>
          <w:szCs w:val="28"/>
        </w:rPr>
      </w:pPr>
      <w:r>
        <w:rPr>
          <w:sz w:val="28"/>
          <w:szCs w:val="28"/>
        </w:rPr>
        <w:t>Все это зовется любовью сынов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 доске портрет поэта А. Пичк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де родился поэт А. Пич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жно сказать, что он родился на просторах тунд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вы понимаете пословицу: «Родина – мать, а чужбина – мачеха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е пословицы о родине знаете? (ответы учащихс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Для нас Родина – Россия, Ненецкий о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й город является столицей НА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звучит в переводе с ненецкого «Нарьян-Мар», «Наръяна-Вындер»? (Красный город, «Красный тундровик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х известных поэтов, художников, музыкантов нашего края вы знаете? (ответы учащих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песни о Нарьян-Маре вам больше всего нравя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авайте вспомним некоторые из 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мся выдаются тексты песен для хорового исполнения Г. Пономаренко «Нарьян-Мар, мой Нарьян-Мар», С. Комлев «Вальс о Нарьян-Маре», С. Чернобай «Город – Ясавэй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 о Нарьян-Мар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л. и муз Комл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ова ночь, снова но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стилась на го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гни, и огни словно тысяча звезд на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город по-своему каждому доро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милей, чем тебя, Нарьян-Мар, не най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и, подари, Нарьян-Мар, мне на пам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ты рек голубых и со свистом пур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и, подари мне полнеба сия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леней бегущих следы на сне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быть, может быть, нам придется расст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ждено, суждено непокорной судь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куда б, но куда б не забросили вет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цем здесь навсегда остаюсь я с т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ьян-Мар, мой Нарьян-Мар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л. Кашежевой. Муз. Г.Пономарен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В небе зори алею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ыхают вд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то солнце ол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огах принес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пе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ьян-Мар, мой Нарьян-Мар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ок не велик и не м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14300" cy="75311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3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800 h 426960"/>
                            <a:gd name="textAreaBottom" fmla="*/ 41616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5pt;width:8.95pt;height:5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У Печоры, у ре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живут оленеводы           2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рыбачат рыба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Эти песни пастуш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громки, то ти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послушай, послуша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ют пастух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икуда не упряч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чонку-гро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леньей упряж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ее увез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Ясавэ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л. Н.Журавлева. Муз. С.Черноб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олотой упряжке прискак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й день полярной крас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обрый утром, город Нарьян-Ма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 город сбывшейся меч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дио московское по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своей арктической вол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плывает в небо самол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елой птицей тает в выш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няя Москва недале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нее теперь подать ру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ярный город на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вный брат столицы труд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расотой и гордостью сво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дивляешь древний север 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добрым утром, город-ясавэ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расный город сбывшейся меч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Ребята, послушайте песню о Нарьян-Маре, слова и музыку которой написал замечательный музыкант, горячо любивший наш северный край, Вячеслав Смирнов (портрет В.Смирн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имательно послушав слова этой песни, вы поймете, почему автору так дорог наш г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грамзаписи в исполнении народного хора имени Вячеслава и Майи Смирновых звучит песня о Нарьян-Мар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Нарьян-Ма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крайняя тундра, седые озе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ровое небо полярных но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еверный город в низовьях Печо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ет всех улыбкой ог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пе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солнцу оленьи упряжки мча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тицы с юга спешат к нам вес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ым лучшим нарьянмар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дят свой город род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трудные будни, но сильные люди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лог, охотник, пастух и рыб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т Нарьян-Мар, еще краше он буд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в округе он, как в упряжке вож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п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еньи стада и земные богатства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не нашей от округа д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 дружбы, тепла и богатст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верный труженик Нарьян-М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п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Понравилась ли вам пес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чем в ней поется? (ответы учащихс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 - Эта песня прозвучала в исполнении народного хора, имени Вячеслава и Майи Смирновых, которые посвятили свое музыкальное творчество нашему кр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А теперь продолжим нашу бес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ми видами деятельности занимаются жители тунд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м занимаются ваши родители в тунд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огали ли вы своим родителя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лушайте замечательную песню С. Няруя «Сенгакоця» («Колокольчик»), которую мы сегодня будем разучив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на ненецком языке «Сенгакоця» («Колокольчик») в сопровождении музыкального инструмент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: - </w:t>
      </w:r>
      <w:r>
        <w:rPr>
          <w:sz w:val="28"/>
          <w:szCs w:val="28"/>
        </w:rPr>
        <w:t>Понравилась ли вам пес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 чем в ней поет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зучивание песни «Сенгакоця» на ненецком язы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«Сенгакоця» («Колокольчик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гакоця'' тайнанов''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гакоця'' муно'нов''. 2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ян тэвравы''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ян тэмдавы''.        2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гакоця'' тайнанов''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гакоця'' муно'нов''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втян' сэдавыей''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ян сэдавыей''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гакоця'' тайнанов''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гакоця'' муно'нов''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й маямбидэйм'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ёв ядэрнадэй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 звеня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 шумя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мне их привез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их для меня приобре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 звеня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 шумя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оей красивой пар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ришиты матерь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 звеня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 шумя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чень рад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удовольствием гуляю на улиц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За что мы любим наш край? (ответы учащих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нецкая земля – наша родина, а родину, как мать, надо любить и беречь. Скоро вы будете взрослыми, может случиться, что многие из вас уедут, но иногда во сне или наяву ваша малая родина будет манить вас, возвращая в самое незабываемое время – в ваше детство! Ведь недаром наш край воспет в песнях и стих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(Звучит стихотворение А. Пичкова «Тундра». Читает учитель или уче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Тундра, снежные дали без кр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ебристо песцовый ме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меня проживешь ты, зна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тропинок моих и 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тебя их, тропинок без 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но косы сплелись на сне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я вот без тундры, наверн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далеке прожить, не смог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Сегодня мы слушали и исполняли разные песни о тундре, о нашем городе. Вы можете вновь спеть эти песни, только уже дома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асибо за участие в работе. До новых встреч с музык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внеклассного занят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аленькая стра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чащихся с колыбельными песнями ненцев и разучить колыбельную песню С.Няруя «Тэтэль-Вэтэль». (приложения 7, 8, 9, 10, 1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звивать исполнительские (вокальные) способности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к музыкальной культуре ненецкого народа и уважение к семейным традициям нен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зыкальный центр (проигрыватель), аншлаг с названием темы, ненецкими терми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Ребята, чтобы угадать тему занятия, попробуем все вместе продолжить стихотвор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вас, детки, крепко люб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вас нежно так голуб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мыкая ночью глаз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то заботится о вас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а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ыбель кто вам кач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вас песней усыпля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зовется эта пес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Колыбельная), конечно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Сегодня мы поговорим о колыбельных песнях и о стране, в которой они живут (на доске аншлаг с названием темы «Маленькая страна»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Что вы представляете, когда слышите слова «Маленькая страна» (ответы учащихся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У: - </w:t>
      </w:r>
      <w:r>
        <w:rPr>
          <w:sz w:val="28"/>
          <w:szCs w:val="28"/>
        </w:rPr>
        <w:t>Маленькая страна – это страна детства, сказок, игрушек и колыбельных песен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Ребята, какие колыбельные песни вы знаете? (ответы учащихся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исполнить хором известную песню из мультфильма «Умка», которую любят все де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сполнение песни «Колыбельная медведицы» вместе с грамзаписью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Ребята, а теперь представьте, что вы юные композиторы и вам предстоит сочинить колыбельную песенку на данный текст (текст на дос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тя, котенька, ко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тя – серенький хвос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ди, котик, ноче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е дитятко кач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те, повторим хором слова (2-3 раз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ая мелодия, по вашему мнению, должна звучать в колыбельных песнях? (нежная, неторопливая, ласковая и т.д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желает спеть свою песенку? (исполнен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Молодцы, ребята, у вас получились удивительные колыбельные песенки. Именно так: нежно, ласково и неторопливо их исполняют мамы разных стран и национальностей для своих малыш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Послушайте колыбельную песню и скажите, на каком языке она прозвуч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В. Няруй на ненецком языке «Ебцотакоева» «Милый наш малыш» без музыкального сопрово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«Ебцотакое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ва'' маня'' нюва''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отакоева''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, ева, ева''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ва'' сава нюва''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бцотакоева''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давакоева''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, ева, ева''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тякоева''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я'' сяндакова''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якабтадава''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, ева, ева''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ей таранава''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, наш малыш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улечка наш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й наш малыш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отулечка наш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жный наш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да, д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енький наш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и оберегаемы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ивый наш малыш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да, д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нимый наш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На каком языке прозвучала песня? (ненецкий язы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Что общего между русской и ненецкой колыбельными песнями? (обе песни неторопливые, ласковые и т.д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 прочту вам перевод песни, а вы скажите, с какими словами мама обращается к малышу? (крохотулечка, красотуле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этой песне поется о любви родителей к своему малышу. Поэтому в ней столько ласковых обращений к реб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бельные песни ненце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Ребята, давайте более подробно познакомимся с колыбельными песнями нен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ыбельные песни в тундре сочиняет и поет мать. Через колыбельные мелодии мать общается с младенцем, через нее она передает малышу частицу своего сердца, души, мечту о прекрасном будущем своего ребенка. Это, пожалуй, единственный «язык», понятный младенцу, через который ребенок начинает познавать большой мир людей. Колыбельные песни – это короткие песни, с помощью которых мать не только убаюкивает своего малыша, но и мечтает о его счастливом будущем. Поэтому ненецкие колыбельные песни часто называют песнями надеж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ова и мелодии колыбельных песен самые простые и запоминающиеся. По характеру исполнения очень разные, иногда просто проговариваются одни слова как бы нараспев, иные можно спеть скороговорко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Ребята, сейчас я исполню для вас 1 куплет песни «Наба нюкубц», что в переводе означает «Песня-ласкание», вы послушайте и скажите, как она прозвуч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1 куплет песни)</w:t>
      </w:r>
    </w:p>
    <w:p>
      <w:pPr>
        <w:pStyle w:val="Normal"/>
        <w:spacing w:lineRule="auto" w:line="360"/>
        <w:jc w:val="center"/>
        <w:rPr/>
      </w:pPr>
      <w:r>
        <w:rPr/>
        <w:t>«Наба нюкубц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, наба, набацие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яр тута, хоркы тат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 тата, нямю тат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, наба, набацией. – 3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, наба, набацие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мунзико мерко' тум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 тама, набам' там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, наба, набацией – 3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, наба, набацие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эй' тюнуй ня вадёдан'' м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на'' няда'' – манзарам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, наба, набацией – 3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, баю, баюшень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придет, куропаток принесе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цов принесет, язычков принесе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, баю, баюшень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, баю, баюшень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ходик прийди скоре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 нам сон, баю подар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, баю, баюшень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, баю, баюшень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рее подраста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я нам – работа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, баю, баюшеньки,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Какой характер этой песни? (ответы учащих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о «нюкубц» в переводе с ненецкого языка означает «Колыбельная» (на доске аншлаг «Нюкубц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Давайте, исполним все вместе 1 куплет этой песни, чтобы почувствовать, какая красивая мелодия и замечательные слова в этой песне (исполнение хором 1 купле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Молодцы, ребята, вы постарались спеть эту песню напевно и не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кто из вас знает, как по-другому можно назвать колыбель, в которой мать качала малыша? (люльк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какого слова произошло слово «люлька»? (люли-люл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Ненецкая женщина – мать обычно украшала люльку бисером, сукном, металлическими пуговицами. Подбирался хранитель колыбели, камушек сердцевидной формы. Сколько бы ни было детей в ненецкой семье, но колыбель одна.  Делали ее к рождению первенца, и служила она до тех пор, пока в чуме слышался детский крик и смех. В народе говорили: в семье, где люлька не пустует, нет места тоске и унын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юлька являлась своеобразным украшением чума, особой гордостью семьи и рода. Без нее не обходятся и поныне в долгих кочевьях по бескрайним просторам тунд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песни С.Няруя «Тэтэль-Вэтэль» («Милый малый»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Ребята, мы уже говорили о том, что колыбельные песни ненцев носят различный характер: от спокойного до быстрого и веселого. Композитор Семен Няруй сочинил песню «Тэтэль-Вэтэль» («Милый малый»), которую с удовольствием исполняют и взрослые и де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песню «Тэтэль-Вэтэль» и скажите, понравилась ли вам песня и почему? (звучит песня в исполнении учителя с музыкальным сопровождением или а капел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Тэтэль-Вэтэль» («Милый малый»)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9050</wp:posOffset>
                      </wp:positionV>
                      <wp:extent cx="175260" cy="11125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12400"/>
                              </a:xfrm>
                              <a:custGeom>
                                <a:avLst/>
                                <a:gdLst>
                                  <a:gd name="textAreaLeft" fmla="*/ 0 w 99360"/>
                                  <a:gd name="textAreaRight" fmla="*/ 36000 w 99360"/>
                                  <a:gd name="textAreaTop" fmla="*/ 16200 h 630720"/>
                                  <a:gd name="textAreaBottom" fmla="*/ 614520 h 63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3pt;margin-top:1.5pt;width:13.75pt;height:87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Саля яв вархана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  <w:t>Пыдар соянансэй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  <w:t>Тэтель-вэтель                  2р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  <w:t xml:space="preserve">Пыдар соянансэй              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266700" cy="108394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08396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5840 h 614520"/>
                                  <a:gd name="textAreaBottom" fmla="*/ 598680 h 61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pt;margin-top:0pt;width:20.95pt;height:85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Соя ванд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  <w:t>Мальнгана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  <w:t>Тэтель-вэтель                       2р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  <w:t>Хамба хыно нацей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795</wp:posOffset>
                      </wp:positionV>
                      <wp:extent cx="228600" cy="114046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04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6560 h 646560"/>
                                  <a:gd name="textAreaBottom" fmla="*/ 630000 h 64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0.85pt;width:17.95pt;height:89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Пи-ы-ер мальнгана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  <w:t>Нумгы яберецей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  <w:t>Тетель-ветель                     2р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  <w:t>Нумгы яберецей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0640</wp:posOffset>
                      </wp:positionV>
                      <wp:extent cx="150495" cy="106299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63080"/>
                              </a:xfrm>
                              <a:custGeom>
                                <a:avLst/>
                                <a:gdLst>
                                  <a:gd name="textAreaLeft" fmla="*/ 0 w 85320"/>
                                  <a:gd name="textAreaRight" fmla="*/ 30600 w 85320"/>
                                  <a:gd name="textAreaTop" fmla="*/ 15480 h 602640"/>
                                  <a:gd name="textAreaBottom" fmla="*/ 587160 h 60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pt;margin-top:3.2pt;width:11.8pt;height:83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Сяхари тэтанэ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  <w:t>Пыдар хандананэй,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  <w:t>Тетель-ветель                     2р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  <w:t>Пыдар хандананэй.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1910</wp:posOffset>
                      </wp:positionV>
                      <wp:extent cx="377190" cy="112839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128240"/>
                              </a:xfrm>
                              <a:custGeom>
                                <a:avLst/>
                                <a:gdLst>
                                  <a:gd name="textAreaLeft" fmla="*/ 0 w 213840"/>
                                  <a:gd name="textAreaRight" fmla="*/ 77040 w 213840"/>
                                  <a:gd name="textAreaTop" fmla="*/ 16560 h 639720"/>
                                  <a:gd name="textAreaBottom" fmla="*/ 623160 h 63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3.3pt;width:29.65pt;height:88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Небякомд, нисякомд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  <w:t>Тетель-ветель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  <w:t>Тетель-ветель                      2р</w:t>
            </w:r>
          </w:p>
          <w:p>
            <w:pPr>
              <w:pStyle w:val="TextBodyIndent"/>
              <w:spacing w:lineRule="auto" w:line="360"/>
              <w:ind w:left="709" w:hanging="0"/>
              <w:rPr>
                <w:szCs w:val="28"/>
              </w:rPr>
            </w:pPr>
            <w:r>
              <w:rPr>
                <w:szCs w:val="28"/>
              </w:rPr>
              <w:t>Тетель-ветель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На Обском берегу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Ты малыш родился,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Милый-малый,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Ты малый родился.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Когда ты родился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Волны песни пели,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Милый-малый,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Волны песни пели.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В эту темную ночь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Звезды замерчали,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Милый-малый,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Звезды засверкали.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Пройдут годы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Ты богатым станешь,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Милый-малый,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Ты богатым станешь.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вою мать и отца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Ты забыть не смеешь,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Милый-малый,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Забывать не смеешь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Ребята, вам понравилась песня? (ответы учащих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как переводится с ненецкого «Тэтэль-Вэтэль»? («Милый-малый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разучим ее и постараемся передать игривый, легкий характер (разучивание песни на русском и ненецком язык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хорошо запомнил слова этой песни, тот может спеть ее для своих младших братьев, сестер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Ребята, как вы думаете, почему так говорят про плохого человека: ему мать в детстве не пела колыбельных песен? (ответы учащих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колыбельные песни – это песни любви, нежности, надежды и не важно, на каком языке они звучат, главное, что они напоминают нам детство и ма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асибо за работу! До новых встреч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внеклассного занят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од Полярной звездой»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по ненецкому язык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ть песню Г. Пайкина «Олененок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полнительские и творческие способности уча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северной природе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игрыватель (музыкальный центр), иллюстрации с видами тундры, животных, портрет А.Пичкова, аншлаг: «Под Полярною звездой спит оленная земля…» П.Явтысый) (приложения 2, 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о д   з а н я т и 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вление темы занятия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Ребята, слышали ли вы такое словосочетание «полярная звезда»?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но обозначает?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видел полярную звезду?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выражение «Под Полярною звездой спит оленная земля…»? (ответы учащихся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У: - </w:t>
      </w:r>
      <w:r>
        <w:rPr>
          <w:sz w:val="28"/>
          <w:szCs w:val="28"/>
        </w:rPr>
        <w:t xml:space="preserve">Полярная звезда – самая яркая, она отличается от других звезд своими  крупными размерами. «Под полярной звездой» - так называется тема нашего занятия. Мы послушаем и споем самые известные песни о нашей тундре, о животных, которые обитают на ее территории.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ние песни А. Апицыной «Краса тундры»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Ребята, на одном из занятий вы разучивали песню «Краса тундры», которую исполняет наша землячка Августа Апицына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помнит, о чем эта песня? (ответы учащихся)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эта песня снова прозвучит для вас, а вы постарайтесь вместе с грамзаписью исполнить ее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«Краса тундры» в грамзаписи)</w:t>
      </w:r>
    </w:p>
    <w:p>
      <w:pPr>
        <w:pStyle w:val="Normal"/>
        <w:spacing w:lineRule="auto" w:line="360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мов  падейта  м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раса тундры)</w:t>
      </w:r>
    </w:p>
    <w:p>
      <w:pPr>
        <w:pStyle w:val="Normal"/>
        <w:spacing w:lineRule="auto" w:line="360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зе тынёв нгане-эй, нэ-эй, нане-эй.</w:t>
      </w:r>
    </w:p>
    <w:p>
      <w:pPr>
        <w:pStyle w:val="Normal"/>
        <w:spacing w:lineRule="auto" w:line="360"/>
        <w:ind w:left="27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мов паркэ си/ы/не-эй, нэ-эй, нане-э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Тедов манов</w:t>
      </w:r>
      <w:r>
        <w:rPr>
          <w:sz w:val="28"/>
          <w:szCs w:val="28"/>
          <w:vertAlign w:val="superscript"/>
        </w:rPr>
        <w:t>,,</w:t>
      </w:r>
      <w:r>
        <w:rPr>
          <w:sz w:val="28"/>
          <w:szCs w:val="28"/>
        </w:rPr>
        <w:t xml:space="preserve"> ироов, нэ-эй, нане-эй.</w:t>
      </w:r>
    </w:p>
    <w:p>
      <w:pPr>
        <w:pStyle w:val="Normal"/>
        <w:spacing w:lineRule="auto" w:line="360"/>
        <w:ind w:left="2760" w:hanging="0"/>
        <w:jc w:val="both"/>
        <w:rPr>
          <w:sz w:val="28"/>
          <w:szCs w:val="28"/>
        </w:rPr>
      </w:pPr>
      <w:r>
        <w:rPr>
          <w:sz w:val="28"/>
          <w:szCs w:val="28"/>
        </w:rPr>
        <w:t>Ябтокоцев нено/ов, нэ-эй, нане-э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рцёкоцёв нене/ов, нэ-эй, нане-эй.</w:t>
      </w:r>
    </w:p>
    <w:p>
      <w:pPr>
        <w:pStyle w:val="Normal"/>
        <w:spacing w:lineRule="auto" w:line="360"/>
        <w:ind w:left="2760" w:hanging="0"/>
        <w:jc w:val="both"/>
        <w:rPr>
          <w:sz w:val="28"/>
          <w:szCs w:val="28"/>
        </w:rPr>
      </w:pPr>
      <w:r>
        <w:rPr>
          <w:sz w:val="28"/>
          <w:szCs w:val="28"/>
        </w:rPr>
        <w:t>Пыдов нимэй нане-эй, нэ-эй, нане-эй.</w:t>
      </w:r>
    </w:p>
    <w:p>
      <w:pPr>
        <w:pStyle w:val="Normal"/>
        <w:spacing w:lineRule="auto" w:line="360"/>
        <w:ind w:left="27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мов падейта  мо/ов, мо/ов/  нэ-эй, нане-э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Молодцы, ребята! Эта песня открыла наше музыкальное путешествие по просторам тундры. В ней поется о том, что тундра богата своей северной красотой, яркими красками, красивыми девушками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ние песни «Хадэцяко» («Ёлочка») сл. Г. Пуйко, муз. С. Няруя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деревья можно встретить в нашем лесу? (ива, карликовая береза, ель)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знает, как в переводе на ненецкий язык звучит слово «ель»? (хадэцяко)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ослушаем песню «Хадэцяко» и постараемся понять, о чем в ней поется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(Слушание песни «Хадэцяко» в грамзаписи)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/>
        <w:t>«Хадэцяко» («Ёлочка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эцяко, хадэцяко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’ тяха’ вадёвыей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яраха панэцяком’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эцяко серавые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а’ паным’ екавыей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эцяко, Хадэцява”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эй’ тяха’ надимыей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эцяко надимые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накоця” савакоков”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дахатэй ныдавыей”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эрмэй Ири’ тэваравы”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накоця” ныдавыей’’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эцяком’ сюрылевов”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дахавэй таранавов”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эцяком, маниевов”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я” малей’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ыно” нав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лочка, ёлочк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очь родилась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ую ягушк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а надел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наряд сменил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лочка, наша ёлка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очь появилас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а появилас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замечательные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сюду развешаны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 Мороз их привёз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развешаны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лочку окружаем,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мы танцуем,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уемся ёлочкой,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поё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Как вы думаете, о чем эта песня? (ответы учащихся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песенке про елочку поется о том, как она красива и любима детьм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русские песни про ёлочку вы знаете?  (Ответы учащихся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из вас желает спеть хотя бы куплет? («Маленькой елочке холодно зимой», «Как у нашей елочки зелены иголочки» и т.д.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послушаем песню «Ёлочка» на ненецком языке и сравним ее с русскими песнями про елочку. (повторное слушание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– Понравилась ли вам песня?  (Ответы учащихся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ненецкой и русской песни про елочку? (веселое настроение, озорной характер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шание песни Г. Гладкова «Морошка»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– Ребята, какие ягоды вы любите собирать в тундре? (Ответы учащихся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лушайте удивительную песню Г. Гладкова «Морошка» и постарайтесь запомнить слова припева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Г. Гладкова «Морошка» в грамзаписи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Сладкая, сладкая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дкая, пресладкая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ая, кислая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ая, прекислая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ая, сладкая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м, кисло-сладка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– Давайте повторим припев этой песни хором. (повторение припева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прослушаем эту песню ещё раз и припев будем исполнять вместе с грамзаписью. (Исполнение песни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– Ребята, морошку часто называют северной малиной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? (ответы учащихся)</w:t>
      </w:r>
    </w:p>
    <w:p>
      <w:pPr>
        <w:pStyle w:val="Normal"/>
        <w:spacing w:lineRule="auto" w:line="360"/>
        <w:ind w:left="720" w:hanging="12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Она, действительно, похожа на малину, янтарная, очень вкусная, даже целебная. Осенью эта ягода обычно украшает наш сто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еще песни о ягодах вы слышали? («Голубель» Т. Коткиной, «Голубая ягода» В. Смирнова, «Снеженика» А. Дубровина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учивание песни «Суюкоця» («Оленёнок»), сл. А. Пичкова, муз. Г. Пайки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– Ребята,  каких животных тундры вы знаете? (ответы учащихся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гадайте загадку, которая прозвучит на ненецком языке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Нюдякоця, сэракоця, пэдаравна санарна, идебяко сыра</w:t>
      </w:r>
      <w:r>
        <w:rPr>
          <w:sz w:val="28"/>
          <w:szCs w:val="28"/>
          <w:vertAlign w:val="superscript"/>
        </w:rPr>
        <w:t xml:space="preserve">,  </w:t>
      </w:r>
      <w:r>
        <w:rPr>
          <w:sz w:val="28"/>
          <w:szCs w:val="28"/>
        </w:rPr>
        <w:t>ниня нудоцеда хаюрна</w:t>
      </w:r>
      <w:r>
        <w:rPr>
          <w:sz w:val="28"/>
          <w:szCs w:val="28"/>
          <w:vertAlign w:val="superscript"/>
        </w:rPr>
        <w:t>,,</w:t>
      </w:r>
      <w:r>
        <w:rPr>
          <w:sz w:val="28"/>
          <w:szCs w:val="28"/>
        </w:rPr>
        <w:t xml:space="preserve"> (нявако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ленький, беленький по лесу скачет, на мягком снегу следочки оставляет (зайчик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ого из животных считают королём тундры? (Олень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к на ненецком языке будет звучать слово «олененок»? (Суюкоця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– Олень – это герой многих сказок, песен, стихов и загадок. Об этом говорят такие слова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шерсть, как атлас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й мороз шьет узор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не темных глаз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ечаль, и задор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внук быстрых вьюг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ндры сын и крас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чи, мчи, резвый друг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негам за леса…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– Какие песни и стихи про оленя знаете вы? (ответы учащихся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мы разучим песню «Оленёнок», слова которой написал известный ненецкий поэт А. Пичков. (портрет поэта – на дос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ленен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гэда ябта суюкоця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эда сата, нямдэй ябта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дэ тамна нерукоця'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рка  сехэрэми'  хубт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00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рипев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хэ-хэй!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э-хэ, хэй, хэй, хэй!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хэ-хэй!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-э-э-хэй! Э-хэй!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бакудэй  мэюмая'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ватабат таранггума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а хани' хэвуман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авэей' пуланггу'ма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ногий олененок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ногий, тонкорогий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ещё твой очень тоно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ей большой дорог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хэ-хэй!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э-э-хэ, хэй, хэй, хэй!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хэ-хэй!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-э-э-хэ-хэй! Э-хэй!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копыта крепнут быстр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емительного бег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ят зимой со свист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тобой комочки снег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(Разучивание песни «Оленёнок», исполнение хором на русском и ненецком языках)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бщение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– Животный и растительный мир тундры это наша краса и гордость, его необходимо оберегать и любить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ы заканчиваем наше музыкальное путешествие той песней, которая вам больше всего понравилась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слушание или исполнение понравившейся учащимися песни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Спасибо за участие в работе. До новых встреч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Нарьян-Марского социально-гуманитарного колледжа погружаются в атмосферу национального искусства, творчески проявляют себя в различных мероприятиях национальн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астием студентов в колледже проводятся внеклассные мероприятия, научные конференции, Декады искусств, посвященные проблемам сохранения языка и культуры ненецкого на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едагогической практики, организованной на базе общеобразовательных школ, студенты под руководством учителей и методистов колледжа разрабатывают конспекты внеклассных музыкальных занятий с использованием регионального компон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ала, что изучение родного языка, использование самобытных ненецких песен является потенциалом развития профессиональной культуры учителя Крайнего Севера, помогает будущим специалистам пропагандировать и сохранять уникальные традиции народов, проживающих на территории Ненецкого автономн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 представленные разработки внеклассных занятий были составлены творческими группами студентов на занятиях по дисциплине «Организация внеклассной работы по музыке в школе» и успешно апробированы в общеобразовательных школах Ненецкого автоном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ых внеклассных занятий по музыке с использованием местного музыкального материала позволил сделать вывод о том, что детей младшего школьного возраста глубоко трогает музыка родн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, который будет использовать в своей работе данные разработки, может индивидуально подойти к их содержанию и музыкальному репертуару. Важно, чтобы каждое занятие приносило учащимся радость, а педагогу – творческое удовлетвор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афьев Б.В. Избранные статьи о музыкальном просвещении и образовании. – Л., 197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Л.Г., Черноиваненко Н.М. Методика музыкального воспитания в школе. – М.: Академия, 199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рина Е.Н. Беседы о музыке. – М., 198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Б. Музыка в начальной школе: Методическое пособие для учителей. – М., 198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шмина И.В. Межпредметные связи в начальной школе. – М., 199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З.Н. Ненецкий фольклор. – Л., 197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Лиханова В.К. Песни тундры. – Архангельск: Северо-западное книжное издательство, 196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ова Н.Г. Главное – пробудить интерес // Музыка в школе. – 1983. - №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яруй С.Н., Няруй В.Н. Ненецкая песня: Методическое пособие. – Салехард, 199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ева М.С., Безбородова Л.А. Методика музыкального воспитания младших школьников. – М.: Академия, 2001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ынова О.П. Музыкальные шедевры: Учебное пособие для детей младшего школьного возраста. – М., 199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ановский А.Ф. Тыко Вылка. Сын Полярной звезды. – ООО «Издательство «СК-Россия», 200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йбарей С.В. Ненецкие хобцоко. – СПб, 200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леева Л.П. Колокольчики тундры: Авторская программа для музыкальных руководителей детских дошкольных учреждений. – Нарьян-Мар, 200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яр Л.В. Музыкальное образование в школе. – М.: Академия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8:00Z</dcterms:created>
  <dc:creator>TPoroshkina</dc:creator>
  <dc:description/>
  <cp:keywords/>
  <dc:language>en-US</dc:language>
  <cp:lastModifiedBy>Надежда Н. Лаптандер</cp:lastModifiedBy>
  <dcterms:modified xsi:type="dcterms:W3CDTF">2015-09-03T11:41:00Z</dcterms:modified>
  <cp:revision>80</cp:revision>
  <dc:subject/>
  <dc:title/>
</cp:coreProperties>
</file>