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Журнал «Методист» номер 1-3 за 2023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ая рубр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Е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ворящие святыни душ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фонов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ум успешных цифровых практик в образовании» как инновационная форма подготовки педагогов к работе в цифровой образовательной сре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дагога и наставника открыт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вцов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пособностей учащихся через реализацию программы «Наукоград» в рамках работы пришкольного лагеря с дневным пребыванием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вецова В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рганизация наставничества в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льникова Т.Г., Суркова Е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в совершенствовании системы непрерывного профессионального сопровождения обучающихся с интеллектуальными наруш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цуба М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подготовке педагогов в современных условиях дополнительного профессион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овцова Ю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ная сессия как форма методического сопровождения педагогов-библиотекаре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метод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утин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орм наставничества: «педагог – педагог», «ученик – ученик» в образовательных организациях Республики Хакас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ова Э.В., Кузнецова Т.В., Прохорова С.Ю., Серкова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медиабезопасности в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и воспит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атуров Е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учно-методического сопровождения педагогических работников МАУДО «ДПШ» в процессе их профессионального разви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гусманова Т.В., Голубева И.В., Крицкая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Экологические прогулки» как одна из форм развития экологической культуры граждан Росс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денева Ю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практика учреждений дополнительного образования региона в рамках конкурсных мероприятий художественной и социально-гуманитарной направленнос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чуганова И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и оформлению стендового докла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дких О.Н., Сорокин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всегда был рядом, но чуть впереди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спиков В.Н., Шерстнёва И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ндивидуальной траектории профессионального развития педагогических работ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уева Ю.В., Маралова Т.П., Виноградова Е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взаимосвязи мотивации достижения и креативности у подростков в условиях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ленникова И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творческой личности как основная цель самоопред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кевич Л.В., Кравцова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сторико-культурного потенциала при формировании духовно-нравственных ценностей подрастающего поко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лько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ведения аттестации обучающихся по дополнительной общеобразовательной общеразвивающей программе «Занимательный английский» (для детей дошкольного возраста 5-7 ле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рофеева Н.В., Шурганова Н.В., Винтенбах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: занятия в ансамбле русского танца «Славица» как путь в професс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рмакова С.В., Деревцова Т.И., Халяпина Л.И., Губ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бразовательный маршрут обучающегося как одно из условий качества зн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газова Г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и эффективность проектной деятельности учащихся в формировании навыков и ум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денарце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моционально-волевой сферы подростка с помощью военно-патриотической иг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чкова Е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-обучение сотрудников организации в условиях цифровой сре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авин Д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окультурной компетенции в условиях внеаудитор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ушева Ж.Н., Кальченко С.Э., Джахангирова Э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 мероприятие «Кейс-задачи по анатомо-гистологической терминологии в латинском языке. Часть 1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реимова Г.Н., Гладышева М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й идентичности средствами русского я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на Е.М., 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развитие индивидуальности обучающих в условиях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талий С.В., Ладыкин Ю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онтологическая подготовка студентов медицинского колледж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буев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офилактики правонарушений среди несовершеннолетних уча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ова Е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обусловленность занятий волейболом среди студ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нева О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аспекты преподавания истории в театральном вуз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рзалинова А.Ж., Уалиева Н.Т., Самиева О.Б., Комкина Т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нтерпретация ценностно-смыслового преподавания в вуз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ельева Ж.Д., 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 современны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расова Г.В., Чудинова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-коллоквиум индивидуального типа в высшей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рыльникова И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формирования педагогического интеллекта в процессе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няскина Д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ЦОС МЭО при подготовке к олимпиаде по окружающему миру в начальной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5</w:t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ее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лов с разделительным твёрдым знаком. Открыт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сова Л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ем условие задачи с помощью компьютерной программы «Живая математик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гатова Е.А., Богатов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, или посторонним вход воспрещён: из опыта работы с родител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шлякова А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воображения, или использование метафорических карт на уроках литера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ысева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педагогов и воспитанников как одно из условий психологического комфорта в коллективе школы-интерна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усова К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потенциал современного урока иностранного я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бченко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на одном п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ке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нженерное образование в стенах шко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уля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а успешности учен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остина С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ная деятельность на уроках математики как один из методов формирования универсальных учебных действий на основе системно-деятельностного подхо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майлова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шение языков при формировании и развитии искусственного билингвизма у детей в раннем возрас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тникова Е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ельская деятельность как способ мотивации к развитию личности ребён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ышка Е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ый урок в пространстве воспи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ченко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но-исследовательская  деятельность как особая философия образования на уроках технолог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заева Ю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исциплинарный урок «Начать сначала…» по рассказу Т.Н. Толстой «Белые стены»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планировании образовательного процесса в детском сад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6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оптимизации воспитательно-развивающего процесса в детском сад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-6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язанова З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услуг в дошкольных образовательных учреждениях по образовательной робототехни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зюк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ест «Путешествие по сказке «Гуси-лебеди» в средней группе детского са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дошкольниками в условиях детского са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нафова О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ых способностей детей старшего дошкольного возраста через обучение игры в шахм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дорова Д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артинка как средство развития связной речи старших до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1-26T10:12:00Z</cp:lastPrinted>
  <dcterms:modified xsi:type="dcterms:W3CDTF">2023-05-15T10:31:00Z</dcterms:modified>
  <cp:revision>6</cp:revision>
  <dc:subject/>
  <dc:title/>
</cp:coreProperties>
</file>