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Журнал «Вестник образования России» № 8 за 2023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убрика: Год педагога и настав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Года педагога и настав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з выступления Президента РФ В.В. Путин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мероприятий по проведению в России Года педагога и настав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споряжение Правительства РФ от 18.02.2023 № 399-р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ощр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исьмо Минпросвещения России от 21.02.2023  № СК-243/0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убрика: 200-летие К.Д. Ушин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едагогика: наследие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памятной доски К.Д. Ушинскому на здании ТГПУ им. Л.Н. Толс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К.Д. Ушинскому установили возле здания МПГ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ГУ им. М.В. Ломоносова возложили цветы к мемориальной доске К.Д. Ушинскому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вице-президента РАО В.С. Басюк рассказал о праздничных мероприятиях в юбилейный год  К.Д. Ушинского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Года педагога и наставн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ая конференция «Научное исследование великого русского педаго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Д. Ушинского»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убрика: Нормативно-правовые докумен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количества первичных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правлении рекомендаций по определению минимального количества первичных баллов,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в 2023 г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исьмо Рособрнадзора от 21.02.2023 № 04-57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57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чебни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ии учебными изданиям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исьмо Минпросвещения России от 21.02.2023 № АБ-800/03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9</w:t>
            </w:r>
          </w:p>
        </w:tc>
      </w:tr>
      <w:tr>
        <w:trPr>
          <w:trHeight w:val="1182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сероссийской олимпиаде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рядок проведения всероссийской олимпиады школьников, утвержденный приказом Министерства просвещения Российской Федерации от 27 ноября 2020 г. № 678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риказ Минпросвещения России от 26.10.2023 № 55, зарегистрирован в Минюсте России 06.03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2537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количества проходных баллов, необходимого участия в заключительном этапе всероссийской олимпиады школьников 2022/23 учебного года по общеобразовательным предмет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иказ Минпросвещения России от 01.03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46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убрика: Диалоги об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ссия образования – погружение ребенка в культуру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тервью с деканом факультета педагогического образования МГУ имени М.В. Ломоносова, главным ученым секретарем Президиума, и. о. вице-президента Российской академии  образования, чл.-корр. РАО В.С. Басюком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23-05-10T15:23:00Z</cp:lastPrinted>
  <dcterms:modified xsi:type="dcterms:W3CDTF">2023-05-12T04:50:00Z</dcterms:modified>
  <cp:revision>967</cp:revision>
  <dc:subject/>
  <dc:title/>
</cp:coreProperties>
</file>