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урнал «Вестник образования России» № 2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Хроника. События. 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 Российского движения детей и молодежи (18-20.12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Нормативно-правовые доку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ебно-производственных комплек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татьи 27 и 28 Федерального закона «Об образовании в Российской Федерации» (Федеральный закон от 21.11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олодежном совете при Минпросвещен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лодежном совете при Министерстве просвещения Российской Федерации ((приказ Минпросвещения России от 07.11.2022 № 95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 Молодежного  совета при Министерстве просвещения Российской Федерации (приказ Минпросвещения России от 15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сероссийской олимпиаде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роков и мест проведения заключительного этапа всероссийской олимпиады школьников в 2022/23 учебном году по каждому общеобразовательному предмету (приказ Минпросвещения России от 28.11.2022 № 103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разовательных программах ООО и НОО и С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 (приказ Минпросвещения России от 07.10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8, зарегистрирован в Минюсте России 10.11.2022 № 7089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методических рекомендаций (письмо Минпросвещения России от 31.10.2022 № АЗ-1513/04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ебниках и учебных пособ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учебными изданиями (учебниками  и учебными пособиями) обучающихся в 2022/23 учебном году (письмо Минпросвещения России от 02.11.2022 № АБ-3191/07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специальными учебными изданиями (учебниками  и учебными пособиями) обучающихся с ОВЗ (письмо Минпросвещения России от 27.10.2022 № АЗ-1520/0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сихологическ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 (письмо Департамента государственной политики в сфере защиты прав детей Минпросвещения России от 25.10.2022 № 07-713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школьно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 (письмо Минпросвещения России от 31.10.2022 № ТВ-2419/0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рганизации и проведению итогового собеседования по русскому языку в 2023 году (письмо Рособрнадзора от 22.11.2022 № 04-43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изменения в КИМ ЕГЭ 2023 года (информация ФИП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 по вопросам организации и проведения ГИА в 2023 г. (письмо Департамента государственной политики в сфере среднего профессионального образования и профессионального обучения Минпросвещения России от 07.09.2022 № 05-156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 (приказ Минпросвещения России и Рособрнадзора № 989/1143 от 16.11.2022, зарегистрирован в Минюсте России 14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2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 (приказ Минпросвещения России и Рособрнадзора № 990/1144 от 16.11.2022, зарегистрирован в Минюсте России 14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1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Беседы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классы – шаг к профессии» (директор Самарского филиала ГАОУ ВО МГПУ Г.Е. Козловска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сероссийского конкурса профессионального мастерства педагогов «Мой лучший урок» (второе направление – гуманитарное) (краткая информационная справка НО БФН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Из истории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ель русской национальной педагогики К.Д. Ушинский (к 200-летию со дня рождения) (профессор кафедры педагогики Института стратегии развития образования РАО, доктор пед. наук, член-корреспондент РАО М.В. Богуславск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02T11:38:00Z</cp:lastPrinted>
  <dcterms:modified xsi:type="dcterms:W3CDTF">2023-02-08T10:32:00Z</dcterms:modified>
  <cp:revision>924</cp:revision>
  <dc:subject/>
  <dc:title/>
</cp:coreProperties>
</file>