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18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59"/>
              <w:ind w:left="260" w:right="9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РФ по образованию</w:t>
            </w:r>
          </w:p>
          <w:p>
            <w:pPr>
              <w:pStyle w:val="32"/>
              <w:shd w:fill="auto" w:val="clear"/>
              <w:spacing w:lineRule="exact" w:line="259" w:before="60" w:after="60"/>
              <w:ind w:left="260" w:right="9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Федеральный закон «Об образовании в Российской Федерации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Федеральный закон от 14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-ФЗ)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статью 68 Федерального закона «Об образовании в Российской Федерации»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Федеральный закон от 14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296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79 Федерального закона «Об образовании в Российской Федерации»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14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299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79 Федерального закона «Об образовании в Российской Федерации»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14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300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8 и 66 Федерального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6 образовании в Российской Федерации»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Федеральны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7.2022</w:t>
              <w:tab/>
              <w:t>№ 301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статью 8 Федерального закона «О дополнительных гарантиях по социальной поддержке детей-сирот и детей, оставшихся без попечения родителей» </w:t>
            </w:r>
            <w:r>
              <w:rPr>
                <w:rStyle w:val="26"/>
                <w:rFonts w:cs="Times New Roman" w:ascii="Times New Roman" w:hAnsi="Times New Roman"/>
                <w:b w:val="false"/>
                <w:sz w:val="24"/>
                <w:szCs w:val="24"/>
              </w:rPr>
              <w:t>(Федеральный</w:t>
            </w:r>
            <w:r>
              <w:rPr>
                <w:rStyle w:val="2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закон от 14.07.2022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293-Ф3)_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не среднего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 Президента РФ от 25.07.2022 № 49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государственными наградам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Из Указа 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Ф от 15.07.2022 № 45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онной системе «Мо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остановление Правительства РФ от 13.07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124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О поощрении преподавателей муз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реализации Указа Президента Российской Федерации от 9 марта 2022 г. № 102 «О премиях лучшим преподавателям в области музыкального искусств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РФ от 28.07.2022 № 1342)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5"/>
              <w:ind w:left="260" w:hanging="220"/>
              <w:rPr>
                <w:rStyle w:val="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>О сведениях в документе об образовании</w:t>
            </w:r>
          </w:p>
          <w:p>
            <w:pPr>
              <w:pStyle w:val="32"/>
              <w:shd w:fill="auto" w:val="clear"/>
              <w:spacing w:lineRule="exact" w:line="235" w:before="60" w:after="60"/>
              <w:ind w:left="260" w:hanging="220"/>
              <w:rPr>
                <w:rStyle w:val="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внесения сведений о документе об образовании и (или) квалификации абитуриента в ФИС ГИА в целях приема в образовательные организации для получения высшего образования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исьмо Рособрнадзора от 08.07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-170)</w:t>
            </w:r>
            <w:r>
              <w:rPr>
                <w:rStyle w:val="5"/>
                <w:rFonts w:cs="Times New Roman" w:ascii="Times New Roman" w:hAnsi="Times New Roman"/>
                <w:i w:val="false"/>
                <w:sz w:val="24"/>
                <w:szCs w:val="24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оспрограмме «Развитие образовани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государственную программу Российской Федерации «Развитие образования» и признании утратившими силу отдельных положений некоторых актов Правительства Российской Федераци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остановление Правительства РФ от 11.04.202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63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О государственной симво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государственной символикой школ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</w:t>
              <w:tab/>
              <w:t>РФ от</w:t>
              <w:tab/>
              <w:t>09.06.2022 №1492-р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О просвети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осуществления просветительской деятельности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постановление Правительства РФ от 01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1195)</w:t>
            </w:r>
            <w:r>
              <w:rPr>
                <w:rStyle w:val="25"/>
                <w:i w:val="fals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овом сочи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Verdana" w:cs="Times New Roman" w:ascii="Times New Roman" w:hAnsi="Times New Roman"/>
                <w:sz w:val="24"/>
                <w:szCs w:val="24"/>
              </w:rPr>
              <w:t xml:space="preserve">О проведении итогового соч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ьмо Департамента государственной политики и управления в сфере общего образования Минпросвещения России</w:t>
              <w:tab/>
              <w:t>от</w:t>
              <w:tab/>
              <w:t>05.08.2022 № 03-113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Беседы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sz w:val="24"/>
                <w:szCs w:val="24"/>
              </w:rPr>
              <w:t>О разнообразии языков северных народов, работе лингвистов в экспедициях и кабинетах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рвью с заведующим кафедрой теоретической и прикладной лингвистики филологического факультета МГУ им. М.В. Ломоносова С.Г. Татевосовым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Выставки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sz w:val="24"/>
                <w:szCs w:val="24"/>
              </w:rPr>
              <w:t>Положение о Всероссийском конкурсе «Юные экскурсоводы»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НО Благотворительный фонд наследия Мендел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алендарь памятных 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Календарь событий, приуроченных к государственным и национальным праздникам Российской Федерации, памятным датам и событиям Российской истории и культуры (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Историческая стран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sz w:val="24"/>
                <w:szCs w:val="24"/>
              </w:rPr>
              <w:t>27 сентября - День воспитателя и всех дошкольных работников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Е. Антонов, президент Ассоциации лучших дошкольных образовательных организаций и педагогов, Заслуженный деятель РОС; Е.И. Пронина, вице-президент РОС, руководитель группы «Образование и личность» Института социологии ФНИСЦ РАН, почетный представитель Ассоциации лучших дошкольных образовательных организаций 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sz w:val="24"/>
                <w:szCs w:val="24"/>
              </w:rPr>
              <w:t>Историческая дата сферы российского образования (220 лет учреждения Министерства народного просвещения Императорской России)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И. Глазков, главный редактор журнала «Вестник образования России», Заслуженный учитель Российской Федерации, член Экспертного совета при Комитете Государственной Думы по просвещению; Д.О. Николаева, ответственный редактор журнала, специальный корреспондент Государственной Думы в 2015-2016 гг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Verdana" w:cs="Tahoma"/>
      <w:b/>
      <w:bCs/>
      <w:sz w:val="19"/>
      <w:szCs w:val="19"/>
      <w:u w:val="none"/>
      <w:shd w:fill="FFFFFF" w:val="clear"/>
    </w:rPr>
  </w:style>
  <w:style w:type="character" w:styleId="23">
    <w:name w:val="Оглавление (2)_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24">
    <w:name w:val="Оглавление (2) + Не курсив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character" w:styleId="28">
    <w:name w:val="Основной текст (2) + 8"/>
    <w:qFormat/>
    <w:rPr>
      <w:rFonts w:ascii="Verdana" w:hAnsi="Verdana" w:eastAsia="Verdana" w:cs="Verdana"/>
      <w:b/>
      <w:bCs/>
      <w:sz w:val="17"/>
      <w:szCs w:val="17"/>
      <w:u w:val="none"/>
      <w:shd w:fill="FFFFFF" w:val="clear"/>
    </w:rPr>
  </w:style>
  <w:style w:type="character" w:styleId="71">
    <w:name w:val="Основной текст (7)_"/>
    <w:qFormat/>
    <w:rPr>
      <w:rFonts w:ascii="Verdana" w:hAnsi="Verdana" w:cs="Verdana"/>
      <w:i/>
      <w:iCs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72">
    <w:name w:val="Основной текст (7) + Полужирный"/>
    <w:qFormat/>
    <w:rPr>
      <w:rFonts w:ascii="Verdana" w:hAnsi="Verdana" w:cs="Verdana"/>
      <w:b/>
      <w:bCs/>
      <w:i/>
      <w:iCs/>
      <w:sz w:val="16"/>
      <w:szCs w:val="16"/>
      <w:u w:val="none"/>
      <w:shd w:fill="FFFFFF" w:val="clear"/>
    </w:rPr>
  </w:style>
  <w:style w:type="character" w:styleId="25">
    <w:name w:val="Оглавление (2) +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 +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Оглавление +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ahoma" w:hAnsi="Tahoma" w:cs="Tahoma"/>
      <w:b/>
      <w:bCs/>
      <w:sz w:val="19"/>
      <w:szCs w:val="19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Tahoma" w:hAnsi="Tahoma" w:cs="Tahoma"/>
      <w:i/>
      <w:iCs/>
      <w:sz w:val="19"/>
      <w:szCs w:val="19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16" w:before="6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5" w:before="0" w:after="0"/>
      <w:ind w:hanging="280"/>
      <w:jc w:val="both"/>
    </w:pPr>
    <w:rPr>
      <w:rFonts w:ascii="Verdana" w:hAnsi="Verdana" w:cs="Verdana"/>
      <w:i/>
      <w:iCs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Verdana" w:hAnsi="Verdana" w:cs="Verdan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02T11:21:00Z</cp:lastPrinted>
  <dcterms:modified xsi:type="dcterms:W3CDTF">2023-03-03T04:50:00Z</dcterms:modified>
  <cp:revision>1023</cp:revision>
  <dc:subject/>
  <dc:title/>
</cp:coreProperties>
</file>