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12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>Рубрика: Россия – страна возмо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наблюдательного совета АНО «Россия - страна возможносте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ткрытие выставки «Обыкновенный нацизм» в Музее Побе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ервый Всероссийский школьный исторический форум «Сила -</w:t>
            </w:r>
            <w:r>
              <w:rPr/>
              <w:t xml:space="preserve">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 правде!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заполнении аттестатов</w:t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Calibri" w:hAnsi="Calibri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 внесении изменений в образец аттестата об основном общем образовании/образец аттестата об основном общем образовании с отличием, образец приложения к аттестату об основном общем образовании/ аттестату об</w:t>
              <w:tab/>
              <w:t>основном общем</w:t>
              <w:tab/>
              <w:t>образовании</w:t>
              <w:tab/>
              <w:t>с</w:t>
              <w:tab/>
              <w:t>отличием,</w:t>
              <w:tab/>
              <w:t>описание аттестата об</w:t>
              <w:tab/>
              <w:t>основном</w:t>
              <w:tab/>
              <w:t>общем</w:t>
              <w:tab/>
              <w:t>образовании/аттестата</w:t>
              <w:tab/>
              <w:t xml:space="preserve">об основном общем образовании с отличием и приложения к ним, образец аттестата о среднем общем образовании/образец аттестата о среднем общем образовании с отличием, описание аттестата о среднем общем образовании/аттестата о среднем общем образовании с отличием и приложения к ним, утвержденные приказом Министерства просвещения Российской Федерации от 5 октября 2020 г. № 545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от 01.04.2022 № 195, зарегистрирован в Минюсте России 05.05.2022 № 6841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Calibri" w:hAnsi="Calibri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просвещения</w:t>
            </w:r>
            <w:r>
              <w:rPr/>
              <w:t xml:space="preserve"> </w:t>
            </w:r>
            <w:r>
              <w:rPr>
                <w:rStyle w:val="62"/>
                <w:rFonts w:eastAsia="Verdana" w:cs="Times New Roman" w:ascii="Times New Roman" w:hAnsi="Times New Roman"/>
                <w:iCs/>
                <w:sz w:val="24"/>
                <w:szCs w:val="24"/>
              </w:rPr>
              <w:t>Российской Федерации от 5 октября 2020 г. № 546</w:t>
            </w:r>
            <w:r>
              <w:rPr>
                <w:rStyle w:val="62"/>
                <w:rFonts w:eastAsia="Verdana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6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приказ Минпросвещения России от 01.04.2022 № 196, зарегистрирован</w:t>
            </w:r>
            <w:r>
              <w:rPr/>
              <w:t xml:space="preserve"> </w:t>
            </w:r>
            <w:r>
              <w:rPr>
                <w:rStyle w:val="22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в Минюсте России 05.05.2022 № 68413</w:t>
            </w:r>
            <w:r>
              <w:rPr>
                <w:rStyle w:val="22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Style w:val="3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ониторинге системы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Правительства Российской Федерации от 5 августа 2013 г. № 662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постановление Правительства РФ от 24.03.2022 № 45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8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б особенностях организации и осуществления государственного контроля (надзора), муниципального контроля (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Style w:val="22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Правительства РФ от 10.03.2022 № 33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Style w:val="3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детском туриз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Verdana" w:cs="Times New Roman" w:ascii="Times New Roman" w:hAnsi="Times New Roman"/>
                <w:iCs/>
                <w:color w:val="000000"/>
                <w:sz w:val="24"/>
                <w:szCs w:val="24"/>
              </w:rPr>
              <w:t>О замене федерального оператора</w:t>
            </w:r>
            <w:r>
              <w:rPr>
                <w:rStyle w:val="23"/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22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письмо Минпросвещения России от 11.01.2022 № ТВ-4_0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словиях программы «детский кешбэк»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письмо Ростуризма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№ 6371/Е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готовке педкадров проф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Из протокола заседания Коллегии Минпросвещения Росси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№ ПК-1в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Рубрика: </w:t>
            </w: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>Беседы об образован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Verdana" w:cs="Times New Roman" w:ascii="Times New Roman" w:hAnsi="Times New Roman"/>
                <w:iCs/>
                <w:color w:val="000000"/>
                <w:sz w:val="24"/>
                <w:szCs w:val="24"/>
              </w:rPr>
              <w:t>«Поддержка учителей - это приоритет для Российской академии образования»</w:t>
            </w:r>
            <w:r>
              <w:rPr>
                <w:rStyle w:val="23"/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22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выступление президента Российской академии образования О.Ю. Васильевой</w:t>
            </w:r>
            <w:r>
              <w:rPr>
                <w:rStyle w:val="22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алендарь памятных дат</w:t>
            </w: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Календарь событий, приуроченных к государственным и национальным праздникам Российской Федерации, памятным датам и событиям Российской истории и культуры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июль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  <w:r>
              <w:rPr>
                <w:rStyle w:val="2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онкурсы. Олимпиады. Фести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роведении Чемпионата педагогических компетенций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утверждено 03.02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Должностная инструкция диспетчера образовательного учреждения - образец 2022 года. Должностные обязанности диспетчера образовательного учреждения, права диспетчера образовательного учреждения, ответственность диспетчера образовательного учре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Должностная инструкция секретаря учебной части - образец 2022 года. Должностные обязанности секретаря учебной части, права секретаря учебной части, ответственность секретаря учебной ч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Методическая копи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2"/>
                <w:rFonts w:eastAsia="Verdana" w:cs="Times New Roman" w:ascii="Times New Roman" w:hAnsi="Times New Roman"/>
                <w:iCs/>
                <w:sz w:val="24"/>
                <w:szCs w:val="24"/>
              </w:rPr>
              <w:t>«То академик, то герой, то мореплаватель, то плотник». Всероссийский тематический урок, посвященный 350-летию Петра I</w:t>
            </w:r>
            <w:r>
              <w:rPr>
                <w:rStyle w:val="62"/>
                <w:rFonts w:eastAsia="Verdana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(методическая разработка учителей истории и обществознания СОШ «ВДЦ «Орлёнок» Е.А. Бут, М.М. Заиди, А. Г. Мошевой, В.С. Мусаткино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8"/>
      <w:szCs w:val="18"/>
      <w:shd w:fill="FFFFFF" w:val="clear"/>
    </w:rPr>
  </w:style>
  <w:style w:type="character" w:styleId="62">
    <w:name w:val="Основной текст (6) + Не курсив"/>
    <w:qFormat/>
    <w:rPr>
      <w:rFonts w:ascii="Tahoma" w:hAnsi="Tahoma" w:cs="Tahoma"/>
      <w:b w:val="false"/>
      <w:bCs w:val="false"/>
      <w:i w:val="false"/>
      <w:iCs w:val="false"/>
      <w:sz w:val="18"/>
      <w:szCs w:val="18"/>
      <w:u w:val="none"/>
      <w:shd w:fill="FFFFFF" w:val="clear"/>
    </w:rPr>
  </w:style>
  <w:style w:type="character" w:styleId="22">
    <w:name w:val="Оглавление (2)_"/>
    <w:qFormat/>
    <w:rPr>
      <w:rFonts w:ascii="Tahoma" w:hAnsi="Tahoma" w:cs="Tahoma"/>
      <w:i/>
      <w:iCs/>
      <w:sz w:val="18"/>
      <w:szCs w:val="18"/>
      <w:shd w:fill="FFFFFF" w:val="clear"/>
    </w:rPr>
  </w:style>
  <w:style w:type="character" w:styleId="31">
    <w:name w:val="Оглавлени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3">
    <w:name w:val="Оглавление (2) + Не курсив"/>
    <w:qFormat/>
    <w:rPr>
      <w:rFonts w:ascii="Tahoma" w:hAnsi="Tahoma" w:cs="Tahoma"/>
      <w:i w:val="false"/>
      <w:iCs w:val="false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06" w:before="0" w:after="0"/>
      <w:ind w:hanging="280"/>
      <w:jc w:val="both"/>
    </w:pPr>
    <w:rPr>
      <w:rFonts w:ascii="Tahoma" w:hAnsi="Tahoma" w:cs="Tahoma"/>
      <w:sz w:val="18"/>
      <w:szCs w:val="18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02" w:before="0" w:after="60"/>
      <w:ind w:hanging="280"/>
      <w:jc w:val="both"/>
    </w:pPr>
    <w:rPr>
      <w:rFonts w:ascii="Tahoma" w:hAnsi="Tahoma" w:cs="Tahoma"/>
      <w:i/>
      <w:iCs/>
      <w:sz w:val="18"/>
      <w:szCs w:val="18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21T11:43:00Z</cp:lastPrinted>
  <dcterms:modified xsi:type="dcterms:W3CDTF">2023-02-27T11:58:00Z</dcterms:modified>
  <cp:revision>949</cp:revision>
  <dc:subject/>
  <dc:title/>
</cp:coreProperties>
</file>