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в 2020 году Комплекс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развития и самореализации детей в процессе воспитания и обучения на 2016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нформ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организационно-управленческих механизмов системы профессиональной 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от общего числа общеобразовательных организаций региона, организующих данную работу – 100%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от общего числа данной категории обучающихся региона, имеющих портфолио – 96%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учета достижений обучающихся 9-11 классов общеобразовательных организаций при их дальнейшем профессиональном самоопределении: на основании приказа Департамента образования, культуры</w:t>
              <w:br/>
              <w:t>и спорта Ненецкого автономного округа от 10.08.2015 № 112 «Об определении случаев и установлении порядка организации индивидуального отбора</w:t>
              <w:br/>
              <w:t>при приеме либо переводе в государственные образовательные организации Ненецкого автоном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» утвержден порядок индивидуального отбора для получения среднего общего образования в классах профильного обучения, согласно которому для решения вопроса о зачислении в профильный класс родители (законные представители) представляют в общеобразовательную организацию необходимые документы, в том числе документы, подтверждающие индивидуальные достижения учащегося (портфолио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профориентационной работы для обучающихся общеобразовательных организаци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Успех каждого ребенка»</w:t>
              <w:br/>
              <w:t>национального проекта «Образование» предусмотрена реализация мероприятий,</w:t>
              <w:br/>
              <w:t>направленных на самоопределение и профессиональную ориентацию всех</w:t>
              <w:br/>
              <w:t>обучающихся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 участников привлечены к участию в 17-ти открытых онлайн-уроках, реализуемых с учетом опыта цикла открытых уроков «Проектория», «Уроки настоящего» или иных аналогичных по возможностям, функциям и результатам проектов, направленных на раннюю профориентацию (один обучающийся может участвовать в нескольких уроках)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обучающихся общеобразовательных организаций Ненецкого автономного округа прошли профориентационное тестирование в рамках проекта по ранней профессиональной ориентации учащихся 6-11х классов общеобразовательных организаций «Билет в будущее» и получили рекомендации по построению индивидуального учебного плана в соответствии</w:t>
              <w:br/>
              <w:t>с выбранными профессиональными компетенциями (профессиональными областями деятельности)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обучающихся общеобразовательных организаций Ненецкого автономного округа прошли профессиональные пробы на базе профессиональных образовательных организаций НАО в рамках проекта по ранней профессиональной ориентации учащихся 6-11х классов общеобразовательных организаций «Билет в будущее» по компетенциям WSR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едицинский и социальный уход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1 Преподавание в младших классах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63 RU Социальная работ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WSI Поварское дело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56 RU Ветеринар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6 WSI Лабораторный химический анализ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WSI Электромонтаж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WSI Сантехника и отоплени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RU Физическая культура, спорт и фитнес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 Дошкольное воспитание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1 Предпринимательств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20 году в регионе состоялись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 Ненецкого автономного округа приняли участие во Всероссийском образовательном мероприятии «Урок Цифры» (темы: «Персональные помощники» 1611 уч., «Безопасность будущего» 475 уч., «Искусственный интеллект» 959 уч., «Нейросети и коммуникации»</w:t>
              <w:br/>
              <w:t>1045 уч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«Профнавигация» в рамках проведения Фестиваля «Одаренные дети Арктики». Проведение экспресс-методик, направленных на оказание обучающимся помощи в выявлении склонностей, способностей и профессиональных интересов при выборе профессии (45 чел.) (06.02.2020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учебных мест, организованной КУ НАО «Центр занятости населения» (24 чел.). Проведение экспресс-методик, направленных на оказание обучающимся помощи в выявлении склонностей, способностей и профессиональных интересов при  выборе профессии (26.02.2020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семинар в рамках форума «Эко Арктика» - 130 обучающихся общеобразовательных организаций Ненецкого автономного округа приняли участие в семинаре дистанционном формате (декабрь 2020 г.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постоянной основе центром психолого-педагогической, медицинской и социальной помощи «ДАР» для обучающихся реализуются профориентационные мероприятия через: индивидуальные и групповые консультации профориентационного характера; диагностику профессионального самоопределения; просвещение обучающихся и их родителей по вопросам профессиональной ориен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временной занятости учащихся, в том числе посредством включения их в работу студенческих отрядов, добровольческих организаций, реализацию волонтерских и социокультурных проект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овлеченных в программы временной занятости молодежи в субъекте, в 2020 году (человек):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туденческих отрядов- нет;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обровольческих организаций- 46;</w:t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59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в регионе более 29 детских и молодежных объединений, в том числе осуществляющие свою деятельность на базе общеобразовательных организаций </w:t>
              <w:br/>
              <w:t>и учреждений СПО, численность обучающихся, задействованных в органах ученического (студенческого) самоуправления, в том числе добровольческих и волонтерских объединениях составляет 4 608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летний период профильных смен для детей в организациях отдыха и оздоровления детей и подростков, в том числе детей, находящихся в трудной жизненной ситу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о спецификой территории Ненецкого автономного округа, находящегося в районах Крайнего Севера, в регионе отсутствуют стационарные организации отдыха детей и их оздоровления. Ежегодно в июне месяце осуществляли свою деятельность лагеря дневного пребывания детей на базе государственных организаций, подведомственных Департаменту образования, культуры и спорта Ненецкого автономного округа. В связи с распространением новой коронавирусной инфекции в 2020 году в соответствии с постановлением губернатора Ненецкого автономного округа от 29.05.2020 № 42-пг «О внесении изменений в постановление губернатора Ненецкого автономного округа от 16.03.2020 № 12-пг» приостановлена организация отдыха детей в каникулярный период в лагерях дневного пребывания на базе образовательных организаций Ненецкого автономного округа до 31.08.2020 года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доровительных организациях за пределами региона была организована летняя кампания по следующим направлениям: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бесплатных путевок в детскую оздоровительную организацию для детей в возрасте от 7 до 16 лет из семей, находящихся в трудной жизненной ситуации, в детское оздоровительное учреждение ДСОЛ «Лазуревый берег» г. Геленджик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утки до отлета в г. Нарьян-Мар было организовано тестирование детей на COVID-19 за счет средств окружного бюджета.</w:t>
              <w:br/>
              <w:t>Дети и сопровождающие также были обеспечены средствами</w:t>
              <w:br/>
              <w:t>индивидуальной защиты (медицинские маски, перчатки). Организован маршрут</w:t>
              <w:br/>
              <w:t>«зеленый коридор». ДСОЛ «Лазуревый берег» была обеспечена подача транспорта для детей к борту самолета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е бесплатных путевок в санаторно-курортную</w:t>
              <w:br/>
              <w:t>организацию для детей в возрасте от 13 до 15 лет (включительно), имеющих II, III группы здоровья, в составе организованной группы в ФГБУ детский санаторий «Бимлюк» г. Анапа – период заезда с 24.07.2020 по 13.08.2020 (4 детей, 1 сопровождающий). Дети и сопровождающий были обеспечены средствами индивидуальной защиты (медицинские маски, перчатки), проинструктированы о необходимости соблюдения дистанции и ограничении контактов в пути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оставление бесплатных путевок для детей-сирот и детей, оставшихся без попечения родителей, воспитанникам ГБУ НАО для детей сирот и детей, оставшихся без попечения родителей ГБУ НАО «ЦССУ «Наш дом»», в детский оздоровительный лагерь «Искра» с. Кабардинка (29 детей, 5 сопровождающих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защиты воспитанников и сопровождающих от коронавирусной</w:t>
              <w:br/>
              <w:t>инфекции COVID-19 проведен их инструктаж о необходимости соблюдения</w:t>
              <w:br/>
              <w:t>дистанции и ограничении контактов в пути, дети и сопровождающие были</w:t>
              <w:br/>
              <w:t>обеспечены средствами индивидуальной защиты (медицинские маски, перчатки), организована доставка детей в аэропорт, организован маршрут «зеленый коридор»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оставление бесплатных путевок на санаторно-курортное лечение</w:t>
              <w:br/>
              <w:t>для детей в возрасте от 4 до 12 лет совместно с одним из родителей в санаторий</w:t>
              <w:br/>
              <w:t>АО «ДиЛУЧ» г. Анапа (приобретено 604 путевки). Всего было выдано 393 путевки, из них: 175 путевок – взрослым, 218 путевок – детям (в том числе вернули 4 путевки). Первоочередное право на получение бесплатных путевок имели многодетные семьи и граждане, имеющие на воспитании ребенка-инвалида. В соответствии с письмом АО «ДиЛУЧ» от 13.05.2020 № 552 условием для пребывания в санатории являются справка об эпидемиологическом окружении, результаты тестирования на отсутствие COVID-19 и наличие санаторно-курортной карты. В рамках государственного контракта в АО «ДиЛУЧ» отдохнуло 216 детей (в том числе 7 детей-инвалидов) и 173 взрослых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едусмотрено право на получение гражданами компенсации расходов или авансирования на самостоятельно приобретенные путевки в санаторно-курортную организацию, расположенную на территории Российской Федерации. По состоянию на 03.12.2020 было авансировано приобретение 4 путевок для детей, а также принято 35 положительных решений на авансирование проезда к месту отдыха и обратно 48 детей, 11 положительных решений по компенсации расходов на приобретение путевки 11 детей и 26 положительных решений по компенсации расходов на проезд к месту отдыха и обратно 31 ребенка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оставление бесплатных путевок в организации отдыха детей</w:t>
              <w:br/>
              <w:t>и их оздоровления (в санаторно-курортные организации – при наличии</w:t>
              <w:br/>
              <w:t>медицинских показаний) детям-сиротам, детям, оставшимся, без попечения 3</w:t>
              <w:br/>
              <w:t>родителей, лицам из числа детей-сирот и детей, оставшихся без попечения</w:t>
              <w:br/>
              <w:t>родителей, а также компенсации их стоимости.</w:t>
              <w:br/>
              <w:t xml:space="preserve">Правом на лечение и отдых в АО «ДиЛУЧ» воспользовались 2 ребенка из данной категории граждан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анаторно-курортные и детские оздоровительные организации, в которые были направлены дети Ненецкого автономного округа, включены в реестр организаций отдыха и оздоровления детей, расположенных на территории иных субъектов Российской Федерации. 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у которых подтвердилась коронавирусная инфекция во время пребывания их в организации отдыха и оздоровления, не выявлен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деятельности педагогических работников в системе профессиональной ориентации, социализации и общественно полезной деятельности учащихс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информационно-методического сопровождения деятельности педагогических работников в системе профессиональной ориентации, социализации и общественно полезной деятельности учащихся на базе государственного бюджетного учреждения Ненецкого автономного округа «Ненецкий региональный центр развития образования» в 2020 году для педагогов школ округа проведены информационные мероприятия по вопросам реализации проекта по ранней профессиональной ориентации учащихся 6-11х классов общеобразовательных организаций «Билет в будущее» (6 сельских и 7 городских школ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учно-методических механизмов в системе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ых и общероссийских мероприятий по актуальным вопросам развития системы профессиональной ориентации и общественно полезной деятельности учащихс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 провед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чемпионат профессионального мастерства среди инвалидов и людей с ограниченными возможностями здоровья «Абилимпикс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Национальный чемпионат по профессиональному мастерству прошел в регионе в очно-дистанционном формат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нда-участников Ненецкого автономного округа приняла участие в соревнованиях </w:t>
              <w:br/>
              <w:t xml:space="preserve">по компетенция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тегория «Школьники»: «Художественное вышивание» (1 чел.), «Вязание крючком» (1 чел.), «Парикмахерское искусство» (1 чел.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тегория «Студенты»: «Обработка текста» (1 чел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конкурса методических материалов среди специалистов, занимающихся вопросами профессиональной ориентации молодеж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материалов среди специалистов, занимающихся вопросами профессиональной ориентации молодежи, в 2020 году в Ненецком автономном округе не проводилс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информационны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-ресурсах (официальные сайты органов исполнительной власти субъектов Российской Федерации, органов местного самоуправления, образовательных и общественных организаций)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единый информационный портал, освещающий события по профессиональной ориентации, не создан. Вместе с тем, на официальном сайте ГБУ НАО «Ненецкий региональный центр развития образования» созданы специализированные разделы «РК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«Абилимпикс». 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ы: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ица в социальной сети В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WorldSkills Russia/Ненецкий Автономный округ;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унт в сервисе «ТикТок» - @abilympicsnao центра развития движения «Абилимпикс»;</w:t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грам-канал - @abilympicsnao центра развития движения «Абилимпикс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общеобразовательных организаций размещается информац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в профессиональные образовательные организации, расположенные на территории Ненецкого автономного окру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ильного обучения и предпрофильной подготовки обучающихся в конкретной школ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рмативных документах, регламентирующих организацию профильного обуч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трудничестве с образовательными организациями высшего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ема по образовательным программам высшего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евому приему и целевому обуч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осударственной итоговой аттестации по программам основного и среднего обще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средствах массовой информации региона систематически освещаются ключевые события по профессиональной ориентации и общественно полезной деятельност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йт Администрации Ненецкого автоном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adm-nao.ru/press/government/2570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adm-nao.ru/press/government/2557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adm-nao.ru/press/government/25574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й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партамента образования, культуры и спорта Ненецкого автоном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ks.adm-nao.ru/press-centr/news/24862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oks.adm-nao.ru/press-centr/news/24634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oks.adm-nao.ru/press-centr/news/24490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oks.adm-nao.ru/press-centr/news/24287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oks.adm-nao.ru/press-centr/news/2531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doks.adm-nao.ru/press-centr/news/2569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doks.adm-nao.ru/press-centr/news/25537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Администрации МО «Город Нарьян-Мар»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adm-nmar.ru/news/detail/743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с-служба администрации НА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ress_admnao?w=wall-197697066_43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йт Администрации Заполярного района НА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rnao.ru/novosti/2020/10/15/proekt-bilet-v-budushhee-ucheniki-iz-krasnogo-posetili-neneczkoe-profuchilishh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йт КУ НАО НИАЦ/ Ненецкий информационно-аналитический цен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iac.adm-nao.ru/pages/news/140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онное агентство НАО 2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ao24.ru/natsproekt/23849-rebyata-iz-shkoly-poselka-krasnoe-prinyali-uchastie-v-proekte-bilet-v-budusche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o24.ru/natsproekt/22801-bilet-v-buduschee-santehniki-v-nao-startovala-rabota-proforientacionnyh-ploschadok-dlya-shkolnikov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ao24.ru/natsproekt/24679-v-nao-zavershilsya-tretiy-sezon-vserossiyskogo-proekta-bilet-v-budusche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nao24.ru/studing/24438-okruzhnye-shkolniki-prodolzhayut-prohodit-professionalnye-proby-v-ramkah-proekta-bilet-v-budusche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ao24.ru/natsproekt/21447-v-neneckom-okruge-nachalas-podgotovka-k-startu-proforientacionnogo-proekta-bilet-v-budusche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вости Нарьян-Мара и Ненецкого автоном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arianmar.bezformata.com/listnews/proekte-po-ranney-professionalnoy/8789927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rianmar.bezformata.com/listnews/professionalnie-probi-dlya-uchenikov/8631133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лдон Нов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ws.myseldon.com/ru/news/index/2356414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ярьяна вындер (Красный тундровик) Общественно-политическая газета Ненецкого автоном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vinder.ru/article/vypusk-no-86-21000-ot-15-avgusta-2020-g/76855-mozhet-mne-stat-santehnik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vinder.ru/article/vypusk-no-131-21045-ot-1-dekabrya-2020-g/84933-bilet-v-budushchee?page=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n_vinder?z=photo-139595196_457245483%2Falbum-139595196_00%2Fre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 страница общественно-политической газеты Ненецкого автономного округа - Нярьяна вынд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n_vinder?z=photo-139595196_457245483%2Falbum-139595196_00%2Fre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РК Россия - 1 Вести Заполяр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https://vk.com/vestizapolarye?z=video184243719_456239906%2Fd89f323aec5de33c66% 2Fpl wall-1842437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MYvAXYKe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РК Сев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51953425_256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trksever.ru/news/2/2231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БУ НАО «Ненецкая ТР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ao24.ru/natsproekt/24679-v-nao-zavershilsya-tretiy-sezon-vserossiyskogo-proekta-bilet-v-budusche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рьян-Мара и Ненецкого автономного округа БезФорм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arianmar.bezformata.com/listnews/shkolnikov-proshli-proforientatcionnoe/8923525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arianmar.bezformata.com/listnews/proekta-bilet-v-budushee/8425505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ести-Заполярья: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eN9xUPa6SAM&amp;feature=emb_title</w:t>
              </w:r>
            </w:hyperlink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информационных порталов в информационно-коммуникационной сети «Интернет» по развитию добровольческого (волонтерского) движения в субъектах Российской Федер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БУ НАО «Региональный центр молодежной политики и военно-патриотического воспитания молодежи» осуществляет свою деятельность структурное подразделение Ресурсный центр развития добровольчества, который 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 xml:space="preserve">нацелен на координацию деятельности волонтерских объединений региона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С 2018 года активную работу начала Единая информационная система «ДОБРО.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 xml:space="preserve">», у волонтеров, зарегистрировавшихся в системе, ведется автоматический подсчет результатов волонтерской деятельности. На конец 2020 года в системе зарегистрировано 1009 волонтеров и 46 волонтерских организаций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учшие практики добровольческой деятельности регулярно освещаются в средствах массовой информации Ненецкого автономного округа. Информационные посты о мероприятиях, проводимых волонтерскими объединениями и социально ориентированными некоммерческими организациями, осуществляющими добровольческую деятельность, размещаются в группах «Молодежь 8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olod8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социальной сети «ВКонтак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molna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ого, в течение 2020 года посредством ГБУ НАО «Ненецкая телерадиовещательная компания» была размещена информация по развитию добровольчества (волонтерства)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trksev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rksever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11948 подписч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ГТРК «Поморье» «Вести Заполярья» (5160 подписч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channel/UCcLDejKVTOd4h-vej2Ndy8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бщественно-политическая газета Ненецкого автономного округа «Няръяна вындер» («Красный тундровик»)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n_vind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vinder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5100 подписч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фициальная страница Ненецкого информационного агентства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nao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3338 подписчик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я финансовой поддержке в рамках проекта «Регион добрых дел» были изготовлены баннеры, пресс-волы, х-баннеры и афиши с контактной информацией в сфере добровольчества. Данная продукция передана некоторым волонтерским организациям, размещена в учреждениях культуры, образования Ненецкого автономного округа, а также, передана предпринимателям </w:t>
              <w:br/>
              <w:t>для распростра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специалистами Ресурсного центра поддержки и развития добровольчества Ненецкого автономного округа в течение 2020 года был проведен цикл информационно-просветительских классных часов для обучающихся образовательных учреждений Ненецкого автономного округа. В связи с ограничительными мерами в период пандемии, количество занятий пришлось сократить, и прошли они как в очной, так и заочной форме. Всего было проведено 16 уроков и охвачено порядка 250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проведения информационной кампании заключается </w:t>
              <w:br/>
              <w:t xml:space="preserve">в увеличении количества активистов волонтерского движения. В результате проведения кампании специалисты ресурсного центра поддержки и развития добровольчества Ненецкого автономного округа провели консультирование </w:t>
              <w:br/>
              <w:t xml:space="preserve">по вопросам деятельности волонтерских объединений и организаций, образовательных мероприятий в сфере добровольчества, по вопросам проведения добровольческих конкурсов (в том числе грантовых), а также по содействию волонтерам и волонтерским организациям участия во всероссийских </w:t>
              <w:br/>
              <w:t>и межрегиональных мероприятиях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среднего профессионального образования с учетом совмещения теоретической подготовки с практическим обучением на предприя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обучения, предусматривающих совмещение теоретической подготовки с практическим обучением на предприят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обучения, предусматривающих совмещение теоретической подготовки с практическим обучением на предприятии, в 2020 году не проводила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ого опыта реализации образовательных программ среднего профессионального, дополнительного профессионального образования и профессионального обучения, обеспечивающих совмещение теоретической подготовки с практическим обучением на предприят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нецком автономном округе распоряжением Департамента образования, культуры и спорта Ненецкого автономного округа от 15.09.2020 № 740-р утвержден Порядок организации практико-ориентированного (с элементами дуального) обучения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государственном профессиональном образовательном учреждении региона утверждены положения об организации практико-ориентированного (с элементами дуального) обучения, формы договоров об организации практико-ориентированного (с элементами дуального) обучения                                    в государственных бюджетных профессиональных образовательных организациях Ненецкого автономного округа, а также формы ученических договоров.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ind w:firstLine="5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в профессиональных образовательных организациях региона внедряются практико-ориентированные модели обучения по основным профессиональным образовательным программ среднего профессионального образования – программ подготовки специалистов среднего звена                                по специальностям: 18.02.09 Переработка нефти и газа, 19.02.10 Технология продукции общественного питания, 29.02.04 Конструирование, моделирование                   и технология швейных изделий, 27.02.07 Управление качеством продукции, процессов и услуг (по отраслям), 31.02.01 Лечебное дело, 34.02.01 Сестринское дело, 36.02.01 Ветеринария, 38.02.01 Экономика и бухгалтерский учет                       (по отраслям), 38.02.04 Коммерция (по отраслям), 43.02.15 Поварское                             и кондитерское дело, а также реализация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 по профессиям: 08.01.18 Электромонтажник электрических сетей и электрооборудования, 08.02.11 Управление, эксплуатация и обслуживание многоквартирного дома, 08.01.26 Мастер по ремонту и обслуживанию инженерных систем жилищно-коммунального хозяйства, 15.01.05 Сварщик (ручной и частично механизированной сварки (наплавки), 21.01.01 Оператор нефтяных и газовых скважин, 23.01.03 Автомеханик, 23.01.06 Машинист дорожных и строительных работ, 23.01.17 Мастер по ремонту и обслуживанию автомобилей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21 Оленевод-механизатор, 43.01.09 Повар, кондитер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обучающихся по образовательным программам,                      в реализации которых участвуют работодатели (включая организацию учебной                        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 в 2020 году – 649 человек (62,7 %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и конкурсов профессионального мастерства среди обучающихся профессиональных образовательных организаций, в том числе проведение чемпионатов в рамках международного движения Ворлдскиллс Интернешн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pacing w:val="2"/>
              </w:rPr>
              <w:t xml:space="preserve">1. В целях </w:t>
            </w:r>
            <w:r>
              <w:rPr/>
              <w:t xml:space="preserve">выявления наиболее одаренных и талантливых студентов </w:t>
            </w:r>
            <w:r>
              <w:rPr>
                <w:color w:val="000000"/>
                <w:spacing w:val="2"/>
              </w:rPr>
              <w:t>профессиональных образовательных организаций</w:t>
            </w:r>
            <w:r>
              <w:rPr/>
              <w:t xml:space="preserve">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</w:t>
              <w:br/>
              <w:t xml:space="preserve">и творческой активности педагогических работников в январе 2020 года </w:t>
              <w:br/>
              <w:t>был проведен начальный этап Всероссийской олимпиады профессионального мастерства обучающихся по 4 специальностям среднего профессионального образования: 09.02.05 Прикладная информатика (по отраслям), 44.02.01 Дошкольное образование, 36.02.01 Ветеринария, 40.02.01 Право и организация социального обеспечен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bCs/>
                <w:lang w:val="en-US"/>
              </w:rPr>
              <w:t>V</w:t>
            </w:r>
            <w:r>
              <w:rPr/>
              <w:t xml:space="preserve"> Региональный чемпионат «Молодые профессионалы» </w:t>
            </w:r>
            <w:r>
              <w:rPr>
                <w:bCs/>
              </w:rPr>
              <w:t>(</w:t>
            </w:r>
            <w:r>
              <w:rPr/>
              <w:t>WorldSkills Russia</w:t>
            </w:r>
            <w:r>
              <w:rPr>
                <w:bCs/>
              </w:rPr>
              <w:t xml:space="preserve">) был запланирован на ноябрь 2020 года, но сроки его проведения были перенесены на январь 2021 года. </w:t>
            </w:r>
            <w:r>
              <w:rPr/>
              <w:t xml:space="preserve">Чемпионат пройдет по 9 компетенциям: «Электромонтаж», «Поварское дело», «Ветеринария», «Физическая культура, спорт и фитнес», </w:t>
            </w:r>
            <w:r>
              <w:rPr>
                <w:color w:val="000000"/>
              </w:rPr>
              <w:t>«</w:t>
            </w:r>
            <w:r>
              <w:rPr/>
              <w:t>Социальная работа», «Лабораторный химический анализ», «Предпринимательство», «Преподавание в младших классах», «Дошкольное воспитание». Планируемое число участников регионального чемпионата – 85 челов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дународного сотрудничества профессиональных образовательных организаций по обмену опытом в части совмещения теоретической подготовки с практическим обучением на предприят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рофессиональные образовательные организации Ненецкого автономного округа включены в состав Университета Аркти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ссоциацию международного сотрудничества учебных заведений циркумполярной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Н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нецкий аграрно-экономический техникум имени </w:t>
              <w:br/>
              <w:t>В.Г. Волкова», ГБПОУ НАО «Нарьян-Марский социально-гуманитарный колледж имени И.П. Выучейского»)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в части совмещения теоретической подготовки </w:t>
              <w:br/>
              <w:t>с практическим обучением на предприятии в 2020 году не проводилс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механизмов и форм взаимодействия реального сектора экономики 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Арт-Профи-Форум», направленной на популяризацию профессий и специальносте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целях повышения престижа образования, получаемого </w:t>
              <w:br/>
              <w:t xml:space="preserve">в профессиональных образовательных организациях, в 2019-2020 учебном году было организовано участие региона во Всероссийской программе «Арт-Профи Форум».Участниками регионального этапа стали 22 человека (номинации: </w:t>
              <w:br/>
              <w:t xml:space="preserve">«Арт-Профи – слоган», «Арт-Профи – плакат», «Арт-Профи – ролик», </w:t>
              <w:br/>
              <w:t>«Арт-Профи – фильм», «Творческий конкурс рекламы – презентации профессий»)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целевого обучения студентов с заключением соответствующих договоров с последующим трудоустройством на предприятия и в организ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, культуры и спорта Ненецкого автономного округа (далее – Департамент) выступает заказчиком целевого обучения </w:t>
              <w:br/>
              <w:t xml:space="preserve">по образовательным программам высшего образования за счет бюджетных ассигнований федерального бюджета по подготовке квалифицированных кадров в сфере образования, культуры, спорта и ту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заключает </w:t>
              <w:br/>
              <w:t xml:space="preserve">договоры о целевом обучении по образовательным программам высшего образования: «Начальное и дополнительное образование, «Дошкольное образование», «Адаптивная физическая культура», «Психология девиантного поведения», «Специальное (дефектологическое) образование», «Педагогическое образование (с двумя профилями подготовки)» и др. Целевое обучение осуществляется за счет бюджетных ассигнований федерального бюджета </w:t>
              <w:br/>
              <w:t xml:space="preserve">в образовательных организациях: ФГБОУ ВО «Российский государственный социальный университет», ФГБОУ ВО «Российский Государственный педагогический университет им. А.И. Герцена», ФГАОУ ВО «Северный (Арктический) федеральный университет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создания структурных подразделений профессиональных образовательных организаций на предприятиях и в организациях, обеспечивающих совмещение теоретической подготовки с практическим обучением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по специальностям: 43.02.15 Поварское и кондитерское дело осуществляется с учетом совмещения теоретической подготовки с практическим обучением в организациях соответствующего профиля (Нарьян-Марское городское потребительское общество», ООО «Ависта Сервис, ООО «Стелла Поляре», ООО «Азимут»).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по специальностям 31.02.01 Лечебное дело, 34.02.01 Сестринское дело осуществляется с учетом совмещения теоретической подготовки с практическим обучением в ГБУЗ НАО «Ненецкая окружная больница имени Р.И. Батмановой». Руководителями практики являются сотрудники больницы (старшие медсестры отделений, врачи), обучение по общепрофессиональным дисциплинам и профессиональным модулям проводят работники окружной больницы. Все методические материалы, фонды оценочных средств, программы государственной итоговой аттестации согласованы </w:t>
              <w:br/>
              <w:t>с работодателями. Структурные подразделения профессиональных образовательных организаций на предприятиях и в организациях, обеспечивающих совмещение теоретической подготовки с практическим обучением, не созда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nao.ru/press/government/25709/" TargetMode="External"/><Relationship Id="rId3" Type="http://schemas.openxmlformats.org/officeDocument/2006/relationships/hyperlink" Target="http://adm-nao.ru/press/government/25575/" TargetMode="External"/><Relationship Id="rId4" Type="http://schemas.openxmlformats.org/officeDocument/2006/relationships/hyperlink" Target="http://adm-nao.ru/press/government/25574/" TargetMode="External"/><Relationship Id="rId5" Type="http://schemas.openxmlformats.org/officeDocument/2006/relationships/hyperlink" Target="http://doks.adm-nao.ru/press-centr/news/24862/" TargetMode="External"/><Relationship Id="rId6" Type="http://schemas.openxmlformats.org/officeDocument/2006/relationships/hyperlink" Target="http://doks.adm-nao.ru/press-centr/news/24634/" TargetMode="External"/><Relationship Id="rId7" Type="http://schemas.openxmlformats.org/officeDocument/2006/relationships/hyperlink" Target="http://doks.adm-nao.ru/press-centr/news/24490/" TargetMode="External"/><Relationship Id="rId8" Type="http://schemas.openxmlformats.org/officeDocument/2006/relationships/hyperlink" Target="http://doks.adm-nao.ru/press-centr/news/24287/" TargetMode="External"/><Relationship Id="rId9" Type="http://schemas.openxmlformats.org/officeDocument/2006/relationships/hyperlink" Target="http://doks.adm-nao.ru/press-centr/news/25313/" TargetMode="External"/><Relationship Id="rId10" Type="http://schemas.openxmlformats.org/officeDocument/2006/relationships/hyperlink" Target="http://doks.adm-nao.ru/press-centr/news/25695/" TargetMode="External"/><Relationship Id="rId11" Type="http://schemas.openxmlformats.org/officeDocument/2006/relationships/hyperlink" Target="http://doks.adm-nao.ru/press-centr/news/25537/" TargetMode="External"/><Relationship Id="rId12" Type="http://schemas.openxmlformats.org/officeDocument/2006/relationships/hyperlink" Target="https://www.adm-nmar.ru/news/detail/7430/" TargetMode="External"/><Relationship Id="rId13" Type="http://schemas.openxmlformats.org/officeDocument/2006/relationships/hyperlink" Target="https://vk.com/press_admnao?w=wall-197697066_432" TargetMode="External"/><Relationship Id="rId14" Type="http://schemas.openxmlformats.org/officeDocument/2006/relationships/hyperlink" Target="http://www.zrnao.ru/novosti/2020/10/15/proekt-bilet-v-budushhee-ucheniki-iz-krasnogo-posetili-neneczkoe-profuchilishhe/" TargetMode="External"/><Relationship Id="rId15" Type="http://schemas.openxmlformats.org/officeDocument/2006/relationships/hyperlink" Target="http://niac.adm-nao.ru/pages/news/14003" TargetMode="External"/><Relationship Id="rId16" Type="http://schemas.openxmlformats.org/officeDocument/2006/relationships/hyperlink" Target="https://nao24.ru/natsproekt/23849-rebyata-iz-shkoly-poselka-krasnoe-prinyali-uchastie-v-proekte-bilet-v-buduschee.html" TargetMode="External"/><Relationship Id="rId17" Type="http://schemas.openxmlformats.org/officeDocument/2006/relationships/hyperlink" Target="https://nao24.ru/natsproekt/22801-bilet-v-buduschee-santehniki-v-nao-startovala-rabota-proforientacionnyh-ploschadok-dlya-shkolnikov.html" TargetMode="External"/><Relationship Id="rId18" Type="http://schemas.openxmlformats.org/officeDocument/2006/relationships/hyperlink" Target="https://nao24.ru/natsproekt/24679-v-nao-zavershilsya-tretiy-sezon-vserossiyskogo-proekta-bilet-v-buduschee.html" TargetMode="External"/><Relationship Id="rId19" Type="http://schemas.openxmlformats.org/officeDocument/2006/relationships/hyperlink" Target="https://nao24.ru/studing/24438-okruzhnye-shkolniki-prodolzhayut-prohodit-professionalnye-proby-v-ramkah-proekta-bilet-v-buduschee.html" TargetMode="External"/><Relationship Id="rId20" Type="http://schemas.openxmlformats.org/officeDocument/2006/relationships/hyperlink" Target="https://nao24.ru/natsproekt/21447-v-neneckom-okruge-nachalas-podgotovka-k-startu-proforientacionnogo-proekta-bilet-v-buduschee.html" TargetMode="External"/><Relationship Id="rId21" Type="http://schemas.openxmlformats.org/officeDocument/2006/relationships/hyperlink" Target="https://narianmar.bezformata.com/listnews/proekte-po-ranney-professionalnoy/87899276/" TargetMode="External"/><Relationship Id="rId22" Type="http://schemas.openxmlformats.org/officeDocument/2006/relationships/hyperlink" Target="https://narianmar.bezformata.com/listnews/professionalnie-probi-dlya-uchenikov/86311330/" TargetMode="External"/><Relationship Id="rId23" Type="http://schemas.openxmlformats.org/officeDocument/2006/relationships/hyperlink" Target="https://news.myseldon.com/ru/news/index/235641480" TargetMode="External"/><Relationship Id="rId24" Type="http://schemas.openxmlformats.org/officeDocument/2006/relationships/hyperlink" Target="http://nvinder.ru/article/vypusk-no-86-21000-ot-15-avgusta-2020-g/76855-mozhet-mne-stat-santehnikom" TargetMode="External"/><Relationship Id="rId25" Type="http://schemas.openxmlformats.org/officeDocument/2006/relationships/hyperlink" Target="http://nvinder.ru/article/vypusk-no-131-21045-ot-1-dekabrya-2020-g/84933-bilet-v-budushchee?page=4" TargetMode="External"/><Relationship Id="rId26" Type="http://schemas.openxmlformats.org/officeDocument/2006/relationships/hyperlink" Target="https://vk.com/n_vinder?z=photo-139595196_457245483%2Falbum-139595196_00%2Frev" TargetMode="External"/><Relationship Id="rId27" Type="http://schemas.openxmlformats.org/officeDocument/2006/relationships/hyperlink" Target="https://vk.com/n_vinder?z=photo-139595196_457245483%2Falbum-139595196_00%2Frev" TargetMode="External"/><Relationship Id="rId28" Type="http://schemas.openxmlformats.org/officeDocument/2006/relationships/hyperlink" Target="https://vk.com/vestizapolarye?z=video184243719_456239906%2Fd89f323aec5de33c66%25 2Fpl wall-184243719" TargetMode="External"/><Relationship Id="rId29" Type="http://schemas.openxmlformats.org/officeDocument/2006/relationships/hyperlink" Target="https://www.youtube.com/watch?v=oLMYvAXYKeo" TargetMode="External"/><Relationship Id="rId30" Type="http://schemas.openxmlformats.org/officeDocument/2006/relationships/hyperlink" Target="https://vk.com/wall-51953425_25635" TargetMode="External"/><Relationship Id="rId31" Type="http://schemas.openxmlformats.org/officeDocument/2006/relationships/hyperlink" Target="http://trksever.ru/news/2/22313/" TargetMode="External"/><Relationship Id="rId32" Type="http://schemas.openxmlformats.org/officeDocument/2006/relationships/hyperlink" Target="https://nao24.ru/natsproekt/24679-v-nao-zavershilsya-tretiy-sezon-vserossiyskogo-proekta-bilet-v-buduschee.html" TargetMode="External"/><Relationship Id="rId33" Type="http://schemas.openxmlformats.org/officeDocument/2006/relationships/hyperlink" Target="https://narianmar.bezformata.com/listnews/shkolnikov-proshli-proforientatcionnoe/89235259/" TargetMode="External"/><Relationship Id="rId34" Type="http://schemas.openxmlformats.org/officeDocument/2006/relationships/hyperlink" Target="https://narianmar.bezformata.com/listnews/proekta-bilet-v-budushee/84255054/" TargetMode="External"/><Relationship Id="rId35" Type="http://schemas.openxmlformats.org/officeDocument/2006/relationships/hyperlink" Target="https://www.youtube.com/watch?v=eN9xUPa6SAM&amp;feature=emb_title" TargetMode="External"/><Relationship Id="rId36" Type="http://schemas.openxmlformats.org/officeDocument/2006/relationships/hyperlink" Target="http://molod83.ru/" TargetMode="External"/><Relationship Id="rId37" Type="http://schemas.openxmlformats.org/officeDocument/2006/relationships/hyperlink" Target="https://vk.com/molnao" TargetMode="External"/><Relationship Id="rId38" Type="http://schemas.openxmlformats.org/officeDocument/2006/relationships/hyperlink" Target="https://vk.com/trksever" TargetMode="External"/><Relationship Id="rId39" Type="http://schemas.openxmlformats.org/officeDocument/2006/relationships/hyperlink" Target="http://trksever.ru/" TargetMode="External"/><Relationship Id="rId40" Type="http://schemas.openxmlformats.org/officeDocument/2006/relationships/hyperlink" Target="https://www.youtube.com/channel/UCcLDejKVTOd4h-vej2Ndy8Q" TargetMode="External"/><Relationship Id="rId41" Type="http://schemas.openxmlformats.org/officeDocument/2006/relationships/hyperlink" Target="https://vk.com/n_vinder" TargetMode="External"/><Relationship Id="rId42" Type="http://schemas.openxmlformats.org/officeDocument/2006/relationships/hyperlink" Target="http://nvinder.ru/" TargetMode="External"/><Relationship Id="rId43" Type="http://schemas.openxmlformats.org/officeDocument/2006/relationships/hyperlink" Target="https://vk.com/nao24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1:00Z</dcterms:created>
  <dc:creator>TMoiseenko</dc:creator>
  <dc:description/>
  <cp:keywords/>
  <dc:language>en-US</dc:language>
  <cp:lastModifiedBy>Моисеенко Татьяна Николаевна</cp:lastModifiedBy>
  <cp:lastPrinted>2016-12-19T15:02:00Z</cp:lastPrinted>
  <dcterms:modified xsi:type="dcterms:W3CDTF">2021-01-14T13:37:00Z</dcterms:modified>
  <cp:revision>63</cp:revision>
  <dc:subject/>
  <dc:title/>
</cp:coreProperties>
</file>