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28"/>
          <w:szCs w:val="28"/>
        </w:rPr>
        <w:t xml:space="preserve">Дополнительная  общеразвивающая   программа  технической направленности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тупени технического творчества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мзин Владимир Иванович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технологии  ГБОУ  НАО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Средняя школа № 5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общеобразовательная программа  «Ступени технического творчества» разработана в соответствии с учетом основных положений и требований нормативно-правовых актов и законодательства в сфере образования, физической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.12.2012г. № 237 ФЗ «Об образовании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, утверждённая Постановлением Правительством РФ от 04.09.2014 № 17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29.08.2013г. № 1008 «Об утверждении порядка организации и осуществлении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я Главного государственного санитарного врача РФ от 4 июля 2014г. № 41 «Об утверждении СанПин 2.4.4.3172 – 14 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 де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Ф от 11.12.2006 г. № 06-1844 «О примерных требованиях к программ дополнительного образования детей»;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дополнительного образования  «Ступени технического творче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асширение политехнического кругозора учащихся, развитие их интеллектуальных способностей; логического, абстрактного, пространственного мышления; художественного и технического воображ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программа актуальна в современных условиях, поскольку основной объем информации дети получают в готовом виде, этим самым создается дефицит поисковой учебной деятельности учащихся. Программа же предполагает в основном самостоятельный поиск знаний, самостоятельное решение практических задач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заключается в формир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 учебных действий в личностных, метапредметных и предметных областях развития учащихся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она отвечает потребностям общества и образовательным стандартам второго поколения в формировании компетентной, творческой личности. Программа носит сбалансированный характер и направлена на развитие эмоциональной сферы и коммуникативной культуры воспитаннико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 сформировать технически компетентную творческую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культуру труда и уважительного отношения к результатам своего и чужого труд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воспитанию социально-психологического чувства удовлетворения от продукта, сделанного своими руками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 (наблюдательность в отношении явлений и процессов, происходящих в окружающем мире, целостного восприятия сложных объектов и явлений) и способность к самообразованию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рганизационно-управленческие умения и навыки (планировать свою деятельность; определять её проблемы и их причины; содержать в порядке своё рабочее место и др.);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амостоятельному совершенствованию и применению полученных знаний и умений в практическ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учение по данной программе </w:t>
      </w:r>
      <w:r>
        <w:rPr>
          <w:b/>
          <w:sz w:val="28"/>
          <w:szCs w:val="28"/>
          <w:u w:val="single"/>
        </w:rPr>
        <w:t>педагогически целесообразно</w:t>
      </w:r>
      <w:r>
        <w:rPr>
          <w:sz w:val="28"/>
          <w:szCs w:val="28"/>
        </w:rPr>
        <w:t>, поскольку позволяет решить ряд развивающих и воспитательных задач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-первых</w:t>
      </w:r>
      <w:r>
        <w:rPr>
          <w:sz w:val="28"/>
          <w:szCs w:val="28"/>
        </w:rPr>
        <w:t>, работа над моделями способствует развитию точности восприятия, наблюда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-вторых</w:t>
      </w:r>
      <w:r>
        <w:rPr>
          <w:sz w:val="28"/>
          <w:szCs w:val="28"/>
        </w:rPr>
        <w:t>, изготовление модели вызывает активное мышление ребен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-третьих</w:t>
      </w:r>
      <w:r>
        <w:rPr>
          <w:sz w:val="28"/>
          <w:szCs w:val="28"/>
        </w:rPr>
        <w:t>, успешное решение практических и мыслительных задач не может не вызвать у учащегося чувство радости и удовлетвор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-четвертых,</w:t>
      </w:r>
      <w:r>
        <w:rPr>
          <w:sz w:val="28"/>
          <w:szCs w:val="28"/>
        </w:rPr>
        <w:t xml:space="preserve"> работа по чертежам, эскизам, техническим рисункам, самостоятельное решение практических задач, связанных с проектированием и изготовлением модели, немыслимы без развитого воображения. Напряженные поиски решения задач, возникших в процессе работы, задач способствует развитию технического мышл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В-пятых,</w:t>
      </w:r>
      <w:r>
        <w:rPr>
          <w:sz w:val="28"/>
          <w:szCs w:val="28"/>
        </w:rPr>
        <w:t xml:space="preserve"> самостоятельное решение мыслительных и практических задач требует от учащегося волевых усилий, упорства, настойчивости в достижении поставленной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нятия по программе способствуют повышению успеваемости учащихся в шко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задач, решить которые призвана эта программа, довольно широк. Это и усвоение обучающимися определенных технических знаний, выработка у них навыков, умений при работе с техническими объектами, но прежде всего, главная задача,  стоящая перед этой программой, заключается в том, чтобы научить учащихся </w:t>
      </w:r>
      <w:r>
        <w:rPr>
          <w:b/>
          <w:sz w:val="28"/>
          <w:szCs w:val="28"/>
          <w:u w:val="single"/>
        </w:rPr>
        <w:t>добывать знания самостоятельно, технически мыслить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кать и находить пути рационального решения возникающих перед ними конструкторских и технологических задач и тем самым подготовить их</w:t>
      </w:r>
      <w:r>
        <w:rPr>
          <w:b/>
          <w:sz w:val="28"/>
          <w:szCs w:val="28"/>
        </w:rPr>
        <w:t xml:space="preserve"> к творческому и осмысленному труду во взрослой жизн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ще одна </w:t>
      </w:r>
      <w:r>
        <w:rPr>
          <w:b/>
          <w:sz w:val="28"/>
          <w:szCs w:val="28"/>
          <w:u w:val="single"/>
        </w:rPr>
        <w:t>цель и задача</w:t>
      </w:r>
      <w:r>
        <w:rPr>
          <w:sz w:val="28"/>
          <w:szCs w:val="28"/>
        </w:rPr>
        <w:t xml:space="preserve"> данной программы - «профессионально» сориентировать учащих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ентация:</w:t>
      </w:r>
      <w:r>
        <w:rPr>
          <w:sz w:val="28"/>
          <w:szCs w:val="28"/>
        </w:rPr>
        <w:t xml:space="preserve"> на развитие изобретательских, конструкторских, рационализаторских способностей, на выработку настойчивости в решении любых технических задач, на формирование у учащихся активной жизненной позици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личительные особенности</w:t>
      </w:r>
      <w:r>
        <w:rPr>
          <w:sz w:val="28"/>
          <w:szCs w:val="28"/>
        </w:rPr>
        <w:t>: более детальный подход к теоретической подготовке; тесная связь с программой общеобразовательной школы; систематизация знаний и сведений, полученных учащимися из различных источников, в частности из  сети Интернет, приведение их  в определенный порядок; дополнение и углубление знаний, полученных в шко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детей</w:t>
      </w:r>
      <w:r>
        <w:rPr>
          <w:sz w:val="28"/>
          <w:szCs w:val="28"/>
        </w:rPr>
        <w:t xml:space="preserve"> – 9 – 15 л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– 3 года. Обучение ступенчато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граммы</w:t>
      </w:r>
      <w:r>
        <w:rPr>
          <w:sz w:val="28"/>
          <w:szCs w:val="28"/>
        </w:rPr>
        <w:t xml:space="preserve">: сложность некоторых тем теоретического материал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я ступень «Учебно-познавательная» - 1-й год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уппы формируются из детей 9-13 лет, количество детей в группе 10 человек, занятия проводятся 2 раза в неделю по 2 часа. Обучение на всех 3-х ступенях построено по принципу  «от простого к сложному» и обязательно включает в себя теоретическую и практическую части. На 1-м году обучения особое внимание уделяется формированию у детей стойкого интереса к изучению техники, развитию наглядно-образного, логического и первичного абстрактного мышления. На этой «ступени» дети получают первые сведения о простейших материалах и инструментах, используемых при изготовлении технических объектов, усваивают навыки работы с ними, знакомятся с простейшей технической документацией, учатся читать чертежи, работать чертежным инструментом,  расширяют и углубляют знания, полученные в школе по темам «План», «Масштаб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тей 1-го года обучения основным материалом для изготовления моделей являются бумага и картон, поэтому в программе предусмотрено изготовление простейших моделей именно из эт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-я ступень – «Учебно-ориентационн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динения формируются из детей 10-14 лет, группы разновозрастные, количество в группе – 10 человек, занятия проводятся 3 раза в неделю по 2 часа.             На 2-й ступени обучения дети расширяют и углубляют знания, полученные ранее, совершенствуют навыки работы с инструментом,  начинают работу с новыми, более сложными в обработке материалами, знакомятся с технологиями изготовления более сложных в техническом плане моделей. Изготавливают с использованием новых материалов модели-копии самолетов, самоходных артиллерийских установок, кораблей, автомобилей и т.д.,  приступают к изготовлению резиномоторных моделей различных судов, осуществляют сборку простых планеров. В результате работы над моделями дети пополняют свой теоретический багаж, совершенствуют практические навы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-я ступень – «Учебно-творческ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уппы формируются из детей 11-15 лет, группы разновозрастные, количество в группе – 10 человек, занятия проводятся 3 раза в неделю по 2 часа. Образовательный процесс ведется на более высоком техническом уровне. Проходит дальнейшее расширение и углубление знаний, полученных на предыдущих 2-х этапах, шлифуются умения и навыки по выполнению различных практических работ,  начинается изучение основ радиоэлектроники и электротехники. Основное время отведено самостоятельной  работе обучающихся по индивидуальным творческим проектам. Процесс выполнения индивидуального проекта включает в себя: выбор объекта моделирования, конструкторскую разработку, составление технической документации, выполнение чертежей и эскизов и собственно практическое изготовление модели. Индивидуальные творческие проекты являются основной формой подведения итогов реализации программы «Ступени технического творчества». Их выполнение требует применения всех знаний и умений, полученных учащимися за все время обучения в объединении.  Программой предусмотрен ряд мероприятий, проводимых в течение учебного года, целью которых является выявление промежуточных результатов выполнения программы. Это соревнования по планерам на дальность и точность полетов, игра-конкурс «Собери модель», «Техника будущего» - творческий конкурс, различные выставки. Для систематизации знаний и взаимообмена научно-практической информацией 1 раз в полугодие запланированы учебно-исследовательские конференции «Информационное поле»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нания и умения, приобретаемые учащимися на каждой из ступеней программы, приведены на схеме 1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544"/>
        <w:gridCol w:w="3544"/>
        <w:gridCol w:w="411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пп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в групп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-1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-1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1800" w:leader="none"/>
          <w:tab w:val="center" w:pos="5102" w:leader="none"/>
        </w:tabs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ичностные результаты – </w:t>
      </w:r>
      <w:r>
        <w:rPr>
          <w:sz w:val="28"/>
          <w:szCs w:val="28"/>
        </w:rPr>
        <w:t xml:space="preserve">готовность и способность обучающихся к саморазвитию; сформированность мотивации к творчеству, познанию, выбору индивидуальной траектории развития; ценностно-смысловые установки, отражающие личностные позиции обучающегося, социальные компетенции; сформированность основ Российской гражданской идентично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Формы проверки результатов:</w:t>
      </w:r>
    </w:p>
    <w:p>
      <w:pPr>
        <w:pStyle w:val="Normal"/>
        <w:rPr/>
      </w:pPr>
      <w:r>
        <w:rPr>
          <w:sz w:val="28"/>
          <w:szCs w:val="28"/>
        </w:rPr>
        <w:t>- наблюдение;</w:t>
      </w:r>
    </w:p>
    <w:p>
      <w:pPr>
        <w:pStyle w:val="Normal"/>
        <w:rPr/>
      </w:pPr>
      <w:r>
        <w:rPr>
          <w:sz w:val="28"/>
          <w:szCs w:val="28"/>
        </w:rPr>
        <w:t>-  анкет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иагност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– </w:t>
      </w:r>
      <w:r>
        <w:rPr>
          <w:sz w:val="28"/>
          <w:szCs w:val="28"/>
        </w:rPr>
        <w:t xml:space="preserve">освоенные обучающимися универсальные практические действия, обеспечивающие овладение ключевыми компетенциями знаний и практических навыков, составляющими основу </w:t>
      </w:r>
      <w:r>
        <w:rPr>
          <w:color w:val="000000"/>
          <w:kern w:val="2"/>
          <w:sz w:val="28"/>
          <w:szCs w:val="28"/>
        </w:rPr>
        <w:t>для дальнейшего совершенствования изобраз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рки результа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нтроль практических умений;</w:t>
      </w:r>
    </w:p>
    <w:p>
      <w:pPr>
        <w:pStyle w:val="Normal"/>
        <w:rPr/>
      </w:pPr>
      <w:r>
        <w:rPr>
          <w:sz w:val="28"/>
          <w:szCs w:val="28"/>
        </w:rPr>
        <w:t>- мини-выставка творческих работ воспитанников;</w:t>
      </w:r>
    </w:p>
    <w:p>
      <w:pPr>
        <w:pStyle w:val="Normal"/>
        <w:rPr/>
      </w:pPr>
      <w:r>
        <w:rPr>
          <w:sz w:val="28"/>
          <w:szCs w:val="28"/>
        </w:rPr>
        <w:t xml:space="preserve">- итоговая выставка объеди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наблюдение (оценка аккуратности, творческой активности, самостоятельности, заинтересованности, стремления к познанию, коммуникативности, умению работать в коллективе и т.д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агно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430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850"/>
        <w:gridCol w:w="4253"/>
        <w:gridCol w:w="850"/>
        <w:gridCol w:w="3686"/>
        <w:gridCol w:w="708"/>
      </w:tblGrid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хем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чебно-познавательн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ебно-ориентацион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о-творческ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654" w:firstLine="6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ют:</w:t>
            </w:r>
            <w:r>
              <w:rPr/>
              <w:t xml:space="preserve"> чертежные инструменты: линейка, угольник и т. д., линии обозначения, простые материалы, способы увеличения и уменьшения чертежей и выкроек, простейшие геометрические тела, элементы геометрических тел, машин, их назначение, устройство кораблей, виды самол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Умеют: </w:t>
            </w:r>
            <w:r>
              <w:rPr>
                <w:sz w:val="22"/>
                <w:szCs w:val="22"/>
              </w:rPr>
              <w:t>строить параллельные и перпендикулярные линии, работать чертежным инструментом, конструировать из бумаги и картона объемные геометрические тела, из тел конструировать модели, размечать по шаблону, копировать с помощью кальки, изготавливать простейшие модели самолетов, выполнять разработки простейших мод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Знают: </w:t>
            </w:r>
            <w:r>
              <w:rPr/>
              <w:t>понятия: технический рисунок, чертеж, эскиз, сборочный чертеж, масштаб; новые материалы, способы их обработки, детали контурной модели, способы соединения  деталей в узлы, устройство и действие резиновых двигателей, виды двигателей, движителей, полимерные материалы, используемые в стендовом моделировании, основные элементы набора корпуса судна, технология изготовления отдельных частей модели, ос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меют: ч</w:t>
            </w:r>
            <w:r>
              <w:rPr/>
              <w:t>итать чертежи, увеличивать и уменьшать с помощью масштаба, изготавливать и устанавливать резиновые двигатели, изготавливать схематические модели планера, осуществлять их регулировку и запуск, работать простейшим столярным и слесарным инструменто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ют: </w:t>
            </w:r>
            <w:r>
              <w:rPr/>
              <w:t>новые материалы, применяемые в моделировании(различные виды пластмасс, оргонит и т. д.), приемы и способы их обработки, новые инструменты и их приспобления(дрель, тиски, напильники, штангенциркуль), свойства новых материалов, природные и искусственные материалы(материалы-изоляторы, материалы-проводники). Правила составления электрической цепи, электромагнит, электрический ток, понятие об автоматике, основные виды электрической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ют:</w:t>
            </w:r>
            <w:r>
              <w:rPr/>
              <w:t xml:space="preserve"> читать чертежи деталей и моделей, составлять схемы электрической цепи, собирать электрическую цепь, устанавливать электродвигатель на модель, разрабатывать конструкции несложных моделей, передаточных механизмов, исполнительных механизмов, осуществлять регулировку и запуск действующих моделей.</w:t>
            </w:r>
          </w:p>
        </w:tc>
      </w:tr>
    </w:tbl>
    <w:p>
      <w:pPr>
        <w:pStyle w:val="TextBody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ходит на каждом занятии. Педагог следит за правильностью усвоения нового материала (наблюдение, микро-опрос и т.д.).</w:t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плексный контроль – проходит после изучения каждого раздела программы (тестирование, </w:t>
      </w:r>
      <w:r>
        <w:rPr>
          <w:bCs/>
          <w:iCs/>
          <w:sz w:val="28"/>
          <w:szCs w:val="28"/>
        </w:rPr>
        <w:t xml:space="preserve">проверочное занятие, </w:t>
      </w:r>
      <w:r>
        <w:rPr>
          <w:sz w:val="28"/>
          <w:szCs w:val="28"/>
        </w:rPr>
        <w:t>конкурс, викторины, мини-выставки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педагогу проверить усвоение данного материала и выявить детей, которым нужна помощь педагога. 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 проводится в конце учебного года для того, чтобы выявить уровень полученных знаний и умений, приобретенных в данном учебном году (и</w:t>
      </w:r>
      <w:r>
        <w:rPr>
          <w:rFonts w:cs="Times New Roman" w:ascii="Times New Roman" w:hAnsi="Times New Roman"/>
          <w:bCs/>
          <w:iCs/>
          <w:sz w:val="28"/>
          <w:szCs w:val="28"/>
        </w:rPr>
        <w:t>тоговое заняти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альбома творческих работ, выставки, участие в творческих конкурсах)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года обучения по дополнительной образовательной программе «Ступени технического развития» каждый обучающийся на итоговое занятие готовит презентацию своих лучших работ, выполненных за отчётный период обучения в виде композиции для выставки-конкурса. На итоговое занятие приглашаются родители, выпускники прошлых лет.</w:t>
      </w:r>
    </w:p>
    <w:p>
      <w:pPr>
        <w:pStyle w:val="Normal"/>
        <w:tabs>
          <w:tab w:val="clear" w:pos="708"/>
          <w:tab w:val="left" w:pos="1725" w:leader="none"/>
          <w:tab w:val="left" w:pos="1800" w:leader="none"/>
          <w:tab w:val="center" w:pos="5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180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Учебно-тематический план 1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9"/>
        <w:gridCol w:w="1559"/>
        <w:gridCol w:w="3685"/>
        <w:gridCol w:w="3544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риалах и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конструкторско-технологически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лоски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объемны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тех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и речной тран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редства передвижения по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кора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летательных экспон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одели самол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ростейших ра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1276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Ы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нятие о материалах и инстр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воначальные графические знания и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Первоначальные конструкторско-технологически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онструирование из плоских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Конструирование из объемных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Транспортная тех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лавающ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Летающ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Понятие о материалах и инстр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Первоначальные графические знания и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ервоначальные конструкторско-технолог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Конструирование из плоски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Конструирование из объем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Транспортная тех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Плавающ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Летающ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год и по меся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чение техники в жизни людей. Порядок и план работы кружка. Показ готовых моделей, выполненных в прошлом году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(из бумаги и картона) поделок на свободную тему с целью ознакомления с подготовко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нятие о материалах и инстру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производстве бумаги и картона, их сортах, свойствах, применении. Понятие о древесине, металле, пластмассах и других материалах, используемых в техническом моделир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, применяемые в кружке, правила пользования ими  (ножницы, нож, молоток, плоскогубцы, шило). Организация рабочего места. Правила безопасности при работе с колющим и режущим инструментом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ы изготовления отдельных деталей из бумаги, картона и способы сборки мод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из плотной бумаги силуэтов машин, построек.  Изготовление игрушек  (планер, самолет, голубь, воздушный змей, ракета, шлюпка, лодка, танк). Изготовление плоских игрушек с подвижными частями (медведь, зайчик, конь-качал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Первоначальные графические знания и ум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углубление и расширение знаний о чертежных инструментах и принадлежностях: линейке, угольнике, циркуле, карандаше. Их назначение и правила пользования. Знакомство с линиями чертежа: линия видимого контура, линия невидимого контура, линия сгиба, центровая линия, сплошная тонка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ение понятия об осевой симметрии. Условные обозначения радиуса, диаметра, основных размеров. Увеличение и уменьшение изображений по клеткам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роведение параллельных и перпендикулярных линий. Изготовление бумажных моделей: парашюта, стрелы, спортивного планера с целью закрепления умений применять в работе линий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шаблонов для простых моделей с увеличением и уменьшением размеров чертеж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рвоначальные конструкторско-технологические по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о работе конструкторов. Общее представление о процессе создания машин (основные этапы проектирования и производства). Обзор основных видов материалов, применяемых в промышленном производстве. Понятие о природных (естественных) и искусственных материалах. Понятие о производстве. Заводы - автом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ручные инструменты. Разметка. Способы разметки деталей на различных материалах. Способы изготовления выкроек и разверток объектов простой формы. Понятие о шаблонах, трафаретах. Способы и приемы работы с ни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ы перевода чертежей и выкроек на кальку, бумагу, картон, фанеру и другой материал. Способы увеличения или уменьшения выкроек и чертежей при помощи клеток разной  площад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Изготовление познавательных технических игр. Наблюдения и опыты по определению и сравнению свойств природных и искусствен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онструирование из плоских дета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нтуре, силуэте технического объекта. Расширение и углубление понятий о геометрических фигурах: прямоугольнике, круге, половине 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формы окружающих предметов, частей машин и других технических объектов с геометрическими фигура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о зависимости формы (внешних контуров) машины от ее назначения. Рациональность форм в живой природ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Изготовление «Геометрического конструктора» из плотной бумаги и картона (набора геометрических фигур, различных по форме, размерам и цвету). Создание образцов силуэтов технических объектов из элементов «Геометрического конструктора» (корабль, грузовик, самолет, подъемный кран, светофор). Изготовление (по образцу, рисунку, чертежу, представлению и собственному замыслу) контурных моделей со  щелевидными соединениями «в зам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нструирование из объемных дета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оначальные понятия о простейших геометрических телах: куб, параллелепипед, цилиндр, конус. Элементы геометрических тел: грань, ребро, вершина, основание, боковая поверхность. Геометрические тела в сопоставлении с геометрическими фигурами. Геометрические тела как объемная основа предметов и технических объектов. Элементарные сведения о развертках, выкройках простых геометрических тел. Приемы их вычерчивания, вырезания и склеивани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Разработка и изготовление макетов и моделей технических объектов на основе манипулирования готовыми формами. Изготовление из плотной бумаги или тонкого картона геометрических тел:   призм, цилиндров, конусов с предварительным выполнением чертежей развер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 и моделей технических объектов на основе выполнения разверток (макеты и модели самолетов, ракет, вагонов и машин различного назначени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ов машин из геометрических фигур и т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Транспортная тех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Экскурсия на улицы города. Наблюдение за различными видами транспорта. Автомобили, их назначение, внешние признаки (форма, основные детали, окраска, знаки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Легковые автомобили. Назначение городского транспорта. Беседа «Мир авто». Автомобиль, его части: кузов (пассажирский салон, моторное и багажное отделения), рама с колесам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редставление о контуре, силуэте, плоскости технического объекта. Изготовление моделей легковых автомобилей из плоских и объемных деталей. Разметка по шаблону и вырезание из тонкого картона плоских деталей моделей машин. Копирование деталей моделей машин. Копирование деталей с помощью кальки, копировальной бумаги. Отделка мод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рузовые автомобил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начение грузовых машин. Современные грузовые машины, их марки: БелАЗ, КамАЗ, ЗИЛ. Беседа «Грузовые машины»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модели грузовика из объемных деталей. Отделка модели окрашива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лавающие мод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Морской и речной транспор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чение морского и речного флота. Виды судов, их назначение: пассажирские, грузовые, спортивные, исследовательские, военные. Беседа «Россия – могучая морская и речная держава»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Опыты и наблюдения за плаванием различных предметов в воде. Изготовление лодочки и катера из бумаги и картона по шаблон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Экскур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звестного судомоделиста. Знакомство с различными моделями, наблюдения за работой мас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остейшие средства передвижения по вод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 истории морских судов. Беседа «По морям и океанам». Использование древесины, пенопласта и других материалов в простейших плавающих моделях. Обработка их, зачистка деталей наждачной бумагой. Правила безопасности труд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Моделирование яхты  и катамарана с использованием различных материалов: пенопласта, бумаги, древесины и д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одели кораб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ройство корабля: нос, корма, борт, палуба. Особенности изготовления плавающих моделе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моделей из листового материала. Проведение соревнований с мод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Летающие модел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з истории летательных аппарат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ые самолеты. Беседа «От Икара к Боингу». Планер – простейший летательный аппарат. Встреча с пилотом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Опыты и наблюдения за падением различных предметов. Изготовление стрелы и летающего крыла из бумаги. Регулировка и запуск мод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стые модели самолет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ы самолетов, их назначение: пассажирские, грузовые, военные, спортивные и др. Устройство модели самолета: фюзеляж, крыло, горизонтальное и вертикальное оперение, на котором расположены рул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Моделирование самолетов из бумаги. Запуск моделей. Управление моделью в полете. Проведение сорев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одели простейших раке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еда «СССР – родина космонавтики». Космические летательные аппараты: ракеты, корабли, автоматические межпланетные станции, искусственные спутники Земли. Ракета – средство достижения космической скорости. Основные части ракеты: корпус, головная часть, стабилизаторы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Изготовление простейших моделей ракет. Запуск моделей. Проведение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Заключительное занят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оги работы кружка. Выставка моделей. Перспективы работы в новом 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овая выставка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 2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127"/>
        <w:gridCol w:w="3402"/>
        <w:gridCol w:w="3685"/>
      </w:tblGrid>
      <w:tr>
        <w:trPr>
          <w:trHeight w:val="15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 Инструменты и материа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фическая подготовка в начальном техническом моделиро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тейшие модели транспортной тех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ндовое модел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игатели на моде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тейшая модель катера с резиновым двига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стейшая модель лодки с резиновым двига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тейшие авиамод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новы теории пол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здушные зме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оздушные ш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ланеры. Модели пла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ключительное зан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ИТОГО:           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6"/>
        <w:gridCol w:w="973"/>
        <w:gridCol w:w="886"/>
        <w:gridCol w:w="815"/>
        <w:gridCol w:w="886"/>
        <w:gridCol w:w="850"/>
        <w:gridCol w:w="993"/>
        <w:gridCol w:w="1134"/>
        <w:gridCol w:w="1134"/>
        <w:gridCol w:w="10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Ы ПОДГОТО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Вводн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Инструменты и материалы,приспособления и оборуд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Технические и технологические по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Электричество на модел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втоматика на модел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Простейшие средства связи и сигн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зготовление простейших электрофицированных устройств и механиз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Элементарные основы радиоэлектро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Элементы технической эсте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ндивидуальные творческие проек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Заключительн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Итоговая выста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н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менты и материалы,приспособления и оборуд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Технические и технологические по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Электричество на модел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Автоматика на модел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Простейшие средства связи и сигн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Изготовление простейших электрофицированных устройств и механиз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Элементарные основы радиоэлектро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Элементы технической эсте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Индивидуальные творческие проек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Заключительн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Итоговая выста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в год и по месяц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одное занятие. Инструменты и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представление о сущности  технического прогресса. Создание новых материалов и новых способов их обработки. «Ступени» юного техника: от технической игрушки к действующей мод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правилам безопасной работы. Ознакомление с планом работы. Показ новейших образцов техн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Графическая подготовка в начальном техническом моделир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онятия о техническом рисунке, чертеже, эскизе. Различие этих графических изобра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знаний о масштабе, нанесении размеров и применении этих знаний в моделировании. Первоначальные понятия о плоском и объемном изображениях, о трех видах. Порядок чтения и составления эскиза плоской детали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и порядок чтения изображений объемных деталей (наглядного изображения, чертежа развертки). Расширение первоначальных знаний о сборочном чертеж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Чтение и составление эскизов плоских деталей и изделий простой формы. Увеличение и уменьшение деталей с помощью масштаба. Чтение чертежей разверток несложных объемных деталей при изготовлении объектов. Использование сборочного чертежа (из 5-6 деталей) при изготовлении моде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стейшие модели транспортной 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транспорте и его видах и значении. Понятие о моделях транспортной техники и их разновидностях. Действующие (движущиеся), настольные (стендовые), контурные (силуэтные), полуобъемные, объемные модели. Летающие и плавающие модел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али контурной модели: силуэт, рама, корпус, двигатель, движители, руль. Способы изготовления силуэтных и полуобъемных моделей. Выбор материалов и способы их обработки. Способы соединения деталей и сборочных единиц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Изготовление простейших объемных моделей грузовых, легковых автомобилей, летающих моделей: игрушки – стрела, голубь, муха, бумажных моделей парашютов, планеров, ракет с катапультой. Изготовление моделей кораблей и судов: силуэтных, объемных, парусн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Стендовое моделировани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начение и разновидности стендового моделирования. Материалы и инструменты, используемые в стендовом моделировании. Способы увеличения чертежей стендовых моделей. Понятие о технической эстетик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зготовление стендовых моделей самолетов и кораблей времен Великой Отечественной войны. Окраска, деталировка до максимального сходства с прототип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вигатели на моделях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ификация двигателей. Краткая история развития двигателей. Механические двигатели (резиновый, пружинный, вибрационный). Электрические микродвигатели постоянного тока и источники их питания. Понятие о микродвигателе внутреннего сгорания. Правила установки двигателей на модел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знакомление с действием резиномоторов. Установка резиномотора  на модели. Включение микроэлектродвигателя в электрическую цепь. Установка микроэлектродвигателя на модели. Испытание мод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Простейшая модель катера с резиновым двига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и военные катера: прогулочные, спасательные, разъездные, транспортные, бронекатера, сторожевые, торпедны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цессе постройки современных судов: разбивка на плазе, постройка на стапеле, спуск на воду, достройка на плаву, ходовые испытания и введение в стр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чения корпуса судна. Теоретический чертеж. Понятие о прочности и конструкции корпуса. Надстройки и рубки. Двигатели и движители. Гребной винт. Его назначение. Шаг винта. Судовые устройства. Спасательные средства. Противопожарные системы. Судовые дельные вещи. Двигатели в судомоделировани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ология изготовления моделей катера. Разметка. Строгальные работы. Приемы  изготовления палубы, рубки, винтомоторной группы, корпуса; судовых устройств: рулевого, якорного, швартовного, леерного и др. Сборочные работы. Технология проведения лакокрасочных работ. Изготовление резиномотор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учение чертежей, рисунков и описания модели. Заготовка материала. Изготовление корпуса, надстроек и деталей. Сборка моделей, установка гребного вала и винта, руля, двигателя (резинового). Окраска модели. Спуск модели на воду: проверка осадки, остойчивости, устранение крена и дифферента. Нанесение на корпус ватерлинии. Пробные запуски, доводка гребного винта. Регулировка устойчивости модели на курсе: с помощью руля и скорости, с помощью изменения шага винта и мощности резинового двигател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внутрикружковых соревновани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стейшая модель подводной лодки с резиновым двигателем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о подводных лодках. Их назначение и вооружение. История создания подводной лодки. Принцип погружения и всплытия. Энергетические установки подводных лодок. Надстройка и ограждение рубки. Устройства и системы подводных лодок. Вооружени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учение чертежей, рисунков и технических описаний мод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ругивание деревянного бруска по размерам, соответствующим длине, ширине и высоте борта модели. Разметка корпуса, обработка корпуса рубанком, ножом, рашпилем и наждачной бумаг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водов корпуса с помощью шаблонов шпангоутов и доводка его. Установка свинцового балласта. Шпатлевка и предварительная покраска корпуса. Изготовление и установка рубки, вертикальных и горизонтальных рулей, гребного винта, кронштейна, перископов. Изготовление резинового двигателя. Окраска мод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уск модели на воду, проверка устойчивости, устранение крена и дифферента. Регулировка модели на погружение с помощью горизонтальных рулей. Регулировка модели на заданный курс с помощью вертикальных ру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остейшие авиамодел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е части самолета и модели. Условия, обеспечивающие полет, центр тяжести, угол атаки. Способы летания в природ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бумажных летающих моделей: простейшего планера, планера для фигурного полета, планера с подкосами, планера со свободнонесущим крылом. Игры и соревнования с бумажными моделями (« Посадка на аэродром», «петля Нестерова», «Дальность полета», «Дальний перелет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сновы теории пол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и принципа создания подъемной силы: аэростатический, аэродинамический и реактивный. Воздух и его основные свойства. Горизонтальные и вертикальные течения воздуха. Выдающаяся роль в развитии аэродинамики профессора Н.Е.Жуковского. Важнейшие законы аэродинамики: закон сохранения массы (уравнение неразрывности) и закон сохранения энергии (уравнение Бернулли). Почему и как возникает подъемная сила. От чего зависит сопротивление воздуха. Тела удобообтекаемой формы. Аэродинамическое качество. Миделово сечение. Что такое устойчивость полета и как она обеспечивается. Центр тяжести. Центр давления. Фокус самолета. Крыло и его характеристики: размах, профиль, хорда. Формы крыльев в плане. Установочный угол атаки. Центровка самолета и модели. Удлинение крыла. Качество кры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Воздушные зме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развития воздушных змеев. Опыты с воздушными змеями, проводившиеся русскими учеными и изобретателями: М.В.Ломоносовым, А.С.Поповым, М.М.Поморцевым. Практическое использование воздушного змея как первого летательного аппарат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едения о воздухе. Ветер, его скорость и направление, сила ветер. Шкала Бофорта. Аэродинамические силы, действующие на воздушный змей в полет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стройка простейшего змея – плоского «русского змея». Совершенствование в постройке плоских змеев более сложной конструкции. Постройка простейшего коробчатого змея ромбической формы. Совершенствование в постройке коробчатых змеев более сложной констр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Воздушные шар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аткий исторический очерк. Создание воздушного шара – монгольфьера. Совершенствование шара французским физиком Шарлем. Опыты и полеты с научными целями, осуществленные Д.И.Менделеевым, Н.Н.Рыбкиным (помощником изобретателя радио А.С.Попова). Полеты советских стратостатов. Создание и развитие дирижаблей. Понятие о законе Архимеда (в применении к газам). Основы полета воздушных шаров и дирижабле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Изготовление и запуск воздушного теплового шара. Технология изготовления бумажного воздушного шара: заготовка шаблона, вырезание полос по шаблону, склейка полос, приклеивание шляпки и горловины. Техника запуска воздушного шара. Игры и соревнования с воздушными шар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Планеры. Модели плане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аткий исторический очерк. Создание планера О. Лилиенталем и его полеты. Полеты на планерах русских конструкторов А .В. Шиукова, К. К. Арцеулова, Б. И. Россинского и др. Развитие планеризма. Первые планеры советских конструкторов С. В. Ильюшина, А. С. Яковлева, С. П. Королева, О. К. Антонова. Рекордные полеты советских планер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запуска планеров с помощью амортизатора, автолебедки и самолета. Силы, действующие на планер в полете. Дальность планирования. Угол планирования. Скорость снижения. Парение планера в восходящих потоках воздух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стройство учебного планера. Фюзеляж, крыло, хвостовое оперение. Система управления планером. Спортивные и рекордные планеры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стройка схематических моделей планеров, технология изготовления их отдельных частей. Профиль и установочный угол крыла. Вычерчивание рабочих чертежей в натуральную величину. Изготовление частей и моделей планеров: грузика, рейки-фюзеляжа, стабилизатора, киля, рамки крыла. Изготовление нервюркрыла. Сборка крыла. Изготовление кабанчика, подкосиков для крепления крыла к фюзеляжу. Обтяжка поверхностей: стабилизатора, киля и крыла. Определение центра тяжести мод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и запуск моделей, устранение замеченных недостатков. Тренировочные запуски моделей на леере. Соревнование с построенными модел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Заключительное за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а за год. Рекомендации по самостоятельной работе в летние каникулы. Перспективы работы в новом учебном году. Подготовка модели к отчетной выставке. Показательные запус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став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Учебно-тематический план 3 года обучения.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3119"/>
        <w:gridCol w:w="4110"/>
      </w:tblGrid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менты и материалы, приспособления и 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и технологически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ичество на моде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томатика на моде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тейшие средства связи и сигн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готовление простейших электрофицированных устройств и мех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лементарные основы радиоэлектро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лементы технической эсте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дивидуальные творческие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ключитель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тогов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9"/>
        <w:gridCol w:w="973"/>
        <w:gridCol w:w="886"/>
        <w:gridCol w:w="815"/>
        <w:gridCol w:w="886"/>
        <w:gridCol w:w="851"/>
        <w:gridCol w:w="992"/>
        <w:gridCol w:w="992"/>
        <w:gridCol w:w="992"/>
        <w:gridCol w:w="993"/>
      </w:tblGrid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ЗДЕЛЫ ПОДГОТ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ы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Вводн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Инструменты и материалы,  приспособления и оборуд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Технические и технологические по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Электричество на модел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Автоматика на модел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Простейшие средства связи и сигнал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Изготовление простейших электрофицированных устройств и механиз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Элементарные основы радиоэлектро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Элементы технической эсте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Индивидуальные творческие прое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Заключительн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 Итоговая выста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Вводн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Инструменты и материалы,приспособления и оборуд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Технические и технологические по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Электричество на модел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Автоматика на модел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Простейшие средства связи и сигнал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Изготовление простейших электрофицированных устройств и механиз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Элементарные основы радиоэлектро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Элементы технической эсте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Индивидуальные творческие прое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Заключительн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тоговая выста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в год и по месяц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седа «От каменного топора до космического корабля». Современные автоматические электронные машины. Вводный инструктаж по технике безопасности труда. Ознакомление с планом работы. Игр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Инструменты и материалы, приспособления и обору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зор основных видов материалов, применяемых в моделировании (бумага, картон, древесина, жесть, проволока, пластмасса, пенопласт, оргалит). Приемы и способы их обрабо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б инструментах и приспособлениях ручного труда (рубанок, ножовка, дрель, гаечный ключ, слесарные тиски, напильники). Применение их в быту и на производстве. Способы и приемы работы с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производст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ехнические и технологические по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лубление знаний о свойствах различных материалов и их использовании. Природные и искусственные материалы. Материалы - изоляторы, материалы-прово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ширение знаний о рабочих инструментах и приспособлениях в быту и на производстве; об основных ручных инструментах в сравнении с аналогичными по назначению машинами (молоток – электрический молот, коловорот – сверлильный станок, напильники – токарный и шлифовальный станки). Профессии людей, работающих этими инструментами (на этих маши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оначальные понятия о машинах – двигателях и машинах – орудиях и их назначении. Основные механизмы машины: двигатели передающий и исполняющий, их назначение и взаимодействие. Первоначальные понятия о технических сооружениях (мостах, башнях, линиях электропередачи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лубление понятий о технологических процессах в быту и на производстве. Знакомство с механическими способами обработк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упрощенных моделей машин и механизмов (колесный трактор, тягач, ветряное колесо) из картона, жести, прово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соревнований с модел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Электричество на мод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электрической цепи. Понятие о проводниках и изоляторах. Выключатели, переключатели, их назначение. Применение различных лампочек, светодиодов на моделях автомобилей, судов, светофоров, самолетов. Способы изготовления простейших патронов для лампочек и выключателей. Установка на моделях микроэлектродвигате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о вибрации. Вибрационные двигатели. Понятие об электромагните. Способ изготовления простейшего электромагнита. Беседа о безопасной работе с электричеством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Установка на ранее построенных моделях микроэлектродвигателей, лампочек, источников питания, выключателей и переключателей. Монтаж электропроводки. Изготовление виброхода (космический вездех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с использованием магнита и электромагнита (электромагнитные качели, подъемный кран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Автоматика на мод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автоматике, ее значение и применение. Понятие об основных элементах автоматических устройств (датчики, реле, исполнительном механизме). Понятие об автоматах (механических и электрических) и дистанционном управлении машинами и моделя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стейшие самодельные устройства автоматического и дистанционного управления моделями. Беседа о безопасной работе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Установка на модели автоматического выключателя или переключателя направления вращения электродвигателя. Изготовление устройства для дистанционного управления мод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остейшие средства связи и сигн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связи в жизни людей. Краткий обзор развития средств связи. Роль сигнализации на транспорте, в промыш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электрической связи: по проводам и без проводов. Понятие о телеграфной азбуке Морзе и семафорной азбуке ( применяемой для переговоров на флот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ды и средства сигнализации: звуковая (рупор, свисток, сирена, колокол, рожок), видимая (подача сигналов движением рук, флажками, ракетами). Светосигнальные устройств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бор схем и простейшей конструкции телефона, детекторного приемника, светосигнального аппарат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светосигнального аппарата, простейших устройств телефона и детекторного радиоприемни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Изготовление простейших электрифицированных устройств и механиз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простейших действующих электрифицированных машин и технических устройств из самодельных деталей (из картона, проволоки, жести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ощенные модели машин и механизмов: ветро-водяные колеса, колесный трактор, тяг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действующих электрифицированных устройств, механизмов, игрушек с электроприводом и дистанционным управлением (насос, ветряной двигатель, подъемный кран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Элементарные основы радиоэлектроник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еды по истории развития электроники и робототехники. Демонстрация учебной компьютерной техники. Знакомство с радиодеталями, их условными обозначениями, с их назначениями и свойствам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борка простейших электрических цепей. Сборка схем с резисторами, лампочками, конденсаторами и диодами. Сборка электронных схем с транзисторами. Изучение свойств транзистор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Элементы технической эстетик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лементарное понятие о технической эстетике. Ознакомление с некоторыми элементами художественного конструирования и художественного оформления изделий. Наблюдение и анализ формы, пропорции, цвета с выявлением закономерностей и средств достижения художественной выразительности. Единство формы и содержания. Форма, цвет, пропорциональность и их равновесие – характерные показатели художественного и технического конструирования. Закономерность формы (симметрия, цельность, пластичность). Пропорциональность частей изделия. Оформление изделия в зависимости от его назначения, формы и материал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онструирование и оформление моделей с учетом элементарных закономерностей технической эсте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Индивидуальные творческие проек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бор объекта. Определение необходимых материалов и приспособлений. Выбор технологии изготовления. Расчет потребления материалов. Конструкторская разработка. Составление технологической карты составления модели. Изготовление чертежей, эскизов, технических рисунков объекта. Выполнение рабочих чертежей деталей модели в натуральную величину. Подготовка приспособлений, необходимых при проведении сборочных работ, изготовление сборочного чертежа. Практическое изготовление деталей мод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оценка качества выполненной работы на промежуточных этапах, исправление ошибок, корректировка технологических процессов, анализ правильности выбора материала и технологии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рудование моделей электричеством, средствами связи, двигателями и электро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улировка моделей на правильность выполнения функций. Доводка. Окончательная отделка моделей.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а творческого проекта. Оценка его. Разбор выявленных недостатков и определение путей их уст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Заключительное заня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Подготовка модели к отчетной выставке и показательным запуск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Итоговая выст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данной программы педагог может использовать как традиционные формы обучения, так и нетради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исследовательская конференция,</w:t>
      </w:r>
    </w:p>
    <w:p>
      <w:pPr>
        <w:pStyle w:val="Normal"/>
        <w:rPr/>
      </w:pPr>
      <w:r>
        <w:rPr>
          <w:sz w:val="28"/>
          <w:szCs w:val="28"/>
        </w:rPr>
        <w:t>- занятие - лекция,</w:t>
      </w:r>
    </w:p>
    <w:p>
      <w:pPr>
        <w:pStyle w:val="Normal"/>
        <w:rPr/>
      </w:pPr>
      <w:r>
        <w:rPr>
          <w:sz w:val="28"/>
          <w:szCs w:val="28"/>
        </w:rPr>
        <w:t>- занятие - экскурсия,</w:t>
      </w:r>
    </w:p>
    <w:p>
      <w:pPr>
        <w:pStyle w:val="Normal"/>
        <w:rPr/>
      </w:pPr>
      <w:r>
        <w:rPr>
          <w:sz w:val="28"/>
          <w:szCs w:val="28"/>
        </w:rPr>
        <w:t>- игра - конкурс,</w:t>
      </w:r>
    </w:p>
    <w:p>
      <w:pPr>
        <w:pStyle w:val="Normal"/>
        <w:rPr/>
      </w:pPr>
      <w:r>
        <w:rPr>
          <w:sz w:val="28"/>
          <w:szCs w:val="28"/>
        </w:rPr>
        <w:t>- занятие - РИЗ (решение изобретательских задач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й конкурс,</w:t>
      </w:r>
    </w:p>
    <w:p>
      <w:pPr>
        <w:pStyle w:val="Normal"/>
        <w:rPr/>
      </w:pPr>
      <w:r>
        <w:rPr>
          <w:sz w:val="28"/>
          <w:szCs w:val="28"/>
        </w:rPr>
        <w:t>- занятие - защита творческих проектов,</w:t>
      </w:r>
    </w:p>
    <w:p>
      <w:pPr>
        <w:pStyle w:val="Normal"/>
        <w:rPr/>
      </w:pPr>
      <w:r>
        <w:rPr>
          <w:sz w:val="28"/>
          <w:szCs w:val="28"/>
        </w:rPr>
        <w:t>- занятие - соревновани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нятие -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и подводятся в форме соревнований, выставок работ кружковцев по каждому разделу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ое оснащение программы: просмотр видеодокументальных фильмов по радиоконструированию; дидактический материал – иллюстрация из журналов, схемы, таблицы, чертежи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4420" w:leader="none"/>
          <w:tab w:val="center" w:pos="532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ест Ро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  <w:t>кич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  <w:t>«Ценностные ориентации»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истема ценностных ориентации определяет содержательную сторону направленности личности и составляет основу её отношений к окружающему миру, к другим людям, к себе самому, основу мировоззрения и ядро мотивации жизнедеятельности, основу жизненной концепции и «философии жизни»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иболее распространённой в настоящее время является методика изучения ценностных ориентаций М. Роккича, основанная на прямом ранжировании списка ценностей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М. Роккич различает два класса ценностей: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терминальны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– убеждения в том, что конечная цель индивидуального существования стоит того, чтобы к ней стремиться;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инструментальны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– убеждения в том, что какой-то образ действий или свойство личности является предпочтительным в любой ситуации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Это деление соответствует традиционному делению на ценности-цели и ценности-средств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спонденту предъявлены два списка ценностей (по 18 в каждом), либо на листах бумаги в алфавитном порядке, либо на карточках. В списках испытуемый присваивает каждой ценности ранговый номер, а карточки раскладывает по порядку значимости. Последняя форма подачи материала дает более надежные результаты. Вначале предъявляется набор терминальных, а затем набор инструментальных ценностей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</w:rPr>
        <w:t>Инструкция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Сейчас Вам будет предъявлен набор из 18 карточек с обозначением ценностей. Ваша задача – разложить их по порядку значимости для Вас как принципов, которыми Вы руководствуетесь в Вашей жизни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нимательно изучите таблицу и, выбрав ту ценность, которая для Вас наиболее значима, поместите её на первое место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ёт 18 место. Разботайте не спеша, вдумчиво. Конечный результат должен отражать Вашу истинную позицию»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нализируя иерархию ценностей, следует обратить внимание на их группировку испытуемым в содержательные блоки по разным основаниям. Так, например, выделяются «конкретные» и «абстрактные» ценности, ценности профессиональной самореализации и личной жизни. Инструментальные ценности могут группироваться в этические ценности, ценности общения, ценности дела; индивидуалистические и конформистские ценности, альтруистические ценности; ценности самоутверждения и ценности принятия других. Это далеко не все возможности субъективного структурирования системы ценностных ориентации. Психолог должен попытаться уловить индивидуальную закономерность. Если не удается выявить ни одной закономерности, можно предположить несформированность у респондента системы ценностей или даже неискренность ответов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Бланк тестируемог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писок А (терминальные ценности)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4"/>
        <w:gridCol w:w="2268"/>
      </w:tblGrid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ая деятельная жизнь (полнота и эмоциональная насыщенность жизн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енная мудрость (зрелость суждений и здравый смысл, достигаемые жизненным опытом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е (физическое и психическо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есная рабо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асота природы и искусства (переживание прекрасного в природе и в искусств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бовь (духовная и физическая близость с любимым человеком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ьно обеспеченная жизнь (отсутствие материальных затруднений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хороших и верных друз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ое призвание (уважение окружающих, коллектива, товарищей по работ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ние (возможность расширения своего образования, кругозора, общей культуры, интеллектуальное развит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тивная жизнь (максимально полное использование своих возможностей, сил и способностей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(работа над собой, постоянное физическое и духовное совершенствова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лечения (приятное, необременительное времяпрепровождение, отсутствие обязанностей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бода (самостоятельность, независимость в суждениях и поступка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частливая семейная жизн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частье других (благосостояние, развитие и совершенствование других людей, всего народа, человечества в целом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тво (возможность творческой деятельност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ренность в себе (внутренняя гармония, свобода от внутренних противоречий, сомн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писок Б (инструментальные ценности):</w:t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4"/>
        <w:gridCol w:w="2268"/>
      </w:tblGrid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куратность (чистоплотность), умение содержать в порядке вещи, порядок в дел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ность (хорошие манер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окие запросы (высокие требования к жизни и высокие притяза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ерадостность (чувство юмор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нительность (дисциплинированность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зависимость (способность действовать самостоятельно, решительно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имиримость к недостаткам в себе и друг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нность (широта знаний, высокая общая культур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ость (чувство долга, умение держать свое слово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ционализм (умение здраво и логично мыслить, принимать обдуманные, рациональные реш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контроль (сдержанность, самодисциплин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лость в отстаиваниях своего мнения, взгля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ёрдая воля (умение настоять на своём, не отступать перед трудностям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пимость (к взглядам и мнениям других, умение прощать другим их ошибки и заблужд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ирота взглядов (умение понять чужую точку зрения, уважать иные вкусы, обычаи, привычк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стность (правдивость, искренность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ффективность в делах (трудолюбие, продуктивность в работ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ткость (заботлив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психологического климата группы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.Н. Лутошкин)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климат на эмоциональном уровне </w:t>
      </w:r>
      <w:r>
        <w:rPr>
          <w:rFonts w:cs="Times New Roman" w:ascii="Times New Roman" w:hAnsi="Times New Roman"/>
          <w:i/>
          <w:sz w:val="28"/>
          <w:szCs w:val="28"/>
        </w:rPr>
        <w:t>отражает сложившиеся в коллективе взаимоотношения, характер делового сотрудничества, отношение к значимым явлениям жизни.</w:t>
      </w:r>
      <w:r>
        <w:rPr>
          <w:rFonts w:cs="Times New Roman" w:ascii="Times New Roman" w:hAnsi="Times New Roman"/>
          <w:sz w:val="28"/>
          <w:szCs w:val="28"/>
        </w:rPr>
        <w:t xml:space="preserve"> Складывается же психологический климат за счёт «психологической атмосферы» – группового эмоционального состояния, которая, в свою очередь, создается ситуативными эмоциональными состояниями коллектива. Для общей оценки некоторых основных проявлений психологического климата коллектива можно воспользоваться картой-схемой Л.Н. Лутошкин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, в левой стороне листа, описаны те качества коллектива, которые характеризуют благоприятный психологический климат, в правой – качества коллектива с явно неблагоприятным климатом. Степень выраженности тех или иных качеств можно определить с помощью семибальной шкалы, помещённой в центре листа (от +3 до -3).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уя схему, следует прочесть сначала предложение слева, затем справ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этого знаком «+» отметить в средней части листа ту оценку, которая 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ет ист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до иметь в виду, что оценки означают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3 – </w:t>
      </w:r>
      <w:r>
        <w:rPr>
          <w:rFonts w:cs="Times New Roman" w:ascii="Times New Roman" w:hAnsi="Times New Roman"/>
          <w:sz w:val="28"/>
          <w:szCs w:val="28"/>
        </w:rPr>
        <w:t>свойство, указанное слева, проявляется в данном коллективе всегд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2 – </w:t>
      </w:r>
      <w:r>
        <w:rPr>
          <w:rFonts w:cs="Times New Roman" w:ascii="Times New Roman" w:hAnsi="Times New Roman"/>
          <w:sz w:val="28"/>
          <w:szCs w:val="28"/>
        </w:rPr>
        <w:t>свойство проявляется в большинстве случаев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1 – </w:t>
      </w:r>
      <w:r>
        <w:rPr>
          <w:rFonts w:cs="Times New Roman" w:ascii="Times New Roman" w:hAnsi="Times New Roman"/>
          <w:sz w:val="28"/>
          <w:szCs w:val="28"/>
        </w:rPr>
        <w:t>свойство проявляется достаточно часто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 – </w:t>
      </w:r>
      <w:r>
        <w:rPr>
          <w:rFonts w:cs="Times New Roman" w:ascii="Times New Roman" w:hAnsi="Times New Roman"/>
          <w:sz w:val="28"/>
          <w:szCs w:val="28"/>
        </w:rPr>
        <w:t>ни это, ни противоположное (указанное справа) свойства не проявляются достаточно ясно, или то и другое проявляются в одинаковой степен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 –</w:t>
      </w:r>
      <w:r>
        <w:rPr>
          <w:rFonts w:cs="Times New Roman" w:ascii="Times New Roman" w:hAnsi="Times New Roman"/>
          <w:sz w:val="28"/>
          <w:szCs w:val="28"/>
        </w:rPr>
        <w:t>достаточно часто проявляется противоположное свойство (указанное справа)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>свойство проявляется в большинстве случае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3 – </w:t>
      </w:r>
      <w:r>
        <w:rPr>
          <w:rFonts w:cs="Times New Roman" w:ascii="Times New Roman" w:hAnsi="Times New Roman"/>
          <w:sz w:val="28"/>
          <w:szCs w:val="28"/>
        </w:rPr>
        <w:t>свойство проявляется всегд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дставить общую картину психологического климата коллектива, надо сложить все положительные и отрицательные баллы. Полученный результат может служить условной характеристикой психологического климата большей или меньшей степени благоприятно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ПСИХОЛОГИЧЕСКОГО КЛИМАТА ГРУППЫ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нк тестируемого____________________________________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67"/>
        <w:gridCol w:w="709"/>
        <w:gridCol w:w="709"/>
        <w:gridCol w:w="709"/>
        <w:gridCol w:w="708"/>
        <w:gridCol w:w="709"/>
        <w:gridCol w:w="709"/>
        <w:gridCol w:w="5528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жительны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е особенност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обладает бодрое и жизнерадостное на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ет подавленное</w:t>
            </w:r>
          </w:p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, пессимистический тон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обладают доброжелательность во взаимоотношениях, взаимные симп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конфликтность в</w:t>
            </w:r>
          </w:p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х, агрессивность, антипати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отношениях между группировками внутри коллектива существует взаимное расположение и поним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и конфликтуют между собой</w:t>
            </w:r>
          </w:p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 коллектива нравитс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ть вместе, участвовать 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х делах, вмест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одить свобод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ллектива проявляют безразличие к более тесному общению, выражают отрицательное отношение к совместной деятельност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и или неудачи отдельны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ллектива вызывают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ние, участие все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ленов колл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и и неудачи членов коллектива оставляют равнодушными остальных, а иногда вызывают зависть и злорадств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обладают одобрение и поддержка, упреки и критика высказываются с добрыми побу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замечания носят</w:t>
            </w:r>
          </w:p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явных и скрытых выпадов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ллектива с уважение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носятся к мнению друг 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лективе каждый считает своё мнение главным и нетерпим к мнениям товарищей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рудные для коллектива минуты происходит эмоциональное соединение по принципу «один за всех, все за од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ных случаях коллектив «раскисает», появляется растерянность, возникают ссоры, взаимные обвинени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стижения или неудачи коллектива переживаются всеми как свои собстве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или неудачи всего коллектива не находят отклика у его отдельных представителей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лектив участливо и доброжелательно относится к новым членам, старается помочь им осво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и чувствуют себя лишними, чужими, к ним нередко проявляется враждебность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лектив активен, полон энер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пассивен, инертен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лектив быстро откликается, если нужно сделать полезное де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невозможно поднять на совместное дело, каждый думает только о собственных интересах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коллективе существует справедливое отношение ко всем членам, здесь поддерживают слабых, выступают в их защи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подразделяется на «привилегированных» и «пренебрегаемых», здесь презрительно относятся к слабым, высмеивают их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членов коллектива проявляется чувство гордости за свой коллектив, если его отмечают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хвалам и поощрениям коллектива здесь относятся равнодушно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tt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16:00Z</dcterms:created>
  <dc:creator>НС</dc:creator>
  <dc:description/>
  <cp:keywords/>
  <dc:language>en-US</dc:language>
  <cp:lastModifiedBy>Нина Дмитриевна</cp:lastModifiedBy>
  <cp:lastPrinted>2020-09-16T17:11:00Z</cp:lastPrinted>
  <dcterms:modified xsi:type="dcterms:W3CDTF">2020-09-29T06:54:00Z</dcterms:modified>
  <cp:revision>57</cp:revision>
  <dc:subject/>
  <dc:title/>
</cp:coreProperties>
</file>