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лан работы ресурсной площадки ГБДОУ НАО «ЦРР - детский сад «Ум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/>
          <w:bCs/>
          <w:sz w:val="26"/>
          <w:szCs w:val="26"/>
          <w:shd w:fill="FFFFFF" w:val="clear"/>
        </w:rPr>
        <w:t>на 2025 – 2026 учебный год п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направл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«</w:t>
      </w:r>
      <w:r>
        <w:rPr>
          <w:b/>
          <w:sz w:val="28"/>
          <w:szCs w:val="28"/>
        </w:rPr>
        <w:t>Уникальность авторской программы по здоровому образу жизни ГБДОУ НАО «ЦРР-ДС «Умка» «Азбука здоровья»</w:t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ТВЕРЖДАЮ»                                                                               «Согласовано»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БДОУ НАО «ЦРР – детский сад «Умка»                               Директор ГБУ НАО «НРЦРО»</w:t>
      </w:r>
    </w:p>
    <w:p>
      <w:pPr>
        <w:pStyle w:val="Normal"/>
        <w:rPr/>
      </w:pPr>
      <w:r>
        <w:rPr/>
        <w:t>_______________Н.Л.Михеева                                                 __________О.Ю. Козиц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u w:val="single"/>
        </w:rPr>
      </w:pPr>
      <w:r>
        <w:rPr/>
        <w:t xml:space="preserve">к Приказу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№ 127</w:t>
      </w:r>
      <w:r>
        <w:rPr/>
        <w:t xml:space="preserve"> от </w:t>
      </w:r>
      <w:r>
        <w:rPr>
          <w:u w:val="single"/>
        </w:rPr>
        <w:t>01.09.2025</w:t>
      </w:r>
    </w:p>
    <w:p>
      <w:pPr>
        <w:pStyle w:val="Normal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лан работы ресурс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БДОУ НАО </w:t>
      </w:r>
      <w:r>
        <w:rPr>
          <w:b/>
          <w:sz w:val="28"/>
          <w:szCs w:val="28"/>
        </w:rPr>
        <w:t>«Центр развития ребенка «ЦРР-ДС «Ум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26 учебный год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: «Уникальность авторской программы по здоровому образу жизни ГБДОУ НАО «ЦРР-ДС «Умка» «Азбука здоровья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База ресурсной площадки: </w:t>
      </w:r>
      <w:r>
        <w:rPr>
          <w:bCs/>
          <w:color w:val="000000"/>
          <w:sz w:val="28"/>
          <w:szCs w:val="28"/>
          <w:u w:val="single"/>
        </w:rPr>
        <w:t>ГБДОУ НАО «</w:t>
      </w:r>
      <w:r>
        <w:rPr>
          <w:sz w:val="28"/>
          <w:szCs w:val="28"/>
          <w:u w:val="single"/>
        </w:rPr>
        <w:t>ЦРР-ДС «Умк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уководитель ресурсной площадки: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  <w:u w:val="single"/>
        </w:rPr>
        <w:t>заведующий ГБДОУ НАО «</w:t>
      </w:r>
      <w:r>
        <w:rPr>
          <w:sz w:val="28"/>
          <w:szCs w:val="28"/>
          <w:u w:val="single"/>
        </w:rPr>
        <w:t>ЦРР-ДС «Умка</w:t>
      </w:r>
      <w:r>
        <w:rPr>
          <w:bCs/>
          <w:color w:val="000000"/>
          <w:sz w:val="28"/>
          <w:szCs w:val="28"/>
          <w:u w:val="single"/>
        </w:rPr>
        <w:t>» Михеева Н.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ветственный за организацию деятельности ресурсной площадки: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>Заместитель заведующего по УМР: Колесникова Н.Н.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Куратор ресурсной площадки:</w:t>
      </w:r>
    </w:p>
    <w:p>
      <w:pPr>
        <w:pStyle w:val="Normal"/>
        <w:shd w:fill="FFFFFF" w:val="clear"/>
        <w:jc w:val="right"/>
        <w:rPr/>
      </w:pPr>
      <w:r>
        <w:rPr>
          <w:bCs/>
          <w:i/>
          <w:color w:val="000000"/>
          <w:sz w:val="28"/>
          <w:szCs w:val="28"/>
          <w:u w:val="single"/>
        </w:rPr>
        <w:t xml:space="preserve">методист ГБУНАО «НРЦРО»: </w:t>
      </w:r>
      <w:r>
        <w:rPr>
          <w:bCs/>
          <w:color w:val="000000"/>
          <w:sz w:val="28"/>
          <w:szCs w:val="28"/>
          <w:u w:val="single"/>
        </w:rPr>
        <w:t>Владимирова А.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рок работы ресурсной площадки: </w:t>
      </w:r>
      <w:r>
        <w:rPr>
          <w:bCs/>
          <w:color w:val="000000"/>
          <w:sz w:val="28"/>
          <w:szCs w:val="28"/>
        </w:rPr>
        <w:t>октябрь 2025 – май 2026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Основное направление деятельности ресурсной площад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 всех возрастов.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: повышение </w:t>
      </w:r>
      <w:r>
        <w:rPr>
          <w:color w:val="000000"/>
          <w:sz w:val="28"/>
          <w:szCs w:val="28"/>
        </w:rPr>
        <w:t>профессиональной компетентности педагогов ДОУ в вопросах здоровьесбережения в практике дошко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вышать профессиональные компетенции педагогов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охранению и укреплению здоровья детей дошкольного возраста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остранять положительную практику детского сад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и здоровьесберегающе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условия для повышения качеств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оздоровительн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олнять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ющую предметно - пространственную среду учреждения, способствующую сохранению и укреплению здоровья каждого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азнообразные формы взаимодействия педагогов с семьями воспитанников в вопросах оздоровительной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держки принципов ЗОЖ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я слушателей: воспитатели, родители воспитанников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 очная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: 12 часо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занятий: в течение всего времени пребывания ребёнка в организации</w:t>
      </w:r>
    </w:p>
    <w:tbl>
      <w:tblPr>
        <w:tblW w:w="94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"/>
        <w:gridCol w:w="2701"/>
        <w:gridCol w:w="1919"/>
        <w:gridCol w:w="169"/>
        <w:gridCol w:w="1477"/>
        <w:gridCol w:w="148"/>
        <w:gridCol w:w="1957"/>
      </w:tblGrid>
      <w:tr>
        <w:trPr/>
        <w:tc>
          <w:tcPr>
            <w:tcW w:w="9487" w:type="dxa"/>
            <w:gridSpan w:val="7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 – методическая работа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мероприятия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ы проведения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тегория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творческой группы педагогов по разработке и реализации плана работы ресурсной площадки «Уникальность авторской программы по здоровому образу жизни ГБДОУ НАО «ЦРР-ДС «Умка» «Азбука здоровья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 2025-2026 учебный год.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 по УМР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а «О функционировании ГБДОУ НАО «</w:t>
            </w:r>
            <w:r>
              <w:rPr/>
              <w:t>ЦРР-ДС «Умка</w:t>
            </w:r>
            <w:r>
              <w:rPr>
                <w:color w:val="000000"/>
              </w:rPr>
              <w:t>» в статусе ресурсной площадки» «Уникальность авторской программы по здоровому образу жизни ГБДОУ НАО «ЦРР-ДС «Умка» «Азбука здоровья»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воспитанников о начале работы ресурсной площадки «Уникальность авторской программы по здоровому образу жизни ГБДОУ НАО «ЦРР-ДС «Умка» «Азбука здоровья»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на сайте учреждения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дители воспитанников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 по УМР Воспитатели групп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 2025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есурсной площадки «Уникальность авторской программы по здоровому образу жизни ГБДОУ НАО «ЦРР-ДС «Умка» «Азбука здоровья»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вступление 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О НАО, ДОКис НАО, Владимирова А.Н. – куратор площадки (НРЦРО), родители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 по УМР Творческая группа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Heading2"/>
              <w:shd w:fill="FFFFFF" w:val="clear"/>
              <w:rPr>
                <w:b/>
                <w:b/>
                <w:bCs/>
                <w:color w:val="333333"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333333"/>
                <w:sz w:val="24"/>
              </w:rPr>
              <w:t>Система работы детского сада по сохранению и укреплению здоровья детей</w:t>
            </w:r>
            <w:r>
              <w:rPr>
                <w:sz w:val="24"/>
              </w:rPr>
              <w:t>».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 ДОУ и города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 по УМР Творческая группа 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абрь 2025 -март 2026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екционных объединений для организации обмена опытом с педагогами других ДОО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семинаров – практикумов, мастер - классов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 города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 по УМР Творческая группа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 2026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ресурсной площадки за год</w:t>
            </w:r>
          </w:p>
        </w:tc>
        <w:tc>
          <w:tcPr>
            <w:tcW w:w="1919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у-программа</w:t>
            </w:r>
          </w:p>
        </w:tc>
        <w:tc>
          <w:tcPr>
            <w:tcW w:w="1646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города, ДОКисНАО, куратор Владимирова А.Н., воспитанники д/с «Умка»</w:t>
            </w:r>
          </w:p>
        </w:tc>
        <w:tc>
          <w:tcPr>
            <w:tcW w:w="2105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по УМР Творческ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ая открытость деятельности ресурсной площадки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мероприятия</w:t>
            </w:r>
          </w:p>
        </w:tc>
        <w:tc>
          <w:tcPr>
            <w:tcW w:w="2088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ы проведения</w:t>
            </w:r>
          </w:p>
        </w:tc>
        <w:tc>
          <w:tcPr>
            <w:tcW w:w="1625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атегория </w:t>
            </w:r>
          </w:p>
        </w:tc>
        <w:tc>
          <w:tcPr>
            <w:tcW w:w="1957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 2025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айте учреждения создать раздел «Ресурсная площадка»            </w:t>
            </w:r>
          </w:p>
        </w:tc>
        <w:tc>
          <w:tcPr>
            <w:tcW w:w="2088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регулирующих материалов</w:t>
            </w:r>
          </w:p>
        </w:tc>
        <w:tc>
          <w:tcPr>
            <w:tcW w:w="1625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воспитан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ум</w:t>
            </w:r>
          </w:p>
        </w:tc>
        <w:tc>
          <w:tcPr>
            <w:tcW w:w="1957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м по УМР 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мероприятий по реализации плана деятельности ресурсной площадки на официальном сайте ДОУ и в информационных уголках групп</w:t>
            </w:r>
          </w:p>
        </w:tc>
        <w:tc>
          <w:tcPr>
            <w:tcW w:w="2088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ы о проведении мероприятий </w:t>
            </w:r>
          </w:p>
        </w:tc>
        <w:tc>
          <w:tcPr>
            <w:tcW w:w="1625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воспитан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ум</w:t>
            </w:r>
          </w:p>
        </w:tc>
        <w:tc>
          <w:tcPr>
            <w:tcW w:w="1957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м по УМР 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 2026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ечать материалов деятельности ресурсной площадки</w:t>
            </w:r>
          </w:p>
        </w:tc>
        <w:tc>
          <w:tcPr>
            <w:tcW w:w="2088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ные консультации, сценарии, фотоотчеты, памятки, диски.</w:t>
            </w:r>
          </w:p>
        </w:tc>
        <w:tc>
          <w:tcPr>
            <w:tcW w:w="1625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города, НРЦРО</w:t>
            </w:r>
          </w:p>
        </w:tc>
        <w:tc>
          <w:tcPr>
            <w:tcW w:w="1957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УМР</w:t>
            </w:r>
          </w:p>
        </w:tc>
      </w:tr>
      <w:tr>
        <w:trPr/>
        <w:tc>
          <w:tcPr>
            <w:tcW w:w="1116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6</w:t>
            </w:r>
          </w:p>
        </w:tc>
        <w:tc>
          <w:tcPr>
            <w:tcW w:w="2701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деятельности ресурсной площадки</w:t>
            </w:r>
          </w:p>
        </w:tc>
        <w:tc>
          <w:tcPr>
            <w:tcW w:w="2088" w:type="dxa"/>
            <w:gridSpan w:val="2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форме</w:t>
            </w:r>
          </w:p>
        </w:tc>
        <w:tc>
          <w:tcPr>
            <w:tcW w:w="1625" w:type="dxa"/>
            <w:gridSpan w:val="2"/>
            <w:tcBorders>
              <w:top w:val="single" w:sz="6" w:space="0" w:color="650A3B"/>
              <w:left w:val="single" w:sz="4" w:space="0" w:color="000000"/>
              <w:bottom w:val="single" w:sz="6" w:space="0" w:color="650A3B"/>
              <w:right w:val="single" w:sz="6" w:space="0" w:color="650A3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ЦРО, социум</w:t>
            </w:r>
          </w:p>
        </w:tc>
        <w:tc>
          <w:tcPr>
            <w:tcW w:w="1957" w:type="dxa"/>
            <w:tcBorders>
              <w:top w:val="single" w:sz="6" w:space="0" w:color="650A3B"/>
              <w:left w:val="single" w:sz="6" w:space="0" w:color="650A3B"/>
              <w:bottom w:val="single" w:sz="6" w:space="0" w:color="650A3B"/>
              <w:right w:val="single" w:sz="6" w:space="0" w:color="650A3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 по УМ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4">
    <w:name w:val="Подзаголовок Знак"/>
    <w:qFormat/>
    <w:rPr>
      <w:b/>
      <w:bCs/>
      <w:shadow/>
      <w:spacing w:val="42"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pacing w:val="42"/>
      <w:sz w:val="4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8:00Z</dcterms:created>
  <dc:creator> Admin</dc:creator>
  <dc:description/>
  <cp:keywords/>
  <dc:language>en-US</dc:language>
  <cp:lastModifiedBy>Владимирова А.Н</cp:lastModifiedBy>
  <cp:lastPrinted>2022-09-28T10:04:00Z</cp:lastPrinted>
  <dcterms:modified xsi:type="dcterms:W3CDTF">2025-09-24T08:59:00Z</dcterms:modified>
  <cp:revision>98</cp:revision>
  <dc:subject/>
  <dc:title/>
</cp:coreProperties>
</file>