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токол олимпиады по экономике, региональный этап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</w:rPr>
        <w:t>Председатель предметной комиссии:  Чернятьева О.Н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Члены комиссии: Володина М.О., Данил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24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яинова Ксения Семе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Тельвис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нин Тимофей 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итин Глеб 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26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инова Ксения Семе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Тельвис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нин Тимофей 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итин Глеб 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322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емов Константин Пет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арафизи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кина Динара Михай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Нес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лина Валерия Михай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54.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емов Константин Пет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арафизи Виктор Ив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кина Динара Михай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Нес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лина Валерия Михай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312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евич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АО «НСШ имени А.П. Пыре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 Анто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ин Анто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елыгинская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2:00Z</dcterms:created>
  <dc:creator>Tatyana</dc:creator>
  <dc:description/>
  <cp:keywords/>
  <dc:language>en-US</dc:language>
  <cp:lastModifiedBy>9</cp:lastModifiedBy>
  <cp:lastPrinted>2016-02-02T15:16:00Z</cp:lastPrinted>
  <dcterms:modified xsi:type="dcterms:W3CDTF">2017-02-07T09:16:00Z</dcterms:modified>
  <cp:revision>8</cp:revision>
  <dc:subject/>
  <dc:title>Управление образования и молодежной политики Ненецкого автономного округа</dc:title>
</cp:coreProperties>
</file>