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экологии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8, 20 февр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88/96/1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422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рофимо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елкова Алёна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мина Юлия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Харут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никова Екатерина Матв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шер Даниил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Широгородский Даниил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32.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рофимова Юли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2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елкова Алёна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мина Юлия Андр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Харут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никова Екатерина Матв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шер Даниил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Широгородский Даниил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292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йнусова Ширин Негмаджо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емов Константин Пет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зулин Артем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30.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йнусова Ширин Негмаджо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емов Константин Пет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зулин Артем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157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 Анто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амохин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аськевич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5:00Z</dcterms:created>
  <dc:creator>Tatyana</dc:creator>
  <dc:description/>
  <cp:keywords/>
  <dc:language>en-US</dc:language>
  <cp:lastModifiedBy>9</cp:lastModifiedBy>
  <cp:lastPrinted>2017-02-20T11:02:00Z</cp:lastPrinted>
  <dcterms:modified xsi:type="dcterms:W3CDTF">2017-02-20T12:16:00Z</dcterms:modified>
  <cp:revision>8</cp:revision>
  <dc:subject/>
  <dc:title>Управление образования и молодежной политики Ненецкого автономного округа</dc:title>
</cp:coreProperties>
</file>