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химии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1, 2 февр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447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йбарей Катрина Шека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Красно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федов Юрий Эдуард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Каратай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уфриева Полина Васи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ешукова Диана 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чев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отова Виктория Михайл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упрова Александра Денис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52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йбарей Катрина Шека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Красно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федов Юрий Эдуард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Каратай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уфриева Полина Васи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шукова Диана Никола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чева Ал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отова Виктория Михайл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упрова Александра Денис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274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убанков Вадим 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пицин Константин Денис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Хватаев Всеволод Эдуард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16.4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убанков Вадим 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пицин Константин Денис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Хватаев Всеволод Эдуард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300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ниченко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ус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6:00Z</dcterms:created>
  <dc:creator>Tatyana</dc:creator>
  <dc:description/>
  <cp:keywords/>
  <dc:language>en-US</dc:language>
  <cp:lastModifiedBy>9</cp:lastModifiedBy>
  <cp:lastPrinted>2016-02-02T15:16:00Z</cp:lastPrinted>
  <dcterms:modified xsi:type="dcterms:W3CDTF">2017-02-07T09:12:00Z</dcterms:modified>
  <cp:revision>6</cp:revision>
  <dc:subject/>
  <dc:title>Управление образования и молодежной политики Ненецкого автономного округа</dc:title>
</cp:coreProperties>
</file>