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токол олимпиады по физической культуре (юноши)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20, 21 янва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505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юлюбаев Артём Ю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уков Михаил Игор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менко Владислав Фёдо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Каратай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асимчук Денис Константи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нищук Никита Алекс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Амдерм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налей Богдан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Амдерм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деев Николай Рома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Амдерм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97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юлюбаев Артём Ю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уков Михаил Игор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раменко Владислав Фёдо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Каратай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асимчук Денис Константи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нищук Никита Алекс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Амдерм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налей Богдан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Амдерм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деев Николай Рома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Амдерм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309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ьменюк Анатолий Андр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Хамитов Айдар Азат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54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ков Константин Ива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НСШ имени А.П. Пырерк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44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ьменюк Анатолий Андр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Хамитов Айдар Азат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4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ков Константин Ива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НСШ имени А.П. Пырерк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68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чик Паве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ени А.П. Пыре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лыгинский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танзейский Кирил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ментьев Константи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9:00Z</dcterms:created>
  <dc:creator>Tatyana</dc:creator>
  <dc:description/>
  <cp:keywords/>
  <dc:language>en-US</dc:language>
  <cp:lastModifiedBy>9</cp:lastModifiedBy>
  <cp:lastPrinted>2016-02-02T15:16:00Z</cp:lastPrinted>
  <dcterms:modified xsi:type="dcterms:W3CDTF">2017-02-07T09:07:00Z</dcterms:modified>
  <cp:revision>6</cp:revision>
  <dc:subject/>
  <dc:title>Управление образования и молодежной политики Ненецкого автономного округа</dc:title>
</cp:coreProperties>
</file>