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физической культуре (девушки)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20, 21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япунова Ирина Русл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макина Ди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а Олеся Денис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оное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72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япунова Ирина Русл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5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макина Диа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ргеева Олеся Денис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оноева Кристин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322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а Елена Русл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овская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54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ксимо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НСШ имени А.П. Пырерк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53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а Елена Русл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овская Окса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4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ксимова Людмил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НСШ имени А.П. Пырерк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45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вков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ени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кате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ина Евг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Tatyana</dc:creator>
  <dc:description/>
  <cp:keywords/>
  <dc:language>en-US</dc:language>
  <cp:lastModifiedBy>9</cp:lastModifiedBy>
  <cp:lastPrinted>2017-01-20T09:20:00Z</cp:lastPrinted>
  <dcterms:modified xsi:type="dcterms:W3CDTF">2017-02-07T09:04:00Z</dcterms:modified>
  <cp:revision>11</cp:revision>
  <dc:subject/>
  <dc:title>Управление образования и молодежной политики Ненецкого автономного округа</dc:title>
</cp:coreProperties>
</file>