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русскому языку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8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97/104/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578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сап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Усть-К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бедева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с. Коткино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хее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шк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шукова Диа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t>Карпачё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t>Рудницкий 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удометова Елена Вадим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кова Яна Ю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О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455.1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сапова Екатер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Усть-К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бедева Полин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с. Коткино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хеева Татья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5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шкова Татьяна Дмитри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шукова Диа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t>Карпачёв Максим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t>Рудницкий Виталий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удометова Елена Вадим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кова Яна Ю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О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493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ко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О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Чупр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ше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товская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ртынов Даниил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зьменюк Анатолий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мяшкина Майя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олев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88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кова Александр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О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Чупрова Дарья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шева Ир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товская Окса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ртынов Даниил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зьменюк Анатолий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мяшкина Майя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олева Валерия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399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евич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ижняя Пё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шк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ченко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 Константи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е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не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7:00Z</dcterms:created>
  <dc:creator>Tatyana</dc:creator>
  <dc:description/>
  <cp:keywords/>
  <dc:language>en-US</dc:language>
  <cp:lastModifiedBy>9</cp:lastModifiedBy>
  <cp:lastPrinted>2017-01-18T16:26:00Z</cp:lastPrinted>
  <dcterms:modified xsi:type="dcterms:W3CDTF">2017-02-07T08:56:00Z</dcterms:modified>
  <cp:revision>10</cp:revision>
  <dc:subject/>
  <dc:title>Управление образования и молодежной политики Ненецкого автономного округа</dc:title>
</cp:coreProperties>
</file>