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ОБЖ, региональный эта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54500" cy="416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992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йбарей Катрина Шека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Широгородский Даниил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итин Глеб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Баранцов 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шк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яинова Ксения Семе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Тельвис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28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992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йбарей Катрина Шека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Широгородский Даниил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итин Глеб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Баранцов Витали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шкова Татьяна Дмитри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инова Ксения Семе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Тельвис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54500" cy="333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992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еев Роман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Шалькова Ксения Яковл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йнусова Ширин Негмаджо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 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метанина Маргарита Кирил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62.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992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еев Роман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Шалькова Ксения Яковл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йнусова Ширин Негмаджо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 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метанина Маргарита Кирил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992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57" w:hRule="atLeast"/>
          <w:cantSplit w:val="true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сей Александр Самуэ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патова Анастас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ева Татья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ськая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леб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7:00Z</dcterms:created>
  <dc:creator>Tatyana</dc:creator>
  <dc:description/>
  <cp:keywords/>
  <dc:language>en-US</dc:language>
  <cp:lastModifiedBy>9</cp:lastModifiedBy>
  <cp:lastPrinted>2017-02-08T13:31:00Z</cp:lastPrinted>
  <dcterms:modified xsi:type="dcterms:W3CDTF">2017-02-13T06:38:00Z</dcterms:modified>
  <cp:revision>9</cp:revision>
  <dc:subject/>
  <dc:title>Управление образования и молодежной политики Ненецкого автономного округа</dc:title>
</cp:coreProperties>
</file>