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математике, региональный эта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30, 31 янва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395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шер Даниил Евген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фанов Игорь Федо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5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ешукова Диана Никола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чева Ал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Карпачёв Максим Игор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Рудницкий Виталий Дмитри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311.0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шер Даниил Евген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фанов Игорь Федо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5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шукова Диана Никола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чева Ал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Карпачёв Максим Игор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Рудницкий Виталий Дмитри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3004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ндреев 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Говша Арсений Игор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зьменюк Анатолий Андр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36.5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ндреев Николай Алекс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Говша Арсений Игор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узьменюк Анатолий Андр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75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Да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исляков Дан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44:00Z</dcterms:created>
  <dc:creator>Tatyana</dc:creator>
  <dc:description/>
  <cp:keywords/>
  <dc:language>en-US</dc:language>
  <cp:lastModifiedBy>9</cp:lastModifiedBy>
  <cp:lastPrinted>2017-01-31T16:43:00Z</cp:lastPrinted>
  <dcterms:modified xsi:type="dcterms:W3CDTF">2017-02-07T08:50:00Z</dcterms:modified>
  <cp:revision>11</cp:revision>
  <dc:subject/>
  <dc:title>Управление образования и молодежной политики Ненецкого автономного округа</dc:title>
</cp:coreProperties>
</file>