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Управление образования</w:t>
      </w:r>
      <w:r>
        <w:rPr>
          <w:sz w:val="24"/>
          <w:lang w:val="ru-RU"/>
        </w:rPr>
        <w:t>, культуры и спорта</w:t>
      </w:r>
      <w:r>
        <w:rPr>
          <w:sz w:val="24"/>
        </w:rPr>
        <w:t xml:space="preserve"> 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тоги регионального этапа окружной олимпиады выпускников начальной школы по математике за 2016-2017 учебный г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961"/>
        <w:gridCol w:w="4394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 эта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9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 Михаил Давыд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БОУ НАО «СШ №2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а Миласлава Русл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3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Евгени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Матвей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Анастаси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Дмитри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п. Искател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Дмитри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Ш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О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 Денис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Ш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О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хина Анастасия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кс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еяв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а Маргарит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Ш-ДС п. Выучей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тысая Дарья Степ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Ш-ДС п. Выучей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17-02-08T17:21:00Z</cp:lastPrinted>
  <dcterms:modified xsi:type="dcterms:W3CDTF">2017-02-15T12:22:00Z</dcterms:modified>
  <cp:revision>344</cp:revision>
  <dc:subject/>
  <dc:title>Управление образования и молодежной политики Ненецкого автономного округа</dc:title>
</cp:coreProperties>
</file>