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Протокол олимпиады по искусству (МХК), региональный этап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олимпиады:  3 февра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лимпиаду явились: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большее количество баллов: 180/2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624580" cy="274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274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  <w:gridCol w:w="1701"/>
                              <w:gridCol w:w="1417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ультат регионально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т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Зимина Анастасия Серге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4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3"/>
                                      <w:sz w:val="24"/>
                                      <w:szCs w:val="24"/>
                                    </w:rPr>
                                    <w:t>Рочева Алина Серге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1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3"/>
                                      <w:sz w:val="24"/>
                                      <w:szCs w:val="24"/>
                                    </w:rPr>
                                    <w:t>Шадрина Мария Ильинич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1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216.4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5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  <w:gridCol w:w="1701"/>
                        <w:gridCol w:w="1417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 регионального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тапа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Зимина Анастасия Серге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4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S3"/>
                                <w:sz w:val="24"/>
                                <w:szCs w:val="24"/>
                              </w:rPr>
                              <w:t>Рочева Алина Серге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1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S3"/>
                                <w:sz w:val="24"/>
                                <w:szCs w:val="24"/>
                              </w:rPr>
                              <w:t>Шадрина Мария Ильинич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1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624580" cy="2689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268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  <w:gridCol w:w="1701"/>
                              <w:gridCol w:w="1417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ультат регионально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т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5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икитина Ирина Евгень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1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я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52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Канева Елизавета Иван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НСШ имени А.П. Пырерки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211.8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5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  <w:gridCol w:w="1701"/>
                        <w:gridCol w:w="1417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 регионального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тапа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5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икитина Ирина Евгень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1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я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52"/>
                              <w:textAlignment w:val="baselin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Канева Елизавета Иван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НСШ имени А.П. Пырерки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ё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7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701"/>
        <w:gridCol w:w="1417"/>
      </w:tblGrid>
      <w:tr>
        <w:trPr>
          <w:trHeight w:val="113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езультат региональн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тапа</w:t>
            </w:r>
          </w:p>
        </w:tc>
      </w:tr>
      <w:tr>
        <w:trPr>
          <w:trHeight w:val="291" w:hRule="atLeast"/>
          <w:cantSplit w:val="true"/>
        </w:trPr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S3"/>
                <w:sz w:val="24"/>
                <w:szCs w:val="24"/>
              </w:rPr>
              <w:t>Васькевич Ка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рниенко Ири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sz w:val="32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09:00Z</dcterms:created>
  <dc:creator>Tatyana</dc:creator>
  <dc:description/>
  <cp:keywords/>
  <dc:language>en-US</dc:language>
  <cp:lastModifiedBy>9</cp:lastModifiedBy>
  <cp:lastPrinted>2017-02-03T15:42:00Z</cp:lastPrinted>
  <dcterms:modified xsi:type="dcterms:W3CDTF">2017-02-07T08:33:00Z</dcterms:modified>
  <cp:revision>11</cp:revision>
  <dc:subject/>
  <dc:title>Управление образования и молодежной политики Ненецкого автономного округа</dc:title>
</cp:coreProperties>
</file>