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информатике и ИКТ, региональный этап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4, 6 февр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шер Даниил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ерлецкий Семён Ива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че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удницкий Виталий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58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шер Даниил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ерлецкий Семён Ива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2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чева Ал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дницкий Виталий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256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дреев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ровкин Дмитрий Витал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02.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дреев Николай 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ровкин Дмитрий Витал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81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ина Тамара Эльш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4:00Z</dcterms:created>
  <dc:creator>Tatyana</dc:creator>
  <dc:description/>
  <cp:keywords/>
  <dc:language>en-US</dc:language>
  <cp:lastModifiedBy>9</cp:lastModifiedBy>
  <cp:lastPrinted>2017-02-03T15:21:00Z</cp:lastPrinted>
  <dcterms:modified xsi:type="dcterms:W3CDTF">2017-02-07T08:31:00Z</dcterms:modified>
  <cp:revision>10</cp:revision>
  <dc:subject/>
  <dc:title>Управление образования и молодежной политики Ненецкого автономного округа</dc:title>
</cp:coreProperties>
</file>