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Протокол олимпиады по географии, региональный эта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 11, 13 февра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665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нуфриев Егор Федо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зяинова Ксения Семе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с. Тельвис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шков Евгений Юр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с. Оксино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федов  Юрий Эдуард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ОШ п. Каратай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t>Карпачёв Максим Игор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уфриева Полина Васи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стухова Елизавета Алекс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чева Али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подарук Георгий Вадим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налей Богдан 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ОШ п. Амдерм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танзейский Василий Игор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Харут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524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нуфриев Егор Федо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зяинова Ксения Семе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с. Тельвис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шков Евгений Юр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с. Оксино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федов  Юрий Эдуард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ОШ п. Каратай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t>Карпачёв Максим Игор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уфриева Полина Васи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стухова Елизавета Алекс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чева Али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подарук Георгий Вадим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налей Богдан 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ОШ п. Амдерм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танзейский Василий Игор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Харут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4046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404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сипов Никита Серг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верин Ром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темов Константин Пет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ёнов Георгий Серг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Харут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ракулева Кристи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с. Несь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узьменюк Анатолий Андр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318.6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сипов Никита Серг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верин Роман Александ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темов Константин Пет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ёнов Георгий Серг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Харут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ракулева Кристи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с. Несь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узьменюк Анатолий Андр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>
          <w:trHeight w:val="257" w:hRule="atLeast"/>
          <w:cantSplit w:val="true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евич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ени А.П. Пырер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кс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бкина Тамара Эльш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вбыш Олес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исляков Дан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оманчук Анастас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имо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сей Александр Самуэ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4:00Z</dcterms:created>
  <dc:creator>Tatyana</dc:creator>
  <dc:description/>
  <dc:language>en-US</dc:language>
  <cp:lastModifiedBy>Sapport Admin</cp:lastModifiedBy>
  <cp:lastPrinted>2016-02-02T15:16:00Z</cp:lastPrinted>
  <dcterms:modified xsi:type="dcterms:W3CDTF">2017-02-14T13:44:00Z</dcterms:modified>
  <cp:revision>2</cp:revision>
  <dc:subject/>
  <dc:title>Управление образования и молодежной политики Ненецкого автономного округа</dc:title>
</cp:coreProperties>
</file>