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биологии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9, 10 февр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167/213/2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54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992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ий Данат 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Шой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ков Евгений Ю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Оксин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бедева Полина Алекс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с. Коткин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федов Юрий Эдуард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Каратай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ей Николай Заха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Каратай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Илларионова Юлия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ндиг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уфриева Полина Васи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анов Егор Викто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ликарпов Никита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5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рофимова Юлия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арпачёв Максим Игор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Рудницкий Виталий Дмитри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есникова Екатерина Матв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шер Даниил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удометова Елена Вадим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йбарей Катрина Шека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Красно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595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992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ский Данат 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Шойн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ков Евгений Ю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Оксино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бедева Полина Алекс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с. Коткино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федов Юрий Эдуард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Каратай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ей Николай Заха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Каратай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Илларионова Юлия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ндиг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уфриева Полина Васи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анов Егор Викто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ликарпов Никита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5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рофимова Юлия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2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арпачёв Максим Игор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Рудницкий Виталий Дмитри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есникова Екатерина Матв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шер Даниил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удометова Елена Вадим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йбарей Катрина Шека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Красно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54500" cy="4812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481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992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тап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ласова  Софья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Красно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ндреев 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нисим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удник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лина Валерия Михайл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йка Елена Андр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на Кристина Григор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Ом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ошол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78.9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992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тап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ласова  Софья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Красно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ндреев Николай Алекс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нисимова Светла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удникова Ир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лина Валерия Михайл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йка Елена Андр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на Кристина Григор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Ом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ошолина Татья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992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57" w:hRule="atLeast"/>
          <w:cantSplit w:val="true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евич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ени А.П. Пыре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яшкин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ниченко Ю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Григо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амохин 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ова 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7:00Z</dcterms:created>
  <dc:creator>Tatyana</dc:creator>
  <dc:description/>
  <cp:keywords/>
  <dc:language>en-US</dc:language>
  <cp:lastModifiedBy>9</cp:lastModifiedBy>
  <cp:lastPrinted>2017-02-10T11:21:00Z</cp:lastPrinted>
  <dcterms:modified xsi:type="dcterms:W3CDTF">2017-02-13T06:42:00Z</dcterms:modified>
  <cp:revision>11</cp:revision>
  <dc:subject/>
  <dc:title>Управление образования и молодежной политики Ненецкого автономного округа</dc:title>
</cp:coreProperties>
</file>