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токол олимпиады по английскому языку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27, 28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500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нин Тимофей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шк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шукова Диа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фанов Игорь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рпачё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дницкий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аповский Никита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94.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нин Тимофей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шкова Татьяна Дмит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шукова Диа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фанов Игорь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5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рпачёв Максим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дницкий Витал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аповский Никита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33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ше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обода Полина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инявчук Дмитрий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62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шева Ир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обода Полина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а Ольг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инявчук Дмитрий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санов Булат Аз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чк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аськевич 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не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5:00Z</dcterms:created>
  <dc:creator>Tatyana</dc:creator>
  <dc:description/>
  <cp:keywords/>
  <dc:language>en-US</dc:language>
  <cp:lastModifiedBy>9</cp:lastModifiedBy>
  <cp:lastPrinted>2017-01-28T10:13:00Z</cp:lastPrinted>
  <dcterms:modified xsi:type="dcterms:W3CDTF">2017-02-07T08:24:00Z</dcterms:modified>
  <cp:revision>11</cp:revision>
  <dc:subject/>
  <dc:title>Управление образования и молодежной политики Ненецкого автономного округа</dc:title>
</cp:coreProperties>
</file>