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color w:val="000000"/>
        </w:rPr>
        <w:t>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химии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8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4"/>
        <w:gridCol w:w="784"/>
        <w:gridCol w:w="4082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а Евгени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Руслан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орник Маргарит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мородская Наталь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Андрей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жевин Роман Аркад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Диа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ук Ксения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здеев Николай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Юрий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рпачё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нко Екате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ий Витали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амохин Игорь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Катрина Шека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 Александр 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5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9T07:45:00Z</dcterms:modified>
  <cp:revision>4</cp:revision>
  <dc:subject/>
  <dc:title>Управление образования Администрации муниципального района «Заполярный район»</dc:title>
</cp:coreProperties>
</file>