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i/>
        </w:rPr>
        <w:t>«</w:t>
      </w:r>
      <w:r>
        <w:rPr>
          <w:i/>
          <w:color w:val="000000"/>
        </w:rPr>
        <w:t>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химии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8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94"/>
        <w:gridCol w:w="784"/>
        <w:gridCol w:w="4082"/>
        <w:gridCol w:w="2234"/>
      </w:tblGrid>
      <w:tr>
        <w:trPr>
          <w:trHeight w:val="1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ешова Екате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кина Юлия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Ольг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едов Андрей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зицына Наталь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сова Юлиана Ро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зова Айсу Сади кыз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ков Олег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а Наталь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Михаил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славская Татья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ьян Владислав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есадзе Светла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та Григорий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катерин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Дмитр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а Поли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шко Дарь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укова Диа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 Екате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Виктория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Александра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Анжел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Верон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лючников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 Даниил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 Матв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рерко Надежд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уков Михаил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 Михаил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ометова Елена 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зенцев Максим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арпов Вячеслав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арпов Никита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бекова Залина Юзбек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Серге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ин Константин Денис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нков Вадим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юк Анатол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Ири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ова Ма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Николай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а Ан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атаев Всеволод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Але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 Николай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попова Анна 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кина Тамара Эльш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ла Елизавета Але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куновская Анастас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Анастас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ченко Юлия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ександр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Юлия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7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29T08:59:00Z</dcterms:modified>
  <cp:revision>5</cp:revision>
  <dc:subject/>
  <dc:title>Управление образования Администрации муниципального района «Заполярный район»</dc:title>
</cp:coreProperties>
</file>