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немецкому языку </w:t>
      </w:r>
      <w:r>
        <w:rPr>
          <w:color w:val="000000"/>
        </w:rPr>
        <w:t>в 2016-2017 учебном году</w:t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25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87"/>
        <w:gridCol w:w="784"/>
        <w:gridCol w:w="4089"/>
        <w:gridCol w:w="2234"/>
      </w:tblGrid>
      <w:tr>
        <w:trPr>
          <w:trHeight w:val="1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Ирина Георг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ешова Екате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Владислав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укова Диа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иницына Полина Ро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Терлецкий Семён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упрова Виктор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Ири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акина Я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ова Ма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ук Анастас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умарокова Надежда Валенти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7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29T07:44:00Z</dcterms:modified>
  <cp:revision>5</cp:revision>
  <dc:subject/>
  <dc:title>Управление образования Администрации муниципального района «Заполярный район»</dc:title>
</cp:coreProperties>
</file>