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Протокол олимпиады по праву, региональный эта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16 янва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есникова Екатерина Матв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шер Дании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нюкова Александр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ткин Русл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4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топопов Никита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5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одарук Георгий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5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озяинова Ксения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ртеева Вита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п. Крас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ткина Дина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чева А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деева Ольга Анатольен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4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болева Вале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5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ртемов Константи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5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релик Анастас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5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Нюрова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НАО «НСШ им. А.П. Пыре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Абрам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овыкина  Даниэл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чев Григо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нева Екатер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ка</w:t>
            </w:r>
          </w:p>
        </w:tc>
      </w:tr>
      <w:tr>
        <w:trPr>
          <w:trHeight w:val="4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атышев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4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ыгинская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ка</w:t>
            </w:r>
          </w:p>
        </w:tc>
      </w:tr>
      <w:tr>
        <w:trPr>
          <w:trHeight w:val="4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евич К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23:00Z</dcterms:created>
  <dc:creator>Tatyana</dc:creator>
  <dc:description/>
  <cp:keywords/>
  <dc:language>en-US</dc:language>
  <cp:lastModifiedBy>9</cp:lastModifiedBy>
  <cp:lastPrinted>2016-02-02T15:16:00Z</cp:lastPrinted>
  <dcterms:modified xsi:type="dcterms:W3CDTF">2017-01-17T07:14:00Z</dcterms:modified>
  <cp:revision>63</cp:revision>
  <dc:subject/>
  <dc:title>Управление образования и молодежной политики Ненецкого автономного округа</dc:title>
</cp:coreProperties>
</file>