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обществознанию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лимпиады: </w:t>
            </w:r>
            <w:r>
              <w:rPr>
                <w:color w:val="000000"/>
              </w:rPr>
              <w:t>30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8"/>
        <w:gridCol w:w="784"/>
        <w:gridCol w:w="4053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ьцева Алес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 Артё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д. Андег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ышева Эмма Рост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Анастас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 Максим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Ди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Галин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катер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 Ива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иева Анатас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ева Ирин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а Юл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Анастас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елешкина Наталия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Михеева Снежа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Филиппов Гавриил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Чурсанов Денис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вицын Роман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Шойн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Анастасия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 Марина 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  Василий 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 Елизавет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ченко Любовь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а 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а Александр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кин Игорь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лександ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лко Ан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гасова Парасковь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огданова Ал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огданова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ндиг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Дар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ник Маргари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унина Юл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ьгуй Ан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Мар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Валей Андрей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ожевин Роман Арк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евских  Максим 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  Диана 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 Алина 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ченко Виктория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Александр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Наталь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 Юрий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Каратай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зина Г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Усть-Кар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По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Крист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с. Котк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ачёв Максим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ова Еле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да Дарь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овский Никита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Катрина Шека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Евген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Витали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Илья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кова Я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ина Алина 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итятева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ь Анастас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Юл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Витал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Динар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ина По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 Илья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а Валентина И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на Крист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Рогозин Владимир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Иван Вяче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ова Александр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ятишева Виктор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ильченко Алина Вале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нова Анастасия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Алексей Вяче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2:00Z</dcterms:created>
  <dc:creator>kabirovaoe</dc:creator>
  <dc:description/>
  <cp:keywords/>
  <dc:language>en-US</dc:language>
  <cp:lastModifiedBy>Ермков А В</cp:lastModifiedBy>
  <cp:lastPrinted>2016-12-01T18:06:00Z</cp:lastPrinted>
  <dcterms:modified xsi:type="dcterms:W3CDTF">2016-12-02T12:11:00Z</dcterms:modified>
  <cp:revision>4</cp:revision>
  <dc:subject/>
  <dc:title>Управление образования Администрации муниципального района «Заполярный район»</dc:title>
</cp:coreProperties>
</file>