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обществознанию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30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8"/>
        <w:gridCol w:w="784"/>
        <w:gridCol w:w="4053"/>
        <w:gridCol w:w="2234"/>
      </w:tblGrid>
      <w:tr>
        <w:trPr>
          <w:trHeight w:val="1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Талеев Семен 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а Варья Эрнест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кина Полина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емцева Вероника Валенти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ых Вероник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ртеева Я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фанов Сергей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ая Дарина Влад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чко Алексе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 Даниил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Денис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нова Анастас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Алина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Мар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Екатерина Фе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икова Елизавет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Владислав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Ольг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това Улья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Екатер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кин Демьян Константи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к Ма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ртенюк Артем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чева Елизавет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Екатер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ская Ири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сюк Дмитрий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арбин Кирилл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Валер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Игорь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Елизавет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дей  Василиса Генн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а Поли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инова Ксен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Александра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Анжел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Верон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ерлецкий Семен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кина Валери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 Матв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Виктория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ин Семен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тин Глеб Фе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настас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ько Анастас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Евген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Ирина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юбаев Артём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а Ален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Татья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Тамар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якушин Артем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Нюрова Мар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озяинова Светлан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ылева Виктория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Русал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юк Анатол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Май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 Константин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ик Анастасия Макс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а Ольга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Вале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лина Валерия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Галин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ева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лина Александр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Дарь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як Оксан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енерина Валентин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евич К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Анастасия Тиму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ола Екате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ышева Александр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ртеева Анастаси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лимова Ольг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 Антон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 Юл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Григор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ула Максим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мян Сар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Дарь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 Дмитри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ькая Мар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ева А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ин Антон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ова Анна Влад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</w:tbl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820" w:gutter="0" w:header="0" w:top="5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10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orient="landscape" w:w="16838" w:h="11906"/>
      <w:pgMar w:left="1247" w:right="820" w:gutter="0" w:header="0" w:top="568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2:00Z</dcterms:created>
  <dc:creator>kabirovaoe</dc:creator>
  <dc:description/>
  <cp:keywords/>
  <dc:language>en-US</dc:language>
  <cp:lastModifiedBy>Ермков А В</cp:lastModifiedBy>
  <cp:lastPrinted>2016-12-01T18:07:00Z</cp:lastPrinted>
  <dcterms:modified xsi:type="dcterms:W3CDTF">2016-12-02T12:09:00Z</dcterms:modified>
  <cp:revision>4</cp:revision>
  <dc:subject/>
  <dc:title>Управление образования Администрации муниципального района «Заполярный район»</dc:title>
</cp:coreProperties>
</file>