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енецкого автономного округ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математике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1 дека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41"/>
        <w:gridCol w:w="784"/>
        <w:gridCol w:w="3741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ышева Виолетта Рост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ышева Эмма Рост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Анастас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ов Максим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Татьяна Леонид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Владими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ва Миле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ва Олес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ёмухин Андре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оева Алиса Ал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ывкина Мар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акова Пол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ёзкин Илья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Анастас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Чурсанов Денис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 Алексей Вита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Анастасия Вяче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Ма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Ири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Ксен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льг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Васили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Богда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 Роман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н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Любовь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Владислав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Евген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Анге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кина Юлия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Дарь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енко Юл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ник Маргарит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настасия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 Ив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 Артем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лей Богд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 Николай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енко Владислав Фё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аче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чук Денис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ий Витали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Беляева Алина Гер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Лымина Юл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ткин Русла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ина По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 Даниил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ша Арсений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ская Окс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явчук Дмитрий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Александр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 Анна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Алексей Вяче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лева Валент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Дая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Светл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Татьян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3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2T12:13:00Z</dcterms:modified>
  <cp:revision>4</cp:revision>
  <dc:subject/>
  <dc:title>Управление образования Администрации муниципального района «Заполярный район»</dc:title>
</cp:coreProperties>
</file>